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РАСТОРГУЕВА Ж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1984"/>
        <w:gridCol w:w="2126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Великобритании. Отдых в России. Развитие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3 в приложени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3 в приложени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слать в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4 в приложени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слать в вайбер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сказки «Городская и сельская Мы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6995845861585917609&amp;text=сд%202%20класс%20спотлайт%20сказка%20городская%20и%20сельская%20мышь&amp;path=wizard&amp;parent-reqid=1587539096638493-1777447105894171995300256-prestable-app-host-sas-web-yp-183&amp;redircnt=158753910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  <w:tab/>
        <w:t>1</w:t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33020</wp:posOffset>
            </wp:positionV>
            <wp:extent cx="4542790" cy="585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23T10:39:00Z</dcterms:modified>
  <cp:revision>31</cp:revision>
  <dc:subject/>
  <dc:title/>
</cp:coreProperties>
</file>