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й ли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о учебному предмету «Иностранный язык (англ.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: 3-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учителя  Белова Галина Владимир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 неделя (27.04-30.0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93"/>
        <w:gridCol w:w="992"/>
        <w:gridCol w:w="1701"/>
        <w:gridCol w:w="1843"/>
        <w:gridCol w:w="1984"/>
        <w:gridCol w:w="1418"/>
        <w:gridCol w:w="850"/>
        <w:gridCol w:w="1134"/>
        <w:gridCol w:w="851"/>
        <w:gridCol w:w="1134"/>
        <w:gridCol w:w="1134"/>
        <w:gridCol w:w="1701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применением электронного обучения или дистанционных образовательных технологи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дания для изучени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уровневые домашние задания</w:t>
            </w:r>
          </w:p>
        </w:tc>
      </w:tr>
      <w:tr>
        <w:trPr>
          <w:trHeight w:val="109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Модуль 8 “</w:t>
            </w:r>
            <w:r>
              <w:rPr>
                <w:rFonts w:cs="Times New Roman" w:ascii="Times New Roman" w:hAnsi="Times New Roman"/>
                <w:lang w:val="en-US"/>
              </w:rPr>
              <w:t>Da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ay</w:t>
            </w:r>
            <w:r>
              <w:rPr>
                <w:rFonts w:cs="Times New Roman" w:ascii="Times New Roman" w:hAnsi="Times New Roman"/>
              </w:rPr>
              <w:t>”(День за днем) 13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ауд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 и электронное  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нлайн-урок 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Просмотреть видеоурок на сайте учи.ру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youtu.be/qfw-PGe2qFY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) Работа с учебником стр.58-60 (повторить слова и правило в рамоч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Выполнить задание 1( см. приложение 1 к уроку 27.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2 (см.приложение 2 к уроку 27.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2729"/>
              </w:rPr>
            </w:pPr>
            <w:r>
              <w:rPr>
                <w:rFonts w:cs="Times New Roman" w:ascii="Times New Roman" w:hAnsi="Times New Roman"/>
                <w:color w:val="242729"/>
              </w:rPr>
              <w:t>фото выслать на эл.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galya.belova.2016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ый контроль т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, вопросы в электронном журнале, в вайб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3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2729"/>
              </w:rPr>
            </w:pPr>
            <w:r>
              <w:rPr>
                <w:rFonts w:cs="Times New Roman" w:ascii="Times New Roman" w:hAnsi="Times New Roman"/>
                <w:color w:val="242729"/>
              </w:rPr>
              <w:t xml:space="preserve">Учебник стр. 60 повторить правило в рамочке и выполни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42729"/>
              </w:rPr>
              <w:t>Задание 3( см. приложение 3 к уроку 27.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2729"/>
              </w:rPr>
            </w:pPr>
            <w:r>
              <w:rPr>
                <w:rFonts w:cs="Times New Roman" w:ascii="Times New Roman" w:hAnsi="Times New Roman"/>
                <w:color w:val="242729"/>
              </w:rPr>
              <w:t>фото выслать на эл.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galya.belova.2016@mail.ru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Модуль 8 “</w:t>
            </w:r>
            <w:r>
              <w:rPr>
                <w:rFonts w:cs="Times New Roman" w:ascii="Times New Roman" w:hAnsi="Times New Roman"/>
                <w:lang w:val="en-US"/>
              </w:rPr>
              <w:t>Da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ay</w:t>
            </w:r>
            <w:r>
              <w:rPr>
                <w:rFonts w:cs="Times New Roman" w:ascii="Times New Roman" w:hAnsi="Times New Roman"/>
              </w:rPr>
              <w:t>”(День за днем) 13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говорения. Мой питом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 и электронное  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 Онлайн-урок в электронном в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Просмотреть видеоурок на сайте Реш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youtu.be/kEIjDsmMCvs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бота с учебником (повторить слова  модуля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17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Выполнить задание : нарисовать своего любимого питом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ть о своем любимом питомце (письменно) по образцу упр.3 на стр, 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2729"/>
              </w:rPr>
            </w:pPr>
            <w:r>
              <w:rPr>
                <w:rFonts w:cs="Times New Roman" w:ascii="Times New Roman" w:hAnsi="Times New Roman"/>
                <w:color w:val="242729"/>
              </w:rPr>
              <w:t>фото выслать на эл.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galya.belova.2016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ый контроль т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, вопросы в электронном журнале, в вайб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3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тр. 81 упр.4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(запишите в тетрадь диких животн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2729"/>
              </w:rPr>
            </w:pPr>
            <w:r>
              <w:rPr>
                <w:rFonts w:cs="Times New Roman" w:ascii="Times New Roman" w:hAnsi="Times New Roman"/>
                <w:color w:val="242729"/>
              </w:rPr>
              <w:t>фото выслать на эл.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galya.belova.2016@mail.ru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м. приложение 1 к уроку 27.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пиши картинки по-англий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51980" cy="1222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98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м. приложение 2 к уроку 27.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ставь перед словом артикль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8"/>
          <w:szCs w:val="28"/>
        </w:rPr>
        <w:t>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 toy, ____orange, ____umbrella, ____ school, ____ doll, ____ cha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м. приложение 3 к уроку 27.04 (домашнее зад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157595" cy="1912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qfw-PGe2qFY" TargetMode="External"/><Relationship Id="rId3" Type="http://schemas.openxmlformats.org/officeDocument/2006/relationships/hyperlink" Target="https://youtu.be/kEIjDsmMCvs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56:00Z</dcterms:created>
  <dc:creator>User</dc:creator>
  <dc:description/>
  <cp:keywords/>
  <dc:language>en-US</dc:language>
  <cp:lastModifiedBy>Татьяна</cp:lastModifiedBy>
  <dcterms:modified xsi:type="dcterms:W3CDTF">2020-04-23T10:02:00Z</dcterms:modified>
  <cp:revision>3</cp:revision>
  <dc:subject/>
  <dc:title/>
</cp:coreProperties>
</file>