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>Рабочий лис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 учебному предмету «___Русский язык____________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: 4-Б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.И.О. учителя Мельник Юлия Васильевны 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 неделя (27.04-30.04)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9"/>
        <w:gridCol w:w="1418"/>
        <w:gridCol w:w="1701"/>
        <w:gridCol w:w="1559"/>
        <w:gridCol w:w="3685"/>
        <w:gridCol w:w="1418"/>
        <w:gridCol w:w="567"/>
        <w:gridCol w:w="142"/>
        <w:gridCol w:w="1417"/>
        <w:gridCol w:w="567"/>
        <w:gridCol w:w="567"/>
        <w:gridCol w:w="851"/>
        <w:gridCol w:w="1417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с применением электронного обучения или дистанцион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ых образ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тельных технологий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задания для изучения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контро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Развитие речи№ 18 </w:t>
            </w:r>
            <w:r>
              <w:rPr>
                <w:rFonts w:cs="Times New Roman" w:ascii="Times New Roman" w:hAnsi="Times New Roman"/>
                <w:lang w:eastAsia="en-US"/>
              </w:rPr>
              <w:t xml:space="preserve">Изложение повествовательного тек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истаци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урок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льзуясь памяткой 3 стр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из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писать изложение  сфотографируй и вышли на мою почту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(диктант с грамматическим заданием) №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ик) Выполни задания сфотографируй и вышлите на мою почту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торение. Слово и его Лексическое 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ци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урок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осмотр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Виде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тветь на вопросы№274( 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ыполни №52 (спра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 тест на платформе Яндекс. Учебни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(диктант с грамматическим заданием) №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0 (спра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 задания сфотографируй и вышлите на мою почту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торение. Значимые части слова. Словообраз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ци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урок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ветить на вопросы №261( 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бота с текстом упражнения №2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текст из упражнения №2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тографировать и выслать учителю на поч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(диктант с грамматическим заданием) №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 №18(1, справ)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торение. Значимые части слова. Словообраз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ци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урок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мотр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виде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втори ответы на вопросы №279( 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полни №280 (у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раб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атформе Яндекс .Учеб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(диктант с грамматическим заданием) №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M_Jgms7wUM" TargetMode="External"/><Relationship Id="rId3" Type="http://schemas.openxmlformats.org/officeDocument/2006/relationships/hyperlink" Target="https://www.youtube.com/watch?v=sNbb9H7MGr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5:00Z</dcterms:created>
  <dc:creator>Татьяна</dc:creator>
  <dc:description/>
  <cp:keywords/>
  <dc:language>en-US</dc:language>
  <cp:lastModifiedBy>Мой ноутбук</cp:lastModifiedBy>
  <dcterms:modified xsi:type="dcterms:W3CDTF">2020-04-22T09:57:00Z</dcterms:modified>
  <cp:revision>17</cp:revision>
  <dc:subject/>
  <dc:title/>
</cp:coreProperties>
</file>