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Василенко Т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еделя (27.04-30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134"/>
        <w:gridCol w:w="1559"/>
        <w:gridCol w:w="1417"/>
        <w:gridCol w:w="2410"/>
        <w:gridCol w:w="1984"/>
        <w:gridCol w:w="851"/>
        <w:gridCol w:w="1134"/>
        <w:gridCol w:w="850"/>
        <w:gridCol w:w="992"/>
        <w:gridCol w:w="851"/>
        <w:gridCol w:w="1984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Виды предложений по цели высказывания и интонации. Простые и слож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Цц ЦЦ цц цу ци иц 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Цапля, цифра,циферблат, цыган, цыпл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Сделай разбор по члена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Белый медведь плавал в бассейне и играл полосат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99"/>
              </w:rPr>
            </w:pPr>
            <w:r>
              <w:rPr>
                <w:rFonts w:cs="Times New Roman" w:ascii="Times New Roman" w:hAnsi="Times New Roman"/>
                <w:b/>
                <w:i/>
                <w:color w:val="000099"/>
              </w:rPr>
              <w:t>Байкал – самое глубокое озеро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 по учебнику с. 126 упр. 268 уст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. Выполнить задание и отправить учителю на эл. почту или  эл.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26  упр.269, 270 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на электрон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по уров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 приложение 1 за 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Слово 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смотреть видео урок на сайте zna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naika.ru/catalog/5-klass/russian/Slovo-i-ego-znacheni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М  Мм мм  ум ом мн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тро, магазин, медленно, медаль,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по учебнику стр.127 упр. 273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ыполнить и выслать учителю на эл.поч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8 упр. 274 –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5 –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6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ектронную поч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ить задание в приложении 2 к уроку за 28.04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Значимые части слова. Слов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смотреть видео урок № 66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4548/start/2049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с учебником стр. 130 упр. 279 – устн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; 281 -в тетрадь письменно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 стр.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 282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. Значимые части слова. Слов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об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Посмотреть видео урок на сайте you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W9HousTToc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бота по учебнику. Стр. 131 упр. 283 –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ыслать учителю на эл.поч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4, 285 -в тетрадь письменно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.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8 (диктант с грамматическим зад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 (к уроку за 27.04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27.04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8.0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1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1. Прочитай. Спиши, разбери по членам предложения и частям речи. Обведи в овал слова, к которым относятся однородные члены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мокрым  полем, над  лесом  торопливо  тянулись  тёмные 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. Составь и  запиши  схемы  предложений 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лка стала просить: «Отпусти  меня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) «Хорошо, я  отпущу», – сказал  вол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</w:rPr>
        <w:t xml:space="preserve">2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1. Прочитай. Спиши, разбери по членам предложения и частям речи. Обведи в овал слова, к которым относятся однородные члены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утрам  густой  туман  покрывал  лес,  скалы  и  ближайшие  остр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. Составь и  запиши  схемы  предложений  с прямой ре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Маша  сразу  спросила: «Ты  почему  Красную  Шапочку  съел?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Я  больше  не  буду!» ̶   ответил  волк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(К УРОКУ ЗА 28.04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яя работа (к уроку за 28.04.)</w:t>
      </w:r>
    </w:p>
    <w:p>
      <w:pPr>
        <w:pStyle w:val="Style17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1. Прочитай  текст. Определи  границы предложений,  расставь  знаки  препинания. Озаглавь текст. Спи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  тишина  на  небе  зажигаются  первые  звёздочки  река  потемнела  деревья  стали  казаться  великанами  но  кто-то  нарушает  тишину  кто  это  чей  голос  раздался  в  тиш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5-klass/russian/Slovo-i-ego-znachenie" TargetMode="External"/><Relationship Id="rId3" Type="http://schemas.openxmlformats.org/officeDocument/2006/relationships/hyperlink" Target="https://resh.edu.ru/subject/lesson/4548/start/204917/" TargetMode="External"/><Relationship Id="rId4" Type="http://schemas.openxmlformats.org/officeDocument/2006/relationships/hyperlink" Target="https://www.youtube.com/watch?v=W9HousTToc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Татьяна</dc:creator>
  <dc:description/>
  <cp:keywords/>
  <dc:language>en-US</dc:language>
  <cp:lastModifiedBy>USER</cp:lastModifiedBy>
  <dcterms:modified xsi:type="dcterms:W3CDTF">2020-04-22T17:54:00Z</dcterms:modified>
  <cp:revision>5</cp:revision>
  <dc:subject/>
  <dc:title/>
</cp:coreProperties>
</file>