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математи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 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 (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04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.04)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843"/>
        <w:gridCol w:w="1417"/>
        <w:gridCol w:w="3544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ординатная 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-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</w:rPr>
              <w:t>Повторить  П. 5.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их тетрадях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строение на координатной оси: Учебник стр. 212  № </w:t>
            </w:r>
            <w:r>
              <w:rPr>
                <w:rFonts w:cs="Times New Roman" w:ascii="Times New Roman" w:hAnsi="Times New Roman"/>
                <w:bCs/>
              </w:rPr>
              <w:t>1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     П. 5.8 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тр. 212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№      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0 (а, б)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ординатная 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-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овторить  П. 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задания  в рабочих тетрадях № 1052(а.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2 (в,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     П. 5.8 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тр. 212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№          № </w:t>
            </w:r>
            <w:r>
              <w:rPr>
                <w:rFonts w:cs="Times New Roman" w:ascii="Times New Roman" w:hAnsi="Times New Roman"/>
              </w:rPr>
              <w:t>1051 (а, б)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ыкновенные и десятичные др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картова система координат на плос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-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. 5.9. 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ить устно Стр. 216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1056- 1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Решение в рабочих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чебник стр. 2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№ </w:t>
            </w:r>
            <w:r>
              <w:rPr>
                <w:rFonts w:cs="Times New Roman" w:ascii="Times New Roman" w:hAnsi="Times New Roman"/>
              </w:rPr>
              <w:t xml:space="preserve">1063(1 строч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6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стр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учить теорию)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картова система координат на плос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 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. 5.9. </w:t>
            </w:r>
          </w:p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ветить устно.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ик стр. </w:t>
            </w:r>
            <w:r>
              <w:rPr>
                <w:rFonts w:cs="Times New Roman" w:ascii="Times New Roman" w:hAnsi="Times New Roman"/>
                <w:lang w:eastAsia="ar-SA"/>
              </w:rPr>
              <w:t>216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lang w:eastAsia="ar-SA"/>
              </w:rPr>
              <w:t>1060-10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Решение в рабочих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ебник стр.  217  № 106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7 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5.9 (выучить теорию)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роение фигуры по точкам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картова система координат на плос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Повторить теорию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. 5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Работа в рабочих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чебник стр. 217 № </w:t>
            </w:r>
            <w:r>
              <w:rPr>
                <w:rFonts w:cs="Times New Roman" w:ascii="Times New Roman" w:hAnsi="Times New Roman"/>
                <w:bCs/>
              </w:rPr>
              <w:t xml:space="preserve">10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Учебник стр. 217 № 107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9 (повторить)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68- дополнитель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HTML">
    <w:name w:val="Цитата HTML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Татьяна</dc:creator>
  <dc:description/>
  <cp:keywords/>
  <dc:language>en-US</dc:language>
  <cp:lastModifiedBy>Мой ноутбук</cp:lastModifiedBy>
  <dcterms:modified xsi:type="dcterms:W3CDTF">2020-04-22T09:37:00Z</dcterms:modified>
  <cp:revision>94</cp:revision>
  <dc:subject/>
  <dc:title/>
</cp:coreProperties>
</file>