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рганизма с внешней средой. Сенсорные сис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и вестибулярный анал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-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аем параграф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аписать путь прохождения восприятия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улярны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ти тренировочное зада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498/train/" \l "2089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498/train/#20895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Как преодол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голов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- тошно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рганизма с внешней средой. Сенсорные сис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ый, вкусовой, кожный и двигательный анал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урок на платфор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zoom.u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7/start/</w:t>
              </w:r>
            </w:hyperlink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ить параграф 58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значитььвкусовые зоны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ренировочные упражн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7/train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ая оценка ответов (ответы присыла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arningapps.org/2977521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resh.edu.ru/subject/lesson/2498/start/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https://resh.edu.ru/subject/lesson/2497/start/" TargetMode="External"/><Relationship Id="rId8" Type="http://schemas.openxmlformats.org/officeDocument/2006/relationships/hyperlink" Target="https://resh.edu.ru/subject/lesson/2497/train/" TargetMode="External"/><Relationship Id="rId9" Type="http://schemas.openxmlformats.org/officeDocument/2006/relationships/hyperlink" Target="mailto:nazy1984@mail.ru" TargetMode="External"/><Relationship Id="rId10" Type="http://schemas.openxmlformats.org/officeDocument/2006/relationships/hyperlink" Target="https://learningapps.org/29775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Татьяна</dc:creator>
  <dc:description/>
  <cp:keywords/>
  <dc:language>en-US</dc:language>
  <cp:lastModifiedBy>Людмила Николаевна</cp:lastModifiedBy>
  <dcterms:modified xsi:type="dcterms:W3CDTF">2020-04-22T09:58:00Z</dcterms:modified>
  <cp:revision>3</cp:revision>
  <dc:subject/>
  <dc:title/>
</cp:coreProperties>
</file>