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0-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4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0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165"/>
        <w:gridCol w:w="1701"/>
        <w:gridCol w:w="992"/>
        <w:gridCol w:w="1701"/>
        <w:gridCol w:w="2410"/>
        <w:gridCol w:w="850"/>
        <w:gridCol w:w="993"/>
        <w:gridCol w:w="847"/>
        <w:gridCol w:w="1134"/>
        <w:gridCol w:w="1134"/>
        <w:gridCol w:w="1988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« Измерение     электродвижущей силы и внутреннего сопротивления источника то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нлайн-урок  в электроном журнале по расписаниию: 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2.Смотреть и записывать в рабочей тетради лаборатор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в рабочем листе(лист в д.з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инуть н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ть рабочий лист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№5 «Законы постоя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ike-na-temu-zakoni-postoyannogo-toka-klass-2610133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242729"/>
                <w:sz w:val="21"/>
                <w:szCs w:val="21"/>
                <w:shd w:fill="F0E5FF" w:val="clear"/>
              </w:rPr>
              <w:t>См. приложения (к 07.05)</w:t>
            </w:r>
            <w:r>
              <w:rPr>
                <w:rFonts w:cs="Segoe UI" w:ascii="Segoe UI" w:hAnsi="Segoe UI"/>
                <w:color w:val="A40800"/>
                <w:sz w:val="21"/>
                <w:szCs w:val="21"/>
                <w:shd w:fill="F0E5FF" w:val="clear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эл.дневнике  в.д.з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chool1saki.eljur.ru/journal-app/page.lessons/class.10%D0%90/lesson_id.86/sp.IV+%D1%87%D0%B5%D1%82%D0%B2%D0%B5%D1%80%D1%82%D1%8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править сразу после урока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д.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ruse@gmail.com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https://infourok.ru/prezentaciya-po-fizike-na-temu-zakoni-postoyannogo-toka-klass-2610133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hool1saki.eljur.ru/storage/a52d4e4bd380d4477f0e6ee49da96898?filename=&#1082;&#1086;&#1085;&#1090;&#1088;&#1086;&#1083;&#1100;&#1085;&#1072;&#1103;+&#1088;&#1072;&#1073;+10+&#1082;&#1083;-+30.04.docx&amp;domain=school1saki" TargetMode="External"/><Relationship Id="rId7" Type="http://schemas.openxmlformats.org/officeDocument/2006/relationships/hyperlink" Target="https://school1saki.eljur.ru/journal-app/page.lessons/class.10&#1040;/lesson_id.86/sp.IV+&#1095;&#1077;&#1090;&#1074;&#1077;&#1088;&#1090;&#1100;" TargetMode="External"/><Relationship Id="rId8" Type="http://schemas.openxmlformats.org/officeDocument/2006/relationships/hyperlink" Target="mailto:svetruse@gmail.com" TargetMode="External"/><Relationship Id="rId9" Type="http://schemas.openxmlformats.org/officeDocument/2006/relationships/hyperlink" Target="mailto:svetrus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1:00Z</dcterms:created>
  <dc:creator>физика кабинет 28</dc:creator>
  <dc:description/>
  <dc:language>en-US</dc:language>
  <cp:lastModifiedBy>Людмила Николаевна</cp:lastModifiedBy>
  <dcterms:modified xsi:type="dcterms:W3CDTF">2020-04-22T17:03:00Z</dcterms:modified>
  <cp:revision>3</cp:revision>
  <dc:subject/>
  <dc:title/>
</cp:coreProperties>
</file>