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</w:t>
      </w:r>
      <w:r>
        <w:rPr/>
        <w:t>)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843"/>
        <w:gridCol w:w="1842"/>
        <w:gridCol w:w="1843"/>
        <w:gridCol w:w="850"/>
        <w:gridCol w:w="1276"/>
        <w:gridCol w:w="709"/>
        <w:gridCol w:w="1417"/>
        <w:gridCol w:w="851"/>
        <w:gridCol w:w="1558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е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читать приложени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обрать задачи 1,2 из 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2 </w:t>
            </w:r>
            <w:r>
              <w:rPr>
                <w:rFonts w:cs="Times New Roman" w:ascii="Times New Roman" w:hAnsi="Times New Roman"/>
              </w:rPr>
              <w:t xml:space="preserve"> и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1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ить 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и иррациональные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8.2, 11.2( устно теор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4 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5 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8.3, ( устно теор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ложение 6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ложение 7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2" w:before="240" w:after="240"/>
        <w:outlineLvl w:val="0"/>
        <w:rPr>
          <w:rFonts w:ascii="Arial" w:hAnsi="Arial" w:cs="Arial"/>
          <w:b/>
          <w:b/>
          <w:bCs/>
          <w:color w:val="212529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212529"/>
          <w:kern w:val="2"/>
          <w:sz w:val="38"/>
          <w:szCs w:val="38"/>
        </w:rPr>
        <w:t>Арифметическая прогрессия в задачах ЕГЭ по математик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Arial" w:ascii="Arial" w:hAnsi="Arial"/>
          <w:b/>
          <w:bCs/>
          <w:color w:val="212529"/>
          <w:sz w:val="19"/>
        </w:rPr>
        <w:t>Арифметическая прогрессия</w:t>
      </w:r>
      <w:r>
        <w:rPr>
          <w:rFonts w:cs="Arial" w:ascii="Arial" w:hAnsi="Arial"/>
          <w:color w:val="212529"/>
          <w:sz w:val="19"/>
          <w:szCs w:val="19"/>
        </w:rPr>
        <w:t> — это последовательность, каждый член которой, начиная со второго, равен сумме предыдущего члена и некоторого фиксированного числа d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22383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Arial" w:ascii="Arial" w:hAnsi="Arial"/>
          <w:color w:val="212529"/>
          <w:sz w:val="19"/>
          <w:szCs w:val="19"/>
        </w:rPr>
        <w:t>Фиксированное число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041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называется разностью арифметической прогресси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Формула n-го члена арифметической прогрессии: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5525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Сумма первых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1493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212529"/>
          <w:sz w:val="19"/>
        </w:rPr>
        <w:t> </w:t>
      </w:r>
      <w:r>
        <w:rPr>
          <w:rFonts w:cs="Arial" w:ascii="Arial" w:hAnsi="Arial"/>
          <w:color w:val="212529"/>
          <w:sz w:val="19"/>
          <w:szCs w:val="19"/>
        </w:rPr>
        <w:t>членов арифметической прогрессии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79070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вычисляется по формуле: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244665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Каждый член арифметической прогрессии, начиная со второго, есть среднее  арифметическое соседних: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10490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2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i/>
          <w:iCs/>
          <w:color w:val="212529"/>
          <w:sz w:val="19"/>
        </w:rPr>
        <w:t>Задача 1. Максим решил накопить на айфон последней модели и 1 марта положил в копилку 10 рублей. С этого дня Максим ежедневно опускает в копилку на 10 рублей больше, чем в предыдущий день. Сколько рублей будет в копилке 31 мая, после того как Максим, как обычно, положит туда деньги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По условию, 1 марта в копилке у Максима 10 рубле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2 марта Максим опускает в копилку на 10 рублей больше, чем в предыдущий день, то есть 20 рубле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3 марта он добавляет еще 30 рублей,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4 марта 40 рублей,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5 марта 50 рубле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Мы имеем дело с </w:t>
      </w:r>
      <w:r>
        <w:rPr>
          <w:rFonts w:cs="Arial" w:ascii="Arial" w:hAnsi="Arial"/>
          <w:b/>
          <w:bCs/>
          <w:color w:val="212529"/>
          <w:sz w:val="19"/>
        </w:rPr>
        <w:t>арифметической прогрессие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В нашей прогрессии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26682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В марте 31 день, в апреле 30, в мае 31 день. Значит,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85674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Arial" w:ascii="Arial" w:hAnsi="Arial"/>
          <w:color w:val="212529"/>
          <w:sz w:val="19"/>
          <w:szCs w:val="19"/>
        </w:rPr>
        <w:t>31 мая Максим положит в копилку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31051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рубле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Arial" w:ascii="Arial" w:hAnsi="Arial"/>
          <w:color w:val="212529"/>
          <w:sz w:val="19"/>
          <w:szCs w:val="19"/>
        </w:rPr>
        <w:t>Всего в копилке в этот день будет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3181985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рубле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Видите, как удобно пользоваться формулами для вычисления n-ного члена и суммы арифметической прогрессии. Намного проще, чем складывать 92 слагаемых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i/>
          <w:iCs/>
          <w:color w:val="212529"/>
          <w:sz w:val="19"/>
        </w:rPr>
        <w:t>Задача 2. (Задача ЕГЭ) Васе надо решить 434 задачи. Ежедневно он решает на одно и то же количество задач больше по сравнению с предыдущим днем. Известно, что за первый день Вася решил 5 задач. Определите, сколько задач решил Вася в последний день, если со всеми задачами он справился за 14 дней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Это обычная задача на арифметическую прогрессию. В первый день Вася решил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50419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задач, в последний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22733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 задач. Запишем формулу для суммы арифметической прогрессии: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1706245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19"/>
          <w:szCs w:val="19"/>
        </w:rPr>
        <w:t>. Отсюда </w:t>
      </w:r>
      <w:r>
        <w:rPr>
          <w:rFonts w:cs="Arial" w:ascii="Arial" w:hAnsi="Arial"/>
          <w:color w:val="212529"/>
          <w:sz w:val="19"/>
          <w:szCs w:val="19"/>
        </w:rPr>
        <w:drawing>
          <wp:inline distT="0" distB="0" distL="0" distR="0">
            <wp:extent cx="67754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3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i/>
          <w:iCs/>
          <w:color w:val="212529"/>
          <w:sz w:val="19"/>
        </w:rPr>
        <w:t>1. (Задача ЕГЭ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0 метров. Определите, сколько дней улитка потратила на весь путь, если расстояние между деревьями равно 150 метрам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i/>
          <w:iCs/>
          <w:color w:val="212529"/>
          <w:sz w:val="19"/>
        </w:rPr>
        <w:t>2. (Задача ЕГЭ) Бригада маляров красит забор длиной 150 метров, ежедневно увеличивая норму покраски на одно и то же число метров. Известно, что за первый и последний день в сумме бригада покрасила 75 метров забора. Определите, сколько дней бригада маляров красила весь забор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Arial" w:cs="Arial"/>
          <w:b/>
          <w:b/>
          <w:bCs/>
          <w:color w:val="212529"/>
          <w:sz w:val="19"/>
        </w:rPr>
      </w:pPr>
      <w:r>
        <w:rPr>
          <w:rFonts w:eastAsia="Arial" w:cs="Arial" w:ascii="Arial" w:hAnsi="Arial"/>
          <w:b/>
          <w:bCs/>
          <w:color w:val="212529"/>
          <w:sz w:val="19"/>
        </w:rPr>
        <w:t xml:space="preserve"> 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212529"/>
          <w:sz w:val="19"/>
        </w:rPr>
      </w:pPr>
      <w:r>
        <w:rPr>
          <w:rFonts w:cs="Arial" w:ascii="Arial" w:hAnsi="Arial"/>
          <w:b/>
          <w:bCs/>
          <w:color w:val="212529"/>
          <w:sz w:val="19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cs="Arial"/>
          <w:color w:val="212529"/>
          <w:sz w:val="19"/>
          <w:szCs w:val="19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3.  Домашнее задание. Задачи ЕГЭ для самостоятельного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0 километров. Определите, сколько километров прошел турист за третий день, если весь путь он прошел за 6 дней, а расстояние между городами составляет 120 километ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Рабочие прокладывают тоннель длиной 99 метров, ежедневно увеличивая норму прокладки на одно и то же число метров. Известно, что за первый день рабочие проложили 7 метров туннеля. Определите, сколько метров туннеля проложили рабочие в последний день, если вся работа была выполнена за 9 д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Грузовик перевозит партию щебня массой 210 тонн, ежедневно увеличивая норму перевозки на одно и то же число тонн. Известно, что за первый день было перевезено 2 тонны щебня. Определите, сколько тонн щебня было перевезено за девятый день, если вся работа была выполнена за 14 д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  <w:t>Вере надо подписать 640 открыток. Ежедневно она подписывает на одно и то же количество открыток больше по сравнению с предыдущим днем. Известно, что за первый день Вера подписала 10 открыток. Определите, сколько открыток было подписано за четвертый день, если вся работа была выполнена за 16 дней.</w:t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4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30"/>
        <w:gridCol w:w="413"/>
        <w:gridCol w:w="3457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922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556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4850" cy="408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130" cy="466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33600" cy="1201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240"/>
        <w:ind w:firstLine="300"/>
        <w:jc w:val="both"/>
        <w:rPr/>
      </w:pPr>
      <w:r>
        <w:rPr/>
        <w:t>В таблице под каждой буквой укажите соответствующий номер.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300"/>
        <w:jc w:val="right"/>
        <w:textAlignment w:val="center"/>
        <w:rPr>
          <w:rStyle w:val="Outernumber"/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5</w:t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84"/>
        <w:gridCol w:w="432"/>
        <w:gridCol w:w="338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556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130" cy="466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4850" cy="408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922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95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651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ишите в приведённую в ответе таблицу под каждой буквой соответствующий решению номер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color w:val="000000"/>
        </w:rPr>
        <w:t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15100" cy="1810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240"/>
        <w:ind w:firstLine="30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6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111315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1124585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141795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150558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7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201041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150558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color w:val="000000"/>
        </w:rPr>
        <w:t>Решите уравнение </w:t>
      </w:r>
      <w:r>
        <w:rPr>
          <w:color w:val="000000"/>
        </w:rPr>
        <w:drawing>
          <wp:inline distT="0" distB="0" distL="0" distR="0">
            <wp:extent cx="2114550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228473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2191385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right"/>
        <w:textAlignment w:val="center"/>
        <w:rPr>
          <w:rStyle w:val="Outernumber"/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right"/>
        <w:rPr>
          <w:rStyle w:val="Outernumber"/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66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72098702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vk.com/club172098702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hyperlink" Target="https://vk.com/club17209870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Татьяна</dc:creator>
  <dc:description/>
  <dc:language>en-US</dc:language>
  <cp:lastModifiedBy>Людмила Николаевна</cp:lastModifiedBy>
  <dcterms:modified xsi:type="dcterms:W3CDTF">2020-04-22T11:35:00Z</dcterms:modified>
  <cp:revision>2</cp:revision>
  <dc:subject/>
  <dc:title/>
</cp:coreProperties>
</file>