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 Эшреф Тамила Руслано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 (27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/>
        <w:t>-30.04)</w:t>
      </w:r>
    </w:p>
    <w:tbl>
      <w:tblPr>
        <w:tblW w:w="159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7"/>
        <w:gridCol w:w="1480"/>
        <w:gridCol w:w="1647"/>
        <w:gridCol w:w="1843"/>
        <w:gridCol w:w="1986"/>
        <w:gridCol w:w="1134"/>
        <w:gridCol w:w="850"/>
        <w:gridCol w:w="900"/>
        <w:gridCol w:w="881"/>
        <w:gridCol w:w="909"/>
        <w:gridCol w:w="850"/>
        <w:gridCol w:w="1870"/>
      </w:tblGrid>
      <w:tr>
        <w:trPr>
          <w:trHeight w:val="107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ока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задания для изу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но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е    домашние задания</w:t>
            </w:r>
          </w:p>
        </w:tc>
      </w:tr>
      <w:tr>
        <w:trPr>
          <w:trHeight w:val="72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орфология. Частиц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граничение частиц НЕ и 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е и 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нлайн-урок в электронном журнал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2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ние в тетради (см. приложение 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сто-вые задания</w:t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части А, В, С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.04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раграф 61, стр.196, 19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упр.368 (объяснить изученные орфограммы).</w:t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фология. Частиц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Части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е и 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i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e"/>
                <w:rFonts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</w:rPr>
              <w:t xml:space="preserve">Онлайн-урок в электронном журнал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le"/>
                <w:rFonts w:cs="Times New Roman" w:ascii="Times New Roman" w:hAnsi="Times New Roman"/>
                <w:sz w:val="24"/>
                <w:szCs w:val="24"/>
              </w:rPr>
              <w:t>2) РЭШ:</w:t>
            </w:r>
          </w:p>
          <w:p>
            <w:pPr>
              <w:pStyle w:val="Normal"/>
              <w:spacing w:lineRule="auto" w:line="240" w:before="0" w:after="0"/>
              <w:rPr>
                <w:rStyle w:val="File"/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1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Fi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e"/>
                <w:rFonts w:cs="Times New Roman" w:ascii="Times New Roman" w:hAnsi="Times New Roman"/>
                <w:sz w:val="24"/>
                <w:szCs w:val="24"/>
              </w:rPr>
              <w:t>3)Тестирование – стр.200 (уп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ние в тетради (см. приложение 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сто-вые зад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части А, В, С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 – 29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раграфы 57- 62 (повто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) упр. 2, стр.200 -201.</w:t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фология. Частиц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контрольная работа по теме «Союз. Частица».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) Онлайн-урок в электронном журнале 2)написание диктанта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ние в тетради  - разбор по образцу (диктант с грамматическим задание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сто-вые </w:t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части А, В, С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 – 30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омет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.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Звукоподражательные слова, их грамматические особенности и отличие от междоме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чнём урок</w:t>
            </w:r>
          </w:p>
          <w:p>
            <w:pPr>
              <w:pStyle w:val="Normal"/>
              <w:spacing w:lineRule="auto" w:line="240" w:before="0" w:after="0"/>
              <w:ind w:left="31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18/start/</w:t>
              </w:r>
            </w:hyperlink>
            <w:r>
              <w:rPr>
                <w:rFonts w:cs="Times New Roman" w:ascii="Times New Roman" w:hAnsi="Times New Roman"/>
              </w:rPr>
              <w:t xml:space="preserve"> (РЭШ)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Style w:val="InternetLink"/>
              </w:rPr>
            </w:pPr>
            <w:r>
              <w:rPr>
                <w:rStyle w:val="InternetLink"/>
              </w:rPr>
              <w:t>2)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18/main/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нировочные задания: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618/train/" \l "19827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618/train/#19827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В(В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618/control/1/" \l "19828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618/control/1/#198280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В(В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618/control/2/" \l "198283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618/control/2/#198283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сто-вые </w:t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части А, В, С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-17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ончить работу над контр.задания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Вставьте пропущенные буквы. Определите значение частиц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 он н.. бывал, так это на Кавказ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.. один воин н.. ушёл с поля бо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уда н.. поеду, всюду встречаю друз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каким только городам он н…ездил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…будь груб и недоброжелателен с людь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н… раздумывай, а придется извинитьс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жется, в лесу н…одной птичк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 Тест по теме «Правописание частиц»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Укажите случаи написания частицы через дефис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(Не)увидел;     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хотел(бы);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шил(же);       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делал(то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Укажите случаи неверного написания частиц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е-где видны облачк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ы таки слово сдержал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двали удастся увидеть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гляните-ка на эту вещь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Укажите случаи, когда НЕ является частицей и пишется раздельно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Не)забудем героев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не)ожиданный поворот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 с чем (не)сравнимое наслаждение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оять (не)подвижно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Укажите, где на месте пропуска нужно вставить частицу Н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 был ... слишком поздни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 ... солнца, ... света, ... тен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 работа сушит, а забот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вочка ... за что не хотела расстаться с кукло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Пишется НЕ и раздельно в предложении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ямого (н..)чем не убедишь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Н..)жаль мне лет, потраченных напрасно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не не нужен был (н..)чей совет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не (н..)когда с вами разговаривать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ишется НЕ и раздельно в предложении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Н..)куда человеку пойти – вот он и мает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Н..)в чем мне признавать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Н..)кто Отрепьев жил в нашем городке  с незапамятных времен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н (н..)к чему не мог придрать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ile">
    <w:name w:val="fil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21/start/" TargetMode="External"/><Relationship Id="rId3" Type="http://schemas.openxmlformats.org/officeDocument/2006/relationships/hyperlink" Target="https://resh.edu.ru/subject/lesson/2619/main/" TargetMode="External"/><Relationship Id="rId4" Type="http://schemas.openxmlformats.org/officeDocument/2006/relationships/hyperlink" Target="https://resh.edu.ru/subject/lesson/2618/start/" TargetMode="External"/><Relationship Id="rId5" Type="http://schemas.openxmlformats.org/officeDocument/2006/relationships/hyperlink" Target="https://resh.edu.ru/subject/lesson/2618/ma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2:00Z</dcterms:created>
  <dc:creator>win8</dc:creator>
  <dc:description/>
  <cp:keywords/>
  <dc:language>en-US</dc:language>
  <cp:lastModifiedBy>Мой ноутбук</cp:lastModifiedBy>
  <dcterms:modified xsi:type="dcterms:W3CDTF">2020-04-23T07:14:00Z</dcterms:modified>
  <cp:revision>4</cp:revision>
  <dc:subject/>
  <dc:title/>
</cp:coreProperties>
</file>