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здоровья. Развитие умений в чт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877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877/train/" \l "2004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877/train/#20045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2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Р к М./ выполнить задание по ссылке РЭШ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877/train/" \l "2004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877/train/#20045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школьного врача. Развитие умений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полнить задание из учебника стр 102 уп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2 уп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ремена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or the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resent Perfect Continuous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оставит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ало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bCs/>
              </w:rPr>
              <w:t>У школьного врача</w:t>
            </w:r>
            <w:r>
              <w:rPr>
                <w:rFonts w:cs="Times New Roman" w:ascii="Times New Roman" w:hAnsi="Times New Roman"/>
                <w:bCs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фо. Робинзон Крузо. Развитие умений аудирования 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783301768261357013&amp;text=д.%20дефо.%20робинзон%20крузо.%20видео%20на%20английском&amp;text=крузо%20&amp;path=wizard&amp;parent-reqid=1587549479690380-1325155655768766450000300-prestable-app-host-sas-web-yp-61&amp;redircnt=1587549512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полнить задание из учебника стр 103 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3 уп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т слова по юниту в словарь/ учебник стр 103 упр 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FCatalog-Bold" w:hAnsi="PFCatalog-Bold" w:cs="PFCatalog-Bold"/>
          <w:bCs/>
        </w:rPr>
      </w:pPr>
      <w:r>
        <w:rPr>
          <w:rFonts w:cs="PFCatalog-Bold" w:ascii="PFCatalog-Bold" w:hAnsi="PFCatalog-Bold"/>
          <w:bCs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Catalog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77/main" TargetMode="External"/><Relationship Id="rId3" Type="http://schemas.openxmlformats.org/officeDocument/2006/relationships/hyperlink" Target="https://yandex.ru/video/preview/?filmId=6783301768261357013&amp;text=&#1076;. &#1076;&#1077;&#1092;&#1086;. &#1088;&#1086;&#1073;&#1080;&#1085;&#1079;&#1086;&#1085; &#1082;&#1088;&#1091;&#1079;&#1086;. &#1074;&#1080;&#1076;&#1077;&#1086; &#1085;&#1072; &#1072;&#1085;&#1075;&#1083;&#1080;&#1081;&#1089;&#1082;&#1086;&#1084;&amp;text=&#1082;&#1088;&#1091;&#1079;&#1086; &amp;path=wizard&amp;parent-reqid=1587549479690380-1325155655768766450000300-prestable-app-host-sas-web-yp-61&amp;redircnt=15875495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7:00Z</dcterms:created>
  <dc:creator>Татьяна</dc:creator>
  <dc:description/>
  <dc:language>en-US</dc:language>
  <cp:lastModifiedBy>Людмила Николаевна</cp:lastModifiedBy>
  <dcterms:modified xsi:type="dcterms:W3CDTF">2020-04-22T19:27:00Z</dcterms:modified>
  <cp:revision>2</cp:revision>
  <dc:subject/>
  <dc:title/>
</cp:coreProperties>
</file>