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 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 Эшреф Тамила Руслано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(27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/>
        <w:t>-30.04)</w:t>
      </w:r>
    </w:p>
    <w:tbl>
      <w:tblPr>
        <w:tblW w:w="159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7"/>
        <w:gridCol w:w="1480"/>
        <w:gridCol w:w="1647"/>
        <w:gridCol w:w="1843"/>
        <w:gridCol w:w="1986"/>
        <w:gridCol w:w="1134"/>
        <w:gridCol w:w="850"/>
        <w:gridCol w:w="900"/>
        <w:gridCol w:w="881"/>
        <w:gridCol w:w="909"/>
        <w:gridCol w:w="850"/>
        <w:gridCol w:w="1870"/>
      </w:tblGrid>
      <w:tr>
        <w:trPr>
          <w:trHeight w:val="107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ка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но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е    домашние задания</w:t>
            </w:r>
          </w:p>
        </w:tc>
      </w:tr>
      <w:tr>
        <w:trPr>
          <w:trHeight w:val="72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русской литературы XX ве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нн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)Начнём урок: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resh.edu.ru/subject/lesson/2304/start/</w:t>
              </w:r>
            </w:hyperlink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Основная часть: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resh.edu.ru/subject/lesson/2304/main/</w:t>
              </w:r>
            </w:hyperlink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</w:t>
            </w:r>
          </w:p>
          <w:p>
            <w:pPr>
              <w:pStyle w:val="Normal"/>
              <w:spacing w:lineRule="auto" w:line="240"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ыраз. чтение стихотворений стр.218 – 22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) отвечать на вопросы (устно) «Размышляем о прочитанном» - стр.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в теради (см. приложение 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о-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части А, В, С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 – 29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выучить стихотворение по выбору – стр.218 – 22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анализ стихотворения по плану (см. приложение 1).</w:t>
            </w:r>
          </w:p>
        </w:tc>
      </w:tr>
      <w:tr>
        <w:trPr>
          <w:trHeight w:val="22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русской литературы XX ве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Т. Твардовский. Стихотворения «Снега темнеют синие…», «Июль – макушка лета», «На дне моей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resh.edu.ru/subject/lesson/2679/main/</w:t>
              </w:r>
            </w:hyperlink>
          </w:p>
          <w:p>
            <w:pPr>
              <w:pStyle w:val="Normal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ЭШ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yandex.ru/video/preview/?filmId=16890258327867674883&amp;tex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 отвечать на вопросы (устно) «Размышляем о прочитанном» - стр.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в теради (см. приложение 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о-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части А, В, С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 – 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выразит. чтение стихотворений – стр.151 – 1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развернутый ответ на вопрос  (см. приложение 2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стихотворение Н.М.Рубцова «Тихая моя Родина» и стихотворение Н.А.Заболоцкого «Я воспитан природой суровой…». Выберите понравившееся стихотворение, проанализируйте его по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затронуло (удивило) вас в содержании стихотвор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стихотворение построено? Какова его риф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ы чувства лирического героя? В чем и как они проявляются? Почему они связаны с изображением пейзаж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аких строчках заключены тема и идея стихотворе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м человеком представляется вам А.Твардовск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овы темы его стихотворений? Какое стихотворение Твардовского вам понравилось больше всего, почему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художественные средства (тропы) в стихотворениях А.Твардовского (по выбору 1 стих-е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304/start/" TargetMode="External"/><Relationship Id="rId3" Type="http://schemas.openxmlformats.org/officeDocument/2006/relationships/hyperlink" Target="https://resh.edu.ru/subject/lesson/2304/main/" TargetMode="External"/><Relationship Id="rId4" Type="http://schemas.openxmlformats.org/officeDocument/2006/relationships/hyperlink" Target="https://resh.edu.ru/subject/lesson/2679/main/" TargetMode="External"/><Relationship Id="rId5" Type="http://schemas.openxmlformats.org/officeDocument/2006/relationships/hyperlink" Target="https://yandex.ru/video/preview/?filmId=16890258327867674883&amp;te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3:00Z</dcterms:created>
  <dc:creator>win8</dc:creator>
  <dc:description/>
  <dc:language>en-US</dc:language>
  <cp:lastModifiedBy>Людмила Николаевна</cp:lastModifiedBy>
  <dcterms:modified xsi:type="dcterms:W3CDTF">2020-04-23T07:33:00Z</dcterms:modified>
  <cp:revision>2</cp:revision>
  <dc:subject/>
  <dc:title/>
</cp:coreProperties>
</file>