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ЕНО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«Сакская СШ №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м.Героя Советского Союз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В.К.Гайнутдинов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Л.В.Кожевнико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 от </w:t>
      </w:r>
      <w:r>
        <w:rPr>
          <w:rFonts w:cs="Times New Roman" w:ascii="Times New Roman" w:hAnsi="Times New Roman"/>
          <w:u w:val="single"/>
        </w:rPr>
        <w:t>« 25 »  октября 2017г. №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1e5e7e8edf2e5f0e2e0ebe0"/>
        <w:rPr>
          <w:rFonts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C1e5e7e8edf2e5f0e2e0ebe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C1e5e7e8edf2e5f0e2e0ebe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формационно - разъяснительной работы с участниками </w:t>
      </w:r>
    </w:p>
    <w:p>
      <w:pPr>
        <w:pStyle w:val="C1e5e7e8edf2e5f0e2e0ebe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овательного процесса по вопросам ГИА — 9,11 и ЕГЭ  в ходе подготовки к проведению </w:t>
      </w:r>
    </w:p>
    <w:p>
      <w:pPr>
        <w:pStyle w:val="C1e5e7e8edf2e5f0e2e0ebe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осударственной итоговой аттестации  по программам  основного общего и среднего обще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бюджетном общеобразовательном учреждении </w:t>
      </w:r>
      <w:r>
        <w:rPr>
          <w:rFonts w:cs="Times New Roman" w:ascii="Times New Roman" w:hAnsi="Times New Roman"/>
          <w:b/>
          <w:sz w:val="28"/>
        </w:rPr>
        <w:t xml:space="preserve"> «Сакская средняя школа №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м. Героя Советского Союза В.К.Гайнутдинова» города Саки Республики Крым</w:t>
      </w:r>
    </w:p>
    <w:p>
      <w:pPr>
        <w:pStyle w:val="C1e5e7e8edf2e5f0e2e0ebe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в 2017/2018 учебном году</w:t>
      </w:r>
    </w:p>
    <w:p>
      <w:pPr>
        <w:pStyle w:val="C1e5e7e8edf2e5f0e2e0ebe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0142"/>
        <w:gridCol w:w="1975"/>
        <w:gridCol w:w="2682"/>
      </w:tblGrid>
      <w:tr>
        <w:trPr/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ar-SA"/>
              </w:rPr>
              <w:t>№</w:t>
            </w:r>
          </w:p>
        </w:tc>
        <w:tc>
          <w:tcPr>
            <w:tcW w:w="10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ar-SA"/>
              </w:rPr>
              <w:t>Мероприятие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ar-SA"/>
              </w:rPr>
              <w:t>Сроки</w:t>
            </w:r>
          </w:p>
        </w:tc>
        <w:tc>
          <w:tcPr>
            <w:tcW w:w="2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ar-SA"/>
              </w:rPr>
              <w:t>Исполнители</w:t>
            </w:r>
          </w:p>
        </w:tc>
      </w:tr>
      <w:tr>
        <w:trPr/>
        <w:tc>
          <w:tcPr>
            <w:tcW w:w="1519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.  Информационное сопровождение информационно-разъяснительной работ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 информационных классных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тем для проведения классных час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б официальных источниках информации о ГИА»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monm.rk.gov.ru/rus/info.php?id=60765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ege-crime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www.ruste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www.fip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www.obrnadzor.go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ege.edu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gia.edu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б особенностях регистрации на ГИА в 2018 году»</w:t>
            </w:r>
            <w:r>
              <w:rPr>
                <w:rFonts w:cs="Times New Roman" w:ascii="Times New Roman" w:hAnsi="Times New Roman"/>
                <w:sz w:val="28"/>
              </w:rPr>
              <w:t xml:space="preserve"> (сроки регистрации, места подачи заявлений, о необходимости заполнения согласия на обработку персональных данных участников, внесение изменений в перечень ранее выбранных предмет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б особенностях ГИА в 2018 году»</w:t>
            </w:r>
            <w:r>
              <w:rPr>
                <w:rFonts w:cs="Times New Roman" w:ascii="Times New Roman" w:hAnsi="Times New Roman"/>
                <w:sz w:val="28"/>
              </w:rPr>
              <w:t xml:space="preserve"> (формы ГИА, сроки и продолжительность экзаменов, об особенностях организации ГИА для участников с ограниченными возможностями здоровь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О подготовке обучающихся к ГИА» </w:t>
            </w:r>
            <w:r>
              <w:rPr>
                <w:rFonts w:cs="Times New Roman" w:ascii="Times New Roman" w:hAnsi="Times New Roman"/>
                <w:sz w:val="28"/>
              </w:rPr>
              <w:t>(о предметной и психологической подготовке обучающихся 9, 11(12) классов к ГИ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 правилах поведения на пунктах проведения экзаменов»</w:t>
            </w:r>
            <w:r>
              <w:rPr>
                <w:rFonts w:cs="Times New Roman" w:ascii="Times New Roman" w:hAnsi="Times New Roman"/>
                <w:sz w:val="28"/>
              </w:rPr>
              <w:t xml:space="preserve"> (о правах и обязанностях участников ГИА, о правилах поведения на пункте проведения экзаменов, о запрете иметь при себе и использовать средств связи, хранения и передачи информации, о необходимости использования металлодетекторов и системы видеонаблюдения во время проведения экзаменов для обеспечения объективности и прозрачности процедуры проведения ГИ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 правилах заполнения экзаменационных бланков»</w:t>
            </w:r>
            <w:r>
              <w:rPr>
                <w:rFonts w:cs="Times New Roman" w:ascii="Times New Roman" w:hAnsi="Times New Roman"/>
                <w:sz w:val="28"/>
              </w:rPr>
              <w:t xml:space="preserve"> (об особенностях заполнения бланков регистрации и бланков ответов для участников ОГЭ, ГВЭ-9, ЕГЭ, ГВЭ-11; организация тренировочных занятий по заполнению бланк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Места и порядок ознакомления с результатами экзаменов» </w:t>
            </w:r>
            <w:r>
              <w:rPr>
                <w:rFonts w:cs="Times New Roman" w:ascii="Times New Roman" w:hAnsi="Times New Roman"/>
                <w:sz w:val="28"/>
              </w:rPr>
              <w:t>(сроки выдачи результатов, места ознакомления участников экзаменов с результатами ГИ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орядок подачи и рассмотрения апелляций»</w:t>
            </w:r>
            <w:r>
              <w:rPr>
                <w:rFonts w:cs="Times New Roman" w:ascii="Times New Roman" w:hAnsi="Times New Roman"/>
                <w:sz w:val="28"/>
              </w:rPr>
              <w:t xml:space="preserve"> (виды апелляций, сроки и порядок подачи апелляций по процедуре проведения ГИА, о несогласии с выставленными баллами)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,11-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информационных родительских собр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чень тем для проведения родительских собраний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б официальных источниках информации о ГИА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monm.rk.gov.ru/rus/info.php?id=60765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ege-crime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www.ruste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www.fip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www.obrnadzor.go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ege.edu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gia.edu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б особенностях регистрации на ГИА в 2018 году»</w:t>
            </w:r>
            <w:r>
              <w:rPr>
                <w:rFonts w:cs="Times New Roman" w:ascii="Times New Roman" w:hAnsi="Times New Roman"/>
                <w:sz w:val="28"/>
              </w:rPr>
              <w:t xml:space="preserve"> (сроки регистрации, места подачи заявлений, о необходимости заполнения согласия на обработку персональных данных участников, внесение изменений в перечень ранее выбранных предмет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б особенностях ГИА в 2018 году»</w:t>
            </w:r>
            <w:r>
              <w:rPr>
                <w:rFonts w:cs="Times New Roman" w:ascii="Times New Roman" w:hAnsi="Times New Roman"/>
                <w:sz w:val="28"/>
              </w:rPr>
              <w:t xml:space="preserve"> (формы ГИА, сроки и продолжительность экзаменов, о необходимости использования металлодетекторов и системы видеонаблюдения во время проведения экзаменов для обеспечения объективности и прозрачности процедуры проведения ГИА, об особенностях организации ГИА для участников с ограниченными возможностями здоровь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рава и обязанности участников ГИА»</w:t>
            </w:r>
            <w:r>
              <w:rPr>
                <w:rFonts w:cs="Times New Roman" w:ascii="Times New Roman" w:hAnsi="Times New Roman"/>
                <w:sz w:val="28"/>
              </w:rPr>
              <w:t xml:space="preserve"> (о правах и обязанностях участников ГИА в пунктах проведения экзаменов, последствия нарушения Порядка проведения ГИА участниками экзаменов, о запрете иметь при себе и использовать средства связи, хранения и передачи информации, письменные и печатные справочные материалы, не предусмотренные Порядком проведения ГИА, порядок ознакомления с результатами ГИ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орядок подачи и рассмотрения апелляций»</w:t>
            </w:r>
            <w:r>
              <w:rPr>
                <w:rFonts w:cs="Times New Roman" w:ascii="Times New Roman" w:hAnsi="Times New Roman"/>
                <w:sz w:val="28"/>
              </w:rPr>
              <w:t xml:space="preserve"> (виды апелляций, сроки и порядок подачи апелляций по процедуре проведения ГИА, о несогласии с выставленными баллами)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18 года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,11-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опубликование на официальном сайте школы информации о плане информационно-разъяснительной работы по подготовке и проведению ГИА-9 и ГИА-11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орисова Я.А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овещение всех участников учебно-воспитательного процесса об организации работы телефонов «горячей линии» муниципального и регионального уровней по вопросам проведения ГИА-9 и ГИА-11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жевник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,11-х класс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нформационных стендов по вопросам организации и проведения ГИА-9, ГИА-11 (своевременное обновление информации на информационных стендах в течение всего периода подготовки и проведения ГИА)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7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й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о-разъяснительная работа об особенностях проведения ГИА-2018  с обучающимися  9 классов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7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ук Т.В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х классов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о-разъяснительная работа об особенностях проведения ГИА-2018 (ГВЭ,ЕГЭ) с обучающимися 11 классов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7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-х класс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седы педагога- психолога с обучающимися 11 классов об особенностях ГИА-2018 (ГВЭ,ЕГЭ)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урченкова Е.В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седы педагога- психолога с обучающимися 9 классов об особенностях ГИА-2018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урченкова Е.В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19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.  Организационное сопровождение информационно-разъяснительной работ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тематических совещаний,  инструктивно-методических семинаров с педагогическими работниками по вопросам подготовки и проведения ГИА в 2018 году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жевник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 базы  данных  участников ГИА-9, ГИА-11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2017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жевник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орисова Я.А.   классные руководители 9,11-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сведений о предварительном количестве участников ГИА по каждому общеобразовательному предмету; об участии в ГИА обучающихся с ограниченными возможностями здоровья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2017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9,11-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ндивидуальной информационно-разъяснительной работы с выпускниками  и их родителями об особенностях проведения ЕГЭ,ГВЭ для участников с ограниченными возможностями здоровья, по вопросам предоставления необходимых документов, подтверждающих статус лица с ОВЗ, в т.ч. и для создания специальных условий для них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6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9,11-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 информационно-разъяснительная работа, собеседования с обучающимися, родителями  по вопросам ГИА-11, ГИА-9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,11-х класс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тематических классных часов с обучающимися 9,11 классов по вопросам подготовки и проведения ГИА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,11-х класс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тематических родительских собраний учащихся 9,11-х классов по вопросам подготовки и проведения ГИА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полугодие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,11-х класс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акетов документов (федерального,регионального, муниципального уровней) для проведения ИРР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7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юнь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нкетирование обучающихся 11 классов об особенностях ГВЭ,ЕГЭ — 2018г.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-х класс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нкетирование обучающихся 9 классов об особенностях ГИА — 2018г.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рт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-х класс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обеседований с классными руководителями 9,11-х классов по вопросам информирования участников образовательного процесса об особенностях проведения ГИА-9, ГИА-11 (ЕГЭ,ГВЭ)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мониторинга предварительного выбора экзаменов на ГИА обучающимися 9, 11 классов 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7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,11-х класс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готовка анализа результатов тренировочной диагностики уровня готовности обучающихся выпускных классов к выполнению заданий ГИА по общеобразовательным предметам 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7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,11-х клас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-предметник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мониторинга выполнения рабочих программ по итогам 1 полугодия 2017/2018 учебного года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7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психологических мониторингов 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основных психологических  трудностей учителей в период подготовки к ГИ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личностной сферы учащихся в рамках готовности к ГИА;</w:t>
            </w:r>
          </w:p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ониторинг мотивации учебной деятельности  обучающихся 9 и 11 классов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7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урченкова Е.В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консультаций для родителей (законных представителей) выпускников  по вопросам выбора общеобразовательных предметов для сдачи  ГИА-9,11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жевникова Л.В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9,11-х классов</w:t>
            </w:r>
          </w:p>
        </w:tc>
      </w:tr>
      <w:tr>
        <w:trPr/>
        <w:tc>
          <w:tcPr>
            <w:tcW w:w="1519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I.  Проведение информационно-разъяснительной работ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рганизация изучения нормативных правовых и распорядительных актов, регламентирующих порядок организации и проведения  ГИА-9,11 с различными категориями участников образовательного процесса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2017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я и проведение индивидуального и группового консультирования будущих выпускников по общеобразовательным предметам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2017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ук Т.В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 9,11-х клас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-предметник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 учащихся, родителей,  педагогический коллектив:</w:t>
            </w:r>
          </w:p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б изменениях в процедуре проведения ГИА  в 2017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об особенностях процедуры проведения и содержания итогового сочинения (изложения) в 2017/2018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общешкольных стендов, предметных стендов в кабинетах, библиотеке; методических уголков  по подготовке к ГИ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нкетирование выпуск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материалов психолога для участников ГИА и всех лиц, привлекаемых к проведению ГИА по вопросам формирования благоприятного информационного пространства, с целью профилактики негативного отношения к ГИА  и формированию осознанного подхода выпускников к образованию.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ук Т.В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рченкова Е.В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 9,11-х клас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-предметник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седы педагога- психолога с обучающимися 11 классов об особенностях ГИА-2018 (ГВЭ,ЕГЭ)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урченкова Е.В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Беседы педагога- психолога с обучающимися 9 классов об особенностях ГИА-2018 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урченкова Е.В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рганизация работы практикума для учителей-предметников по решению заданий ГИА-9,11 в рамках проведения заседаний предметных кафедр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7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предметных кафе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ещание при директоре с педагогическими работниками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жевникова Л.В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роведение мониторинга фактического освоения обучающимися 9, 11 классов программного материала по математике (базовый уровень) и русскому языку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7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роведение инструктивно-методических семинаров  по вопросам подготовки и проведения  ГИА в текущем учебном году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жевникова Л.В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предметных кафедр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Контроль за подачей заявлений  для сдачи ЕГЭ в образовательных организациях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жевникова Л.В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школьное родительское собрание с родителями выпускников 9-х классов</w:t>
            </w:r>
          </w:p>
          <w:p>
            <w:pPr>
              <w:pStyle w:val="C1e5e7e8edf2e5f0e2e0ebe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,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  2018г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егень Л.Н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ук Т.В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взелюк Л.Н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 О.С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школьное родительское собрание с родителями выпускников 11-х классов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,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 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оргуева Ж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йтвелиева Г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родительских собраний, классных часов, индивидуальных и коллективных консультаций среди обучающихся 9, 11 классов и их родителей (законных представителей) об особенностях ГИА в 2018  году.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7 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8 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ук Т.В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-предметники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информационных стендах «ГИА-9,11» и «Единый Государственный Экзамен»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овещания с учителями-предметниками 9,11-х классов по вопросам информирования участников образовательного процесса об особенностях проведения ГИА-9, ГИА-11 (ЕГЭ,ГВЭ)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7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18 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ук Т.В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роведение анализа информированности 9,11-х классов об</w:t>
            </w:r>
          </w:p>
          <w:p>
            <w:pPr>
              <w:pStyle w:val="D1eee4e5f0e6e8eceee5f2e0e1ebe8f6f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ях проведения ГИА-2018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7 -апрель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существление контроля за подготовкой к проведению ГИА-9 и ГИА-11 в 2017/2018 учебном году, выполнение плана ВШК, посещение групповых и индивидуальных занятий с обучающимися, классных часов, родительских собраний, заседаний предметных кафедр.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 xml:space="preserve">Подготовка материалов психологом для участников </w:t>
            </w:r>
            <w:r>
              <w:rPr>
                <w:rFonts w:cs="Times New Roman" w:ascii="Times New Roman" w:hAnsi="Times New Roman"/>
                <w:b/>
                <w:sz w:val="28"/>
                <w:lang w:bidi="ar-SA"/>
              </w:rPr>
              <w:t xml:space="preserve">(ГИА-9,ГИА-11) 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 xml:space="preserve"> и всех лиц, привлекаемых к проведению </w:t>
            </w:r>
            <w:r>
              <w:rPr>
                <w:rFonts w:cs="Times New Roman" w:ascii="Times New Roman" w:hAnsi="Times New Roman"/>
                <w:b/>
                <w:sz w:val="28"/>
                <w:lang w:bidi="ar-SA"/>
              </w:rPr>
              <w:t xml:space="preserve">(ГИА-9,ГИА-11) 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 xml:space="preserve"> по вопросам формирования благоприятного информационного пространства, с целью профилактики негативного отношения к </w:t>
            </w:r>
            <w:r>
              <w:rPr>
                <w:rFonts w:cs="Times New Roman" w:ascii="Times New Roman" w:hAnsi="Times New Roman"/>
                <w:b/>
                <w:sz w:val="28"/>
                <w:lang w:bidi="ar-SA"/>
              </w:rPr>
              <w:t xml:space="preserve">(ГИА-9,ГИА-11) 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 xml:space="preserve"> и формированию осознанного подхода выпускников к образованию.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урченкова Е.В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19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. Анализ информированности выпускников и их родителей об особенностях проведения ГИА-2018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нализ результатов информационно-разъяснительной   работы в школе (совещание при директоре, справки)</w:t>
            </w:r>
          </w:p>
        </w:tc>
        <w:tc>
          <w:tcPr>
            <w:tcW w:w="1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рт-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й 2018г.</w:t>
            </w:r>
          </w:p>
        </w:tc>
        <w:tc>
          <w:tcPr>
            <w:tcW w:w="26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жевникова Л.В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легень Л.Н.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лимук Т.В.</w:t>
            </w:r>
          </w:p>
        </w:tc>
      </w:tr>
    </w:tbl>
    <w:p>
      <w:pPr>
        <w:pStyle w:val="C1e5e7e8edf2e5f0e2e0ebe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1e5e7e8edf2e5f0e2e0ebe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1e5e7e8edf2e5f0e2e0ebe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1e5e7e8edf2e5f0e2e0ebe0"/>
        <w:tabs>
          <w:tab w:val="clear" w:pos="709"/>
          <w:tab w:val="left" w:pos="11040" w:leader="none"/>
          <w:tab w:val="left" w:pos="116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и директора по УВР  МБОУ </w:t>
        <w:tab/>
        <w:t>___________</w:t>
        <w:tab/>
        <w:t>Л.Н.Селегень</w:t>
      </w:r>
    </w:p>
    <w:p>
      <w:pPr>
        <w:pStyle w:val="C1e5e7e8edf2e5f0e2e0ebe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акская СШ №1 им.Героя Советского Союза</w:t>
      </w:r>
    </w:p>
    <w:p>
      <w:pPr>
        <w:pStyle w:val="C1e5e7e8edf2e5f0e2e0ebe0"/>
        <w:rPr/>
      </w:pPr>
      <w:r>
        <w:rPr>
          <w:rFonts w:cs="Times New Roman" w:ascii="Times New Roman" w:hAnsi="Times New Roman"/>
          <w:b/>
          <w:sz w:val="28"/>
          <w:szCs w:val="24"/>
        </w:rPr>
        <w:t>В.К.Гайнутдинова»                                                                        ___________Т.В.Климук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WW8Num2z1">
    <w:name w:val="WW8Num2z1"/>
    <w:qFormat/>
    <w:rPr>
      <w:rFonts w:ascii="Courier New" w:hAnsi="Courier New" w:eastAsia="Times New Roman"/>
    </w:rPr>
  </w:style>
  <w:style w:type="character" w:styleId="WW8Num2z2">
    <w:name w:val="WW8Num2z2"/>
    <w:qFormat/>
    <w:rPr>
      <w:rFonts w:ascii="Wingdings" w:hAnsi="Wingdings" w:eastAsia="Times New Roman"/>
    </w:rPr>
  </w:style>
  <w:style w:type="character" w:styleId="WW8Num4z0">
    <w:name w:val="WW8Num4z0"/>
    <w:qFormat/>
    <w:rPr>
      <w:rFonts w:ascii="Symbol" w:hAnsi="Symbol" w:eastAsia="Times New Roman"/>
    </w:rPr>
  </w:style>
  <w:style w:type="character" w:styleId="WW8Num4z1">
    <w:name w:val="WW8Num4z1"/>
    <w:qFormat/>
    <w:rPr>
      <w:rFonts w:ascii="Courier New" w:hAnsi="Courier New" w:eastAsia="Times New Roman"/>
    </w:rPr>
  </w:style>
  <w:style w:type="character" w:styleId="WW8Num4z2">
    <w:name w:val="WW8Num4z2"/>
    <w:qFormat/>
    <w:rPr>
      <w:rFonts w:ascii="Wingdings" w:hAnsi="Wingdings" w:eastAsia="Times New Roman"/>
    </w:rPr>
  </w:style>
  <w:style w:type="character" w:styleId="Style15">
    <w:name w:val="Без интервала Знак"/>
    <w:qFormat/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m.rk.gov.ru/rus/info.php?id=607652" TargetMode="External"/><Relationship Id="rId3" Type="http://schemas.openxmlformats.org/officeDocument/2006/relationships/hyperlink" Target="http://ege-crimea.ru/" TargetMode="External"/><Relationship Id="rId4" Type="http://schemas.openxmlformats.org/officeDocument/2006/relationships/hyperlink" Target="http://www.rustest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obrnadzor.gov.ru/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gia.edu.ru/" TargetMode="External"/><Relationship Id="rId9" Type="http://schemas.openxmlformats.org/officeDocument/2006/relationships/hyperlink" Target="http://monm.rk.gov.ru/rus/info.php?id=607652" TargetMode="External"/><Relationship Id="rId10" Type="http://schemas.openxmlformats.org/officeDocument/2006/relationships/hyperlink" Target="http://ege-crimea.ru/" TargetMode="External"/><Relationship Id="rId11" Type="http://schemas.openxmlformats.org/officeDocument/2006/relationships/hyperlink" Target="http://www.rustest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obrnadzor.gov.ru/" TargetMode="External"/><Relationship Id="rId14" Type="http://schemas.openxmlformats.org/officeDocument/2006/relationships/hyperlink" Target="http://ege.edu.ru/" TargetMode="External"/><Relationship Id="rId15" Type="http://schemas.openxmlformats.org/officeDocument/2006/relationships/hyperlink" Target="http://gia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57:00Z</dcterms:created>
  <dc:creator>Пользователь</dc:creator>
  <dc:description/>
  <dc:language>en-US</dc:language>
  <cp:lastModifiedBy>Администратор</cp:lastModifiedBy>
  <cp:lastPrinted>2017-10-27T13:23:00Z</cp:lastPrinted>
  <dcterms:modified xsi:type="dcterms:W3CDTF">2017-11-12T07:57:00Z</dcterms:modified>
  <cp:revision>2</cp:revision>
  <dc:subject/>
  <dc:title/>
</cp:coreProperties>
</file>