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:7-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усева С.Г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деля (27.04-30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3"/>
        <w:gridCol w:w="1019"/>
        <w:gridCol w:w="1418"/>
        <w:gridCol w:w="850"/>
        <w:gridCol w:w="1276"/>
        <w:gridCol w:w="4536"/>
        <w:gridCol w:w="709"/>
        <w:gridCol w:w="850"/>
        <w:gridCol w:w="855"/>
        <w:gridCol w:w="1134"/>
        <w:gridCol w:w="992"/>
        <w:gridCol w:w="1555"/>
      </w:tblGrid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 «Плавление и кристаллизация. Испарение и конденсация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ые образоват.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ить задачи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акое количество энергии требуется для обращения воды массой 170 г в пар при температуре 100 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 w:eastAsia="en-US"/>
              </w:rPr>
              <w:t>Какое количество энергии нужно затратить, чтобы воду массой 5 кг, взятую при температуре 0 °С, довести до кипения и испарить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акое количество теплоты необходимо, чтобы из льда массой 2 кг, взятого при температуре -10 °С, получить пар при 100 °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 ж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3-34 решённые задачи на 3 -1,на 4 -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5 –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. контрол на выбор и  на мою эл.почту.</w:t>
            </w:r>
          </w:p>
        </w:tc>
      </w:tr>
      <w:tr>
        <w:trPr>
          <w:trHeight w:val="4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та сгорания топл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ые образоват.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ить за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о составить формулы, с помощью которых будем решать задачи на нашу тему, используя обозначения величин с острова « Величины»: Q, L,m, t2, t1, ρ, V,c, q. (Q = c m(t2-t1), Q = mq, m = Vρ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потребуется денежных средств для приобретения 116, 244 т каменного угля и 224,185 т торфа?Торф 4 руб за кг, кам.уголь 15р за к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ли для нас потребление в течение дня 100 г жирного творога, 50 г пшеничного хлеба, 50 г говядины, 200 г картофеля? В сутки человек должен получать не менее 10 МДж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ить задачу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При подготовке уроков в течение двух часов мы тратим почти 800 кДж энергии. Восстановим ли мы запас энергии, если выпьем 200 мл молока и съедим 50 г пшеничного хлеба? Плотность молока 1036 кг/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мл = 1с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ruse@gmail.com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47:00Z</dcterms:created>
  <dc:creator>физика кабинет 28</dc:creator>
  <dc:description/>
  <dc:language>en-US</dc:language>
  <cp:lastModifiedBy>Людмила Николаевна</cp:lastModifiedBy>
  <dcterms:modified xsi:type="dcterms:W3CDTF">2020-04-22T17:47:00Z</dcterms:modified>
  <cp:revision>2</cp:revision>
  <dc:subject/>
  <dc:title/>
</cp:coreProperties>
</file>