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0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(27.04-30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851"/>
        <w:gridCol w:w="1133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Первом Крымском от 09.0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saki1.krymschool.ru/info/244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1.4,повторить те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Выполнить задание по учебнику № 202(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5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учебника</w:t>
            </w:r>
            <w:r>
              <w:rPr>
                <w:rFonts w:cs="Times New Roman" w:ascii="Times New Roman" w:hAnsi="Times New Roman"/>
              </w:rPr>
              <w:t xml:space="preserve"> и отправить учителю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 7 по теме: « Тригонометрические уравнения и неравенства» ( замена  иностранного языка(англ.) приказ от 23.04.2020 № 1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контрольную работу из теку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ую работу ( приложение 1) 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1.1-11.4 повторить теорию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по учебнику  стр. 383 № 18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иложение 2 и </w:t>
            </w:r>
            <w:r>
              <w:rPr>
                <w:rFonts w:cs="Times New Roman" w:ascii="Times New Roman" w:hAnsi="Times New Roman"/>
              </w:rPr>
              <w:t xml:space="preserve"> отправить учителю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1-11.4 повторить теорию. Приложение 3 решить. Ответы отправить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1.1-11.4 повторить теорию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иложение 5 и </w:t>
            </w:r>
            <w:r>
              <w:rPr>
                <w:rFonts w:cs="Times New Roman" w:ascii="Times New Roman" w:hAnsi="Times New Roman"/>
              </w:rPr>
              <w:t xml:space="preserve"> отправить учителю 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1-11.4 повторить теорию. Приложение 6 решить. Ответы отправить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302133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числите: 4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81000" cy="31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718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35" r="-1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65760" cy="31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ешите   урав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9620" cy="23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9580" cy="24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48" r="-8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236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9 =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49680" cy="236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7780" cy="236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числите :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81000" cy="312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718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1" t="-135" r="-1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65760" cy="312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ешите   урав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50520" cy="312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9540" cy="236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9580" cy="243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48" r="-8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6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9 =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7780" cy="236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7780" cy="236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90675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корни этого уравнения, принадлежащие промежутку </w:t>
      </w:r>
      <w:r>
        <w:rPr>
          <w:color w:val="000000"/>
        </w:rPr>
        <w:drawing>
          <wp:inline distT="0" distB="0" distL="0" distR="0">
            <wp:extent cx="80899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5</w:t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8722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все корни этого уравнения, принадлежащие отрезку </w:t>
      </w:r>
      <w:r>
        <w:rPr>
          <w:color w:val="000000"/>
        </w:rPr>
        <w:drawing>
          <wp:inline distT="0" distB="0" distL="0" distR="0">
            <wp:extent cx="84709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63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все корни этого уравнения, принадлежащие отрезку </w:t>
      </w:r>
      <w:r>
        <w:rPr>
          <w:color w:val="000000"/>
        </w:rPr>
        <w:drawing>
          <wp:inline distT="0" distB="0" distL="0" distR="0">
            <wp:extent cx="1028700" cy="4387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6</w:t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6245" cy="153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все корни уравнения, принадлежащие отрезку </w:t>
      </w:r>
      <w:r>
        <w:rPr>
          <w:color w:val="000000"/>
        </w:rPr>
        <w:drawing>
          <wp:inline distT="0" distB="0" distL="0" distR="0">
            <wp:extent cx="1009015" cy="4387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ternumber">
    <w:name w:val="out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i1.krymschool.ru/info/2443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43219639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43219639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hyperlink" Target="https://vk.com/club143219639" TargetMode="External"/><Relationship Id="rId11" Type="http://schemas.openxmlformats.org/officeDocument/2006/relationships/hyperlink" Target="https://vk.com/club143219639" TargetMode="External"/><Relationship Id="rId12" Type="http://schemas.openxmlformats.org/officeDocument/2006/relationships/hyperlink" Target="https://vk.com/club143219639" TargetMode="External"/><Relationship Id="rId13" Type="http://schemas.openxmlformats.org/officeDocument/2006/relationships/hyperlink" Target="https://vk.com/club143219639" TargetMode="External"/><Relationship Id="rId14" Type="http://schemas.openxmlformats.org/officeDocument/2006/relationships/hyperlink" Target="https://vk.com/club143219639" TargetMode="External"/><Relationship Id="rId15" Type="http://schemas.openxmlformats.org/officeDocument/2006/relationships/hyperlink" Target="https://vk.com/club143219639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Мой ноутбук</cp:lastModifiedBy>
  <dcterms:modified xsi:type="dcterms:W3CDTF">2020-04-30T08:06:00Z</dcterms:modified>
  <cp:revision>28</cp:revision>
  <dc:subject/>
  <dc:title/>
</cp:coreProperties>
</file>