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Геометр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Борисова Я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 неделя (12.05-16.05</w:t>
      </w:r>
      <w:r>
        <w:rPr/>
        <w:t>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559"/>
        <w:gridCol w:w="1559"/>
        <w:gridCol w:w="2693"/>
        <w:gridCol w:w="1843"/>
        <w:gridCol w:w="851"/>
        <w:gridCol w:w="851"/>
        <w:gridCol w:w="708"/>
        <w:gridCol w:w="992"/>
        <w:gridCol w:w="993"/>
        <w:gridCol w:w="1842"/>
      </w:tblGrid>
      <w:tr>
        <w:trPr>
          <w:trHeight w:val="60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: параллелепипед, призма, пирамида, площади их поверхностей. Векторы в пространстве. Скалярное произведение в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вторить устно теорию глава 3,4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решить задачи( приложение 2) и отправить учител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е с заданиями текуще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ть задачи( приложение 2) и отправить учителю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в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я голосов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устно теорию глава 3,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ть задачи( приложение 3) и отправить учителю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решить задачи итоговой контрольной работы( приложение 4) и отправить учителю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е с заданиями текуще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в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я голосов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6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расстояние между точкам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63" r="-23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020" cy="22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5" t="-163" r="-22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98320" cy="22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63" r="-2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6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Style16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йдите площадь боковой поверхности конуса, радиус основания и образующая которого равны соответственн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9060" cy="22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4" t="-163" r="-36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8120" cy="220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2" t="-163" r="-18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.</w:t>
      </w:r>
    </w:p>
    <w:p>
      <w:pPr>
        <w:pStyle w:val="Style16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9560" cy="220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4" t="-163" r="-12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объем шара радиус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1920" cy="220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6" t="-163" r="-29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и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220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63" r="-13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лощадь его поверхности, есл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2940" cy="251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143" r="-5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см.</w:t>
      </w:r>
    </w:p>
    <w:p>
      <w:pPr>
        <w:pStyle w:val="Style16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Style16"/>
        <w:spacing w:lineRule="auto" w:line="25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а основания правильной четырёхугольной пирамиды равн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7160" cy="220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2" t="-163" r="-26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оковое ребро равн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7160" cy="220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2" t="-163" r="-26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йдите площадь поверхности пирамиды.</w:t>
      </w:r>
    </w:p>
    <w:p>
      <w:pPr>
        <w:pStyle w:val="Style16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иус  основания  цилиндра  относится  к  его  высоте  как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4320" cy="220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1" t="-163" r="-13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Найдите объём  цилиндра,  если  диагональ  его  осевого  сечения  равн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pacing w:lineRule="auto" w:line="25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4</w:t>
      </w:r>
    </w:p>
    <w:p>
      <w:pPr>
        <w:pStyle w:val="Style16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ая контрольная работа</w:t>
      </w:r>
    </w:p>
    <w:p>
      <w:pPr>
        <w:pStyle w:val="Style16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расстояние между точкам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20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63" r="-23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020" cy="220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5" t="-163" r="-22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98320" cy="220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63" r="-2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6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йдите площадь боковой поверхности конуса, радиус основания и образующая которого равны соответственн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9060" cy="220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4" t="-163" r="-36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8120" cy="220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2" t="-163" r="-18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.</w:t>
      </w:r>
    </w:p>
    <w:p>
      <w:pPr>
        <w:pStyle w:val="Style16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9560" cy="220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4" t="-163" r="-12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радиус шара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1920" cy="2209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6" t="-163" r="-29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и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220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63" r="-13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лощадьего поверхности, есл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2940" cy="243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148" r="-5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см.</w:t>
      </w:r>
    </w:p>
    <w:p>
      <w:pPr>
        <w:pStyle w:val="Style16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ьной четырёхугольной пирамиде апофема равн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7160" cy="2209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2" t="-163" r="-26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оковое ребро равн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6220" cy="2209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2" t="-163" r="-1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йдите площадь поверхности пирамиды.</w:t>
      </w:r>
    </w:p>
    <w:p>
      <w:pPr>
        <w:pStyle w:val="Style16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иус  основания  цилиндра  относится  к  его  высоте  как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4320" cy="220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1" t="-163" r="-13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Найдите объём  цилиндра,  если  диагональ  его  осевого  сечения  равн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1480" cy="2514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7" t="-143" r="-8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72098702" TargetMode="External"/><Relationship Id="rId3" Type="http://schemas.openxmlformats.org/officeDocument/2006/relationships/hyperlink" Target="https://vk.com/club172098702" TargetMode="External"/><Relationship Id="rId4" Type="http://schemas.openxmlformats.org/officeDocument/2006/relationships/hyperlink" Target="https://vk.com/club172098702" TargetMode="External"/><Relationship Id="rId5" Type="http://schemas.openxmlformats.org/officeDocument/2006/relationships/hyperlink" Target="https://vk.com/club172098702" TargetMode="External"/><Relationship Id="rId6" Type="http://schemas.openxmlformats.org/officeDocument/2006/relationships/hyperlink" Target="https://vk.com/club172098702" TargetMode="External"/><Relationship Id="rId7" Type="http://schemas.openxmlformats.org/officeDocument/2006/relationships/hyperlink" Target="https://vk.com/club172098702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2.png"/><Relationship Id="rId33" Type="http://schemas.openxmlformats.org/officeDocument/2006/relationships/image" Target="media/image2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6:00Z</dcterms:created>
  <dc:creator>Татьяна</dc:creator>
  <dc:description/>
  <cp:keywords/>
  <dc:language>en-US</dc:language>
  <cp:lastModifiedBy>Мой ноутбук</cp:lastModifiedBy>
  <dcterms:modified xsi:type="dcterms:W3CDTF">2020-05-03T13:23:00Z</dcterms:modified>
  <cp:revision>10</cp:revision>
  <dc:subject/>
  <dc:title/>
</cp:coreProperties>
</file>