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___Русский язык____________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4-Б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 Мельник Юлия Василье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05- 16.05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09"/>
        <w:gridCol w:w="1418"/>
        <w:gridCol w:w="1701"/>
        <w:gridCol w:w="1559"/>
        <w:gridCol w:w="3685"/>
        <w:gridCol w:w="1418"/>
        <w:gridCol w:w="567"/>
        <w:gridCol w:w="142"/>
        <w:gridCol w:w="1417"/>
        <w:gridCol w:w="567"/>
        <w:gridCol w:w="142"/>
        <w:gridCol w:w="567"/>
        <w:gridCol w:w="567"/>
        <w:gridCol w:w="1559"/>
      </w:tblGrid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с применением электронного обучения или дистанцион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х образ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тельных технологий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дания для изучения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уровневые домашние задания</w:t>
            </w:r>
          </w:p>
        </w:tc>
      </w:tr>
      <w:tr>
        <w:trPr>
          <w:trHeight w:val="63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торение. Правописание гласных и согласных в корне слов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ци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 Подготовься отвечать на вопросы Прочитай правило. Стр.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№37. Списать . Написать провероч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Исправь ошибки№48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и тест на платформе Яндекс. Учебни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 (диктант с грамматическим заданием) №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б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9.00-0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прави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№2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 задания сфотографируй и вышлите на мою почту</w:t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торение. Правописание гласных и согласных в корне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ци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№291. Составь совет на тему «Как проверить гласную или согласную в корне сл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Выполни №29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 тест на платформе Яндекс. Учебни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 (диктант с грамматическим заданием) №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б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00-1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 задания сфотографируй и вышлите на мою почту</w:t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eastAsia="en-US"/>
              </w:rPr>
              <w:t>Части речи. Морфологические признаки частей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ци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ыполни упр.№2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ать текст из упражнения №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тографировать и выслать учителю на поч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 (диктант с грамматическим заданием) №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б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 задания сфотографируй и вышлите</w:t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асти речи. Морфологические признаки частей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ци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ыполни упр.№3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 тест на платформе Яндекс. Учеб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 (диктант с грамматическим заданием) №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йбе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 задания сфотографируй и вышлите</w:t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тие речи№19  Изложение повествовательного текста по самостоятельно составлен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ци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читай текст упр.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Подготовься писать из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м Памятку стр.15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ши изложение ,сфотографируй и вышли на почту уч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 (диктант с грамматическим заданием) №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йбе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55:00Z</dcterms:created>
  <dc:creator>Татьяна</dc:creator>
  <dc:description/>
  <cp:keywords/>
  <dc:language>en-US</dc:language>
  <cp:lastModifiedBy>Мой ноутбук</cp:lastModifiedBy>
  <dcterms:modified xsi:type="dcterms:W3CDTF">2020-05-07T11:45:00Z</dcterms:modified>
  <cp:revision>23</cp:revision>
  <dc:subject/>
  <dc:title/>
</cp:coreProperties>
</file>