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Русский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4-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Василенко Т. 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неделя (12.05-16.05)</w:t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"/>
        <w:gridCol w:w="1134"/>
        <w:gridCol w:w="1559"/>
        <w:gridCol w:w="1417"/>
        <w:gridCol w:w="2410"/>
        <w:gridCol w:w="1984"/>
        <w:gridCol w:w="851"/>
        <w:gridCol w:w="1134"/>
        <w:gridCol w:w="850"/>
        <w:gridCol w:w="992"/>
        <w:gridCol w:w="851"/>
        <w:gridCol w:w="1984"/>
      </w:tblGrid>
      <w:tr>
        <w:trPr>
          <w:trHeight w:val="6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бу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1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Правописание гласных и согласных в корне слов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Правописание гласных и согласных в корне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Онлайн урок в электронном журн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 Минутка чистописания (записать в тетр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Нн нн ун ни НН но 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Наум, налим,рисунок, наука, направление, нырять, направл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.Вставь  пропущенные 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99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</w:rPr>
              <w:t>Л_сной, м_сной, в_сёлый, м_л_дой, б_жать, св_тить, тр_п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бота по учебнику с. 132 упр. 286-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. Выполнить задание и отправить учителю на эл. почту или  эл.жур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132 упр. 287 –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и отправить учителю на эл.почту или на электронный журн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ая контрольная работа № 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 в чате, 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а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ить задание по уровня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отри приложение 1 за 12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лать учителю на эл. поч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бщение знаний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Онлайн урок в электронном журн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. Минутка чистописания (записать в тетр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i/>
                <w:color w:val="0000CC"/>
              </w:rPr>
              <w:t xml:space="preserve">Жи ши ча ща чу щу чк чн рч щ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8"/>
              </w:rPr>
              <w:t>Живот, чайка, чулок, щука, чудеса, ночка, щелчок, скачок, молчок, ча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 двумя словами составь предложение и запиши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Работа по учебнику стр.133 упр. 288 – устно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. Спиши. Укажи падеж выделенных существительных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CC"/>
                <w:sz w:val="24"/>
                <w:szCs w:val="28"/>
              </w:rPr>
              <w:t xml:space="preserve">Ласточки  кружились 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8"/>
              </w:rPr>
              <w:t xml:space="preserve">над  </w:t>
            </w:r>
            <w:r>
              <w:rPr>
                <w:rFonts w:cs="Times New Roman" w:ascii="Times New Roman" w:hAnsi="Times New Roman"/>
                <w:color w:val="0000CC"/>
                <w:sz w:val="24"/>
                <w:szCs w:val="28"/>
              </w:rPr>
              <w:t xml:space="preserve">выпавшим 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8"/>
              </w:rPr>
              <w:t xml:space="preserve">птенцом. </w:t>
            </w:r>
            <w:r>
              <w:rPr>
                <w:rFonts w:cs="Times New Roman" w:ascii="Times New Roman" w:hAnsi="Times New Roman"/>
                <w:color w:val="0000CC"/>
                <w:sz w:val="24"/>
                <w:szCs w:val="28"/>
              </w:rPr>
              <w:t xml:space="preserve">Петя  поднял 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8"/>
              </w:rPr>
              <w:t xml:space="preserve">птенчика </w:t>
            </w:r>
            <w:r>
              <w:rPr>
                <w:rFonts w:cs="Times New Roman" w:ascii="Times New Roman" w:hAnsi="Times New Roman"/>
                <w:color w:val="0000CC"/>
                <w:sz w:val="24"/>
                <w:szCs w:val="28"/>
              </w:rPr>
              <w:t xml:space="preserve">и посадил  его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8"/>
              </w:rPr>
              <w:t>в гнездо</w:t>
            </w:r>
            <w:r>
              <w:rPr>
                <w:rFonts w:cs="Times New Roman" w:ascii="Times New Roman" w:hAnsi="Times New Roman"/>
                <w:color w:val="0000CC"/>
                <w:sz w:val="24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Выполнить и выслать учителю на эл.поч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читай. Выпиши глаголы, укажи их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Река радует светлым журчанием. Ночью в реке заиграют звёзды. Мы мечтали найти исток р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учителю на электронную поч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ая контрольная работа № 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 в чате, 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а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полнить задание в приложении 2 к уроку за 13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слать учителю на эл. почту.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сти речи. Морфологические признаки частей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Онлайн урок в электронном журн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Посмотреть видео урок № 76 на сайте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resh.edu.ru/subject/lesson/7696/main/26516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. Сделай разбор прилагательного как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ыстрыми (ног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Н.ф.; род; число, падеж; Ногами (_____?) быстр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Работа с учебником стр.133 упр.289 –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Выполнить и выслать учителю на эл.поч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три приложение 3 за 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учителю на эл.поч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ая контрольная работа №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 в чате, 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а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полнить задание в приложении 4 к уроку за 14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слать учителю на эл. почту.</w:t>
            </w:r>
          </w:p>
        </w:tc>
      </w:tr>
      <w:tr>
        <w:trPr>
          <w:trHeight w:val="6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сти речи. Морфологические признаки частей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станционное обуч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нлайн урок в электронном журн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осмотреть видео урок № 22 на сайте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resh.edu.ru/subject/lesson/39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Выполни задание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8"/>
              </w:rPr>
              <w:t>1. От  данных  существительных  образуй и запиши глаг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роз – __________, сторож – 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г - ____________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8"/>
              </w:rPr>
              <w:t>2. Выбери  глаголы и запиши. Определи время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ешение, гуляет, смотрит, убегает, долбил, заблест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Выслать учителю на эл.почт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три приложение 5 к уроку за 14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учителю на эл.поч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ая контрольная работа № 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 в чате, электронная почта,в конта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полнить задание в приложении 6 к уроку за 14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слать учителю на эл. почту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сти речи. Морфологические признаки частей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станционное обуч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Онлайн урок в электронном журн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осмотреть видео урок на сайте yande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5185218718243281996&amp;text=видеоурок+местоимение+как+часть+речи+4+класс&amp;path=wizard&amp;parent-reqid=1588875977607744-1691481377613851052200251-production-app-host-sas-web-yp-150&amp;redircnt=1588875995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Выполнить задание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CC"/>
              </w:rPr>
              <w:t>1. Минутка чистописа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 Д Дд дд двдв до 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м доверие д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олько верному  другу доверишь свою тай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</w:rPr>
            </w:pPr>
            <w:r>
              <w:rPr>
                <w:rFonts w:cs="Times New Roman" w:ascii="Times New Roman" w:hAnsi="Times New Roman"/>
                <w:color w:val="0000CC"/>
              </w:rPr>
              <w:t>2. Найди  местоимения в данных  словах  и запиш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ефон ____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ворона _____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выбор ____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тыква ______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CC"/>
              </w:rPr>
              <w:t xml:space="preserve">3. Просклоняй по падежам местоимение </w:t>
            </w:r>
            <w:r>
              <w:rPr>
                <w:rFonts w:cs="Times New Roman" w:ascii="Times New Roman" w:hAnsi="Times New Roman"/>
                <w:b/>
                <w:i/>
                <w:color w:val="0000CC"/>
              </w:rPr>
              <w:t xml:space="preserve">я. </w:t>
            </w:r>
            <w:r>
              <w:rPr>
                <w:rFonts w:cs="Times New Roman" w:ascii="Times New Roman" w:hAnsi="Times New Roman"/>
                <w:b/>
              </w:rPr>
              <w:t>Запиши всё в тетра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Выполни и  вышли учителю на электронную поч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три в приложении 7 за 15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и и  вышли учителю на электронную поч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№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 в чате, электронная почта,в конта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полнить задание в приложении 8 к уроку за 15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слать учителю на эл. почту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изложение повествовательного текста по самостоятельно составленному план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Онлайн урок в электронном журн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знакомиться с текстом из учебника стр. 140 упр. 3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ставить план и записать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0 упр.3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писать заглавие и план к изло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писать изложение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слать учителю на эл. поч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№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 в чате, электронная почта,в конта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ебник стр. 140 упр. 310 –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полнить и выслать учителю на эл.почту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№ 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станционное обуч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нлайн урок в электронном журн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Смотрите приложение 9 к уроку за 16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ить и выслать учителю на эл. поч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мотрите приложение 9 к уроку за 16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Выполнить и выслать учителю на эл. поч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№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 в чате, электронная почта,в конта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80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0"/>
      </w:tblGrid>
      <w:tr>
        <w:trPr>
          <w:trHeight w:val="23" w:hRule="atLeast"/>
        </w:trPr>
        <w:tc>
          <w:tcPr>
            <w:tcW w:w="1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575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5"/>
      </w:tblGrid>
      <w:tr>
        <w:trPr>
          <w:trHeight w:val="45" w:hRule="atLeast"/>
        </w:trPr>
        <w:tc>
          <w:tcPr>
            <w:tcW w:w="1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1 (к уроку за 12.05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шняя работа (к уроку за 12.05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342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168.05pt;mso-position-vertical-relative:page;margin-left:363.7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1. Вставь  пропущенные  бу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 весь  мир  сл__пить  г__тов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м, м__шину, двух  к__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 с__годня  вл__стелин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 меня  есть _________________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2. Вставь  пропущенные  буквы. Составь  и запиши  предложение  с  данными  словами. Выполни  разбор  по  членам  предложения и  частям  ре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ети, на, заря__ку, пл__ща__ке, дел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__шёл,  пое__д,  к,  ск__рый, с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 (К УРОКУ ЗА 13.05.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шняя работа (к уроку за 13.05.)</w:t>
      </w:r>
    </w:p>
    <w:p>
      <w:pPr>
        <w:pStyle w:val="Style17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1. Вставь  окончания  имён  существительных, обоснуй  их  написание. Выполни  по образцу:</w:t>
      </w:r>
    </w:p>
    <w:p>
      <w:pPr>
        <w:pStyle w:val="Style17"/>
        <w:ind w:left="1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×  |¯¯¯¯¯¯¯¯¯¯¯¯¯¯¯¯¯¯|</w:t>
      </w:r>
    </w:p>
    <w:p>
      <w:pPr>
        <w:pStyle w:val="Style17"/>
        <w:ind w:left="1353" w:hanging="0"/>
        <w:rPr/>
      </w:pPr>
      <w:r>
        <w:rPr>
          <w:rFonts w:cs="Times New Roman" w:ascii="Times New Roman" w:hAnsi="Times New Roman"/>
          <w:sz w:val="28"/>
          <w:szCs w:val="28"/>
        </w:rPr>
        <w:t>Защищает  (от чего?) от  засух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 ( 1-е скл., Р.п.,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–и</w:t>
      </w:r>
      <w:r>
        <w:rPr>
          <w:rFonts w:cs="Times New Roman" w:ascii="Times New Roman" w:hAnsi="Times New Roman"/>
          <w:sz w:val="28"/>
          <w:szCs w:val="28"/>
        </w:rPr>
        <w:t xml:space="preserve"> (окончание выделить квадратиком)</w:t>
      </w:r>
    </w:p>
    <w:p>
      <w:pPr>
        <w:pStyle w:val="Style17"/>
        <w:ind w:left="1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353" w:hanging="0"/>
        <w:rPr/>
      </w:pPr>
      <w:r>
        <w:rPr>
          <w:rFonts w:cs="Times New Roman" w:ascii="Times New Roman" w:hAnsi="Times New Roman"/>
          <w:sz w:val="28"/>
          <w:szCs w:val="28"/>
        </w:rPr>
        <w:t>Куст  сирен__, появилась  у  мышк__, выбрался  из  ямк__, упал  с  ладон__, не  появилось  надежд__ ,  нет  сердц__ .</w:t>
      </w:r>
    </w:p>
    <w:p>
      <w:pPr>
        <w:pStyle w:val="Style17"/>
        <w:ind w:left="1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2. Вставь  окончания,  определи  падеж  указанных   имён  существительны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 </w:t>
      </w:r>
      <w:r>
        <w:rPr>
          <w:rFonts w:cs="Times New Roman" w:ascii="Times New Roman" w:hAnsi="Times New Roman"/>
          <w:color w:val="C00000"/>
          <w:sz w:val="28"/>
          <w:szCs w:val="28"/>
        </w:rPr>
        <w:t>полян__</w:t>
      </w:r>
      <w:r>
        <w:rPr>
          <w:rFonts w:cs="Times New Roman" w:ascii="Times New Roman" w:hAnsi="Times New Roman"/>
          <w:sz w:val="28"/>
          <w:szCs w:val="28"/>
        </w:rPr>
        <w:t xml:space="preserve">  росла  кудрявая  берёзка.  У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берёзк__ </w:t>
      </w:r>
      <w:r>
        <w:rPr>
          <w:rFonts w:cs="Times New Roman" w:ascii="Times New Roman" w:hAnsi="Times New Roman"/>
          <w:sz w:val="28"/>
          <w:szCs w:val="28"/>
        </w:rPr>
        <w:t xml:space="preserve">белый  ствол. Всё  лето  ветер  играл  листьями  </w:t>
      </w:r>
      <w:r>
        <w:rPr>
          <w:rFonts w:cs="Times New Roman" w:ascii="Times New Roman" w:hAnsi="Times New Roman"/>
          <w:color w:val="C00000"/>
          <w:sz w:val="28"/>
          <w:szCs w:val="28"/>
        </w:rPr>
        <w:t>берёзк__</w:t>
      </w:r>
      <w:r>
        <w:rPr>
          <w:rFonts w:cs="Times New Roman" w:ascii="Times New Roman" w:hAnsi="Times New Roman"/>
          <w:sz w:val="28"/>
          <w:szCs w:val="28"/>
        </w:rPr>
        <w:t xml:space="preserve">. Вот  и  осень  объявила  о  своём  </w:t>
      </w:r>
      <w:r>
        <w:rPr>
          <w:rFonts w:cs="Times New Roman" w:ascii="Times New Roman" w:hAnsi="Times New Roman"/>
          <w:color w:val="C00000"/>
          <w:sz w:val="28"/>
          <w:szCs w:val="28"/>
        </w:rPr>
        <w:t>приход___</w:t>
      </w:r>
      <w:r>
        <w:rPr>
          <w:rFonts w:cs="Times New Roman" w:ascii="Times New Roman" w:hAnsi="Times New Roman"/>
          <w:sz w:val="28"/>
          <w:szCs w:val="28"/>
        </w:rPr>
        <w:t xml:space="preserve">. На  </w:t>
      </w:r>
      <w:r>
        <w:rPr>
          <w:rFonts w:cs="Times New Roman" w:ascii="Times New Roman" w:hAnsi="Times New Roman"/>
          <w:color w:val="C00000"/>
          <w:sz w:val="28"/>
          <w:szCs w:val="28"/>
        </w:rPr>
        <w:t>деревь___</w:t>
      </w:r>
      <w:r>
        <w:rPr>
          <w:rFonts w:cs="Times New Roman" w:ascii="Times New Roman" w:hAnsi="Times New Roman"/>
          <w:sz w:val="28"/>
          <w:szCs w:val="28"/>
        </w:rPr>
        <w:t xml:space="preserve">  пожелтели  листья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3 (К УРОКУ ЗА 14.05.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мостоятельная  работа  (к уроку за 14.05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1. Спиши словосочетания, в  скобках  поставь  вопрос  от  существительного к  прилагательном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У прилагательных  выдели  оконч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 морозе  (каком?) зимнем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Утром (____________?) ранн___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Дорогой (___________?) дальн___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санях (_____________?) крепк___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шадка (_____________?) послушн___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 кучера (______________?) стар___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4 (К УРОКУ ЗА 14.05.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шняя  работа  (к уроку за 14.05.)</w:t>
      </w:r>
    </w:p>
    <w:p>
      <w:pPr>
        <w:pStyle w:val="Style17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1. Вставь  пропущенные  буквы.  Определи  род  и  падеж  прилагательны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Ноябрь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Скинуло  кафтан  з__лёное  лето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св__стели  жаворонки  вслас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__нь, в  шубу  жёлтую  одета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По  л__ сам  с   м__тёлкою   прошлась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Чтоб  вошла  рачительной  хозяйко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снежные  л__сные  т__рем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Щ__голиха   в  белой  разл__тайке –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сская  румяная  з__м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Д. Кедрин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 (к уроку за 14.05.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мостоятельная  работа (к уроку за 14.05)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1. Проспрягай  глаголы  </w:t>
      </w:r>
      <w:r>
        <w:rPr>
          <w:rFonts w:cs="Times New Roman" w:ascii="Times New Roman" w:hAnsi="Times New Roman"/>
          <w:b/>
          <w:i/>
          <w:color w:val="0000CC"/>
          <w:sz w:val="28"/>
          <w:szCs w:val="28"/>
        </w:rPr>
        <w:t>клеить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  и  </w:t>
      </w:r>
      <w:r>
        <w:rPr>
          <w:rFonts w:cs="Times New Roman" w:ascii="Times New Roman" w:hAnsi="Times New Roman"/>
          <w:b/>
          <w:i/>
          <w:color w:val="0000CC"/>
          <w:sz w:val="28"/>
          <w:szCs w:val="28"/>
        </w:rPr>
        <w:t xml:space="preserve">угадать. </w:t>
      </w:r>
      <w:r>
        <w:rPr/>
        <w:t>К какому  спряжению  они  относятся?</w:t>
      </w:r>
    </w:p>
    <w:tbl>
      <w:tblPr>
        <w:tblW w:w="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10"/>
        <w:gridCol w:w="713"/>
        <w:gridCol w:w="1642"/>
      </w:tblGrid>
      <w:tr>
        <w:trPr>
          <w:trHeight w:val="302" w:hRule="atLeast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еить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гадать 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2. Определи  спряжение  глаголов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акрыть(_____), ходить (_____), сыпать (______), рыть(_______), просить(_______), пилить (______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6 (к уроку за 14.05.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шняя  работа (к уроку за 14.05)</w:t>
      </w:r>
    </w:p>
    <w:p>
      <w:pPr>
        <w:pStyle w:val="Style17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1. Поставь  глаголы  в  неопределённую  форму  и  запиши  парами. Определи  спряжение  глаголов  неопределённой  формы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Рубит, бегает, смотришь, стоит, бегаешь, поедает, пишет, гуляем, зреешь, двига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   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   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   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   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   ________________________</w:t>
      </w:r>
    </w:p>
    <w:p>
      <w:pPr>
        <w:pStyle w:val="Style17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ab/>
        <w:tab/>
        <w:tab/>
        <w:tab/>
        <w:tab/>
        <w:tab/>
        <w:tab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7 (к уроку за 15.05.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мостоятельная  работа (к уроку за 15.05)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1.Раскрой  скобки, напиши  местоимения в нужной  форме.  Определи  число и,  если  возможно, род местоимени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Думал  о  (ты, вы, она)___________________________________ 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Ответил (он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ы)______________________________________. </w:t>
      </w:r>
    </w:p>
    <w:p>
      <w:pPr>
        <w:pStyle w:val="Style17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2. Запиши  предложение. Сделай  морфологический  разбор  местоим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й  весной  меня  отправили  на  работу в пол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8 (к уроку за 15.05.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шняя  работа (к уроку за 15.05)</w:t>
      </w:r>
    </w:p>
    <w:p>
      <w:pPr>
        <w:pStyle w:val="Style17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1.Вставь  подходящие  по смыслу  местоимения. Определи  падеж  местоимен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тоишь _____, берёзонька, посередь  долины. На ________, берёзонька, листья  зелёные. Под ______, берёзонька, трава  шёлковая. Близ _______, берёзонька, красны  девушки  венки  плету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ab/>
      </w:r>
    </w:p>
    <w:p>
      <w:pPr>
        <w:pStyle w:val="Style17"/>
        <w:rPr>
          <w:rFonts w:ascii="Times New Roman" w:hAnsi="Times New Roman" w:cs="Times New Roman"/>
          <w:b/>
          <w:b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u w:val="single"/>
        </w:rPr>
        <w:t>ПРИЛОЖЕНИЕ  9  (к уроку за 16.05.)</w:t>
      </w:r>
    </w:p>
    <w:p>
      <w:pPr>
        <w:pStyle w:val="Style17"/>
        <w:rPr>
          <w:rFonts w:ascii="Times New Roman" w:hAnsi="Times New Roman" w:cs="Times New Roman"/>
          <w:b/>
          <w:b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6.05.2020. </w:t>
        <w:tab/>
        <w:tab/>
        <w:t>Итоговая контрольная работа № 8 по русскому языку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C00000"/>
          <w:sz w:val="28"/>
          <w:szCs w:val="28"/>
          <w:lang w:eastAsia="en-US"/>
        </w:rPr>
        <w:t>Фамилия Им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C00000"/>
          <w:sz w:val="28"/>
          <w:szCs w:val="28"/>
          <w:lang w:eastAsia="en-US"/>
        </w:rPr>
        <w:t>Вариант 1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eastAsia="en-US"/>
        </w:rPr>
        <w:t xml:space="preserve">1. Выбери  и  запиши  слова  с  приставкой  </w:t>
      </w:r>
      <w:r>
        <w:rPr>
          <w:rFonts w:eastAsia="Calibri" w:cs="Times New Roman" w:ascii="Times New Roman" w:hAnsi="Times New Roman"/>
          <w:b/>
          <w:i/>
          <w:color w:val="002060"/>
          <w:sz w:val="28"/>
          <w:szCs w:val="28"/>
          <w:lang w:eastAsia="en-US"/>
        </w:rPr>
        <w:t>за-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пад, зашуметь, забава, забег. 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eastAsia="en-US"/>
        </w:rPr>
        <w:t>2. Запиши  слово  по  его  толкованию. Сделай  фонетический  разбор  одного  из  этих  слов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ольшое  водное  пространство  с  солёной  водой – 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дание,  где  хранят  и  показывают  посетителям  редкие  картины  и  вещи, -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eastAsia="en-US"/>
        </w:rPr>
        <w:t>3. Спиши  пары  слов. Отметь  в  словах  правого  столбца  ту  часть,  при  помощи  которой  они  образовались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жал – забежал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ыл – переплыл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ыл – промыл 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ол – наколол 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eastAsia="en-US"/>
        </w:rPr>
        <w:t>4. Допиши  надёжные  окончания существительных,  укажи  склонение  и  падеж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исать  в  тетради (3-е скл., П.п.), попросить  у  Наташ__ (_________), подойти  к  слоних__(__________), паслись в  вольер__ (___________), лежать  в  постел__ (___________), есть из  миск__ (__________), спросить о работ__ (___________), сказал  дяд__ (___________), увидел  в  зоопарк__ (_____________). 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6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66"/>
          <w:sz w:val="28"/>
          <w:szCs w:val="28"/>
          <w:lang w:eastAsia="en-US"/>
        </w:rPr>
        <w:t>5. Подбери  к  глаголам  начальную  форму  (инфинитив)  и  запиши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дел –  __________________   посмотрим – 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будем – ________________    копаю – __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чал – __________________   нарубил – __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чешь – ________________  покрою – _____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6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66"/>
          <w:sz w:val="28"/>
          <w:szCs w:val="28"/>
          <w:lang w:eastAsia="en-US"/>
        </w:rPr>
        <w:t>6. Спиши  текст. Подчеркни  в  нём  глаголы  как  члены  предложения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  Звёздный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Под  Москвой  есть  городок  под  названием  Звёздный. Живут  в  нём  известные  всему  миру  космонавты.  Здесь  готовят  космонавтов  к  полётам. Отсюда  улетают  они  на  космодром. Интересная  работа  ждёт  их   на  орбите.  Иногда  целый  год  не  возвращаются  они  на  Землю. А  дома  ждут  их  семьи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6.05.2020</w:t>
        <w:tab/>
        <w:tab/>
        <w:t>Итоговая контрольная работа№ 8 по русскому языку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C00000"/>
          <w:sz w:val="28"/>
          <w:szCs w:val="28"/>
          <w:lang w:eastAsia="en-US"/>
        </w:rPr>
        <w:t>Фамилия. Им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C00000"/>
          <w:sz w:val="28"/>
          <w:szCs w:val="28"/>
          <w:lang w:eastAsia="en-US"/>
        </w:rPr>
        <w:t>Вариант 2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color w:val="0C0F92"/>
          <w:sz w:val="28"/>
          <w:szCs w:val="28"/>
          <w:lang w:eastAsia="en-US"/>
        </w:rPr>
        <w:t>1. Выбери  и  запиши  слова  с  приставкой</w:t>
      </w:r>
      <w:r>
        <w:rPr>
          <w:rFonts w:eastAsia="Calibri" w:cs="Times New Roman" w:ascii="Times New Roman" w:hAnsi="Times New Roman"/>
          <w:color w:val="0C0F9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0C0F92"/>
          <w:sz w:val="28"/>
          <w:szCs w:val="28"/>
          <w:lang w:eastAsia="en-US"/>
        </w:rPr>
        <w:t>по</w:t>
      </w:r>
      <w:r>
        <w:rPr>
          <w:rFonts w:eastAsia="Calibri" w:cs="Times New Roman" w:ascii="Times New Roman" w:hAnsi="Times New Roman"/>
          <w:color w:val="0C0F92"/>
          <w:sz w:val="28"/>
          <w:szCs w:val="28"/>
          <w:lang w:eastAsia="en-US"/>
        </w:rPr>
        <w:t xml:space="preserve">-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адка, помощь, полка, покрасить, полный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C0F9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C0F92"/>
          <w:sz w:val="28"/>
          <w:szCs w:val="28"/>
          <w:lang w:eastAsia="en-US"/>
        </w:rPr>
        <w:t>2. Запиши  слово  по  его  толкованию.  Сделай  фонетический  разбор  одного  из  этих  слов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уда, в которой  хранят  масло,  ̶  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ое  тёплое  время  года  ̶   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C0F9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C0F92"/>
          <w:sz w:val="28"/>
          <w:szCs w:val="28"/>
          <w:lang w:eastAsia="en-US"/>
        </w:rPr>
        <w:t>3. Спиши  пары  слов.  Отметь  в  словах  правого  столбца  ту  часть,  при  помощи  которой  они  образовались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ал – отрезал 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ирал – достирал 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ёл – ушёл 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язал – перевязал 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C0F9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C0F92"/>
          <w:sz w:val="28"/>
          <w:szCs w:val="28"/>
          <w:lang w:eastAsia="en-US"/>
        </w:rPr>
        <w:t>4. Допиши  окончания  существительных,  укажи  их  склонения  и  падеж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Лежит  на  столе (2-е скл., П.п.),  на  дне  овраг__ (__________), подойти  к  деревн__ (____________), висит  на осин__(___________), застелить  клеёнк__(____________), стучать  молотк___(____________), писать  в тетрад__(____________), покормить пантер__ (_____________) 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C0F9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C0F92"/>
          <w:sz w:val="28"/>
          <w:szCs w:val="28"/>
          <w:lang w:eastAsia="en-US"/>
        </w:rPr>
        <w:t>5. Подбери  к  глаголам  начальную  форму (инфинитив)  и  запиши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Сидел – ___________________  глядел – __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пел – _____________________  молчал – ___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качал – _____________________ робел – ___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колол – _____________________ строил – __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C0F9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C0F92"/>
          <w:sz w:val="28"/>
          <w:szCs w:val="28"/>
          <w:lang w:eastAsia="en-US"/>
        </w:rPr>
        <w:t>6. Спиши  текст. Подчеркни  в  нём  глаголы  как  члены  предложения. Укажи  над  ними  время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 музее  боевой  славы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В  нашей  школе  открылся   музей  боевой  славы. На  стендах  лежат  газеты  военных  лет.  На  красных  подушечках  блестят  боевые  награды.  Ветераны  подарили  музею  фронтовые  письма  и  фотографии.  Часто  приходят  в  музей   ученики  и  расспрашивают  о  военных  подвигах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b/>
          <w:b/>
          <w:color w:val="008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8000"/>
          <w:sz w:val="28"/>
          <w:szCs w:val="28"/>
          <w:u w:val="single"/>
          <w:lang w:eastAsia="en-US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696/main/265162/" TargetMode="External"/><Relationship Id="rId3" Type="http://schemas.openxmlformats.org/officeDocument/2006/relationships/hyperlink" Target="https://resh.edu.ru/subject/lesson/395/" TargetMode="External"/><Relationship Id="rId4" Type="http://schemas.openxmlformats.org/officeDocument/2006/relationships/hyperlink" Target="https://yandex.ru/video/preview/?filmId=5185218718243281996&amp;text=&#1074;&#1080;&#1076;&#1077;&#1086;&#1091;&#1088;&#1086;&#1082;+&#1084;&#1077;&#1089;&#1090;&#1086;&#1080;&#1084;&#1077;&#1085;&#1080;&#1077;+&#1082;&#1072;&#1082;+&#1095;&#1072;&#1089;&#1090;&#1100;+&#1088;&#1077;&#1095;&#1080;+4+&#1082;&#1083;&#1072;&#1089;&#1089;&amp;path=wizard&amp;parent-reqid=1588875977607744-1691481377613851052200251-production-app-host-sas-web-yp-150&amp;redircnt=1588875995.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11:00Z</dcterms:created>
  <dc:creator>Татьяна</dc:creator>
  <dc:description/>
  <cp:keywords/>
  <dc:language>en-US</dc:language>
  <cp:lastModifiedBy>Мой ноутбук</cp:lastModifiedBy>
  <dcterms:modified xsi:type="dcterms:W3CDTF">2020-05-10T11:58:00Z</dcterms:modified>
  <cp:revision>6</cp:revision>
  <dc:subject/>
  <dc:title/>
</cp:coreProperties>
</file>