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математ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2.05 - 16.05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роение на координатной плоскости точек с заданными координ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. 5.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на координатной оси: Прил. № 1 (1 строч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в       рабочих тетрадях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ил. № 1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строчка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с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     П. 5.9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тр. 217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  № </w:t>
            </w:r>
            <w:r>
              <w:rPr>
                <w:rFonts w:cs="Times New Roman" w:ascii="Times New Roman" w:hAnsi="Times New Roman"/>
              </w:rPr>
              <w:t>1069,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л №2, допол.)</w:t>
            </w: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лбчатые 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Рассмотреть и проанализировать  рис. 123 – 128, П. 5.10.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 xml:space="preserve">2. Устно выполнить.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0,  № 1072, 1074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Выполнить в рабочих тетрадях Стр. 220, № 1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амостоятельная рабо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1, №  1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2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                П. 5.10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тр. 222,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</w:rPr>
              <w:t>1077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и 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аф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. 5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остроение в рабочих тетрадях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 222, № 1078 (а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Проверочная работа в рабочих тетрадях . Стр. 222, № 1078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78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. 5.9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П. 5.10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9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99,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 8 по теме «</w:t>
            </w:r>
            <w:r>
              <w:rPr>
                <w:rFonts w:cs="Times New Roman" w:ascii="Times New Roman" w:hAnsi="Times New Roman"/>
              </w:rPr>
              <w:t xml:space="preserve">  Обыкно-венные и десятичные дроби </w:t>
            </w:r>
            <w:r>
              <w:rPr>
                <w:rFonts w:cs="Times New Roman" w:ascii="Times New Roman" w:hAnsi="Times New Roman"/>
                <w:lang w:eastAsia="ar-SA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Анализ текста 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Самостоятельная работа  учащихся Прил. № 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контрольной работы. Действия с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 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 действий с обыкновенными дробями.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</w:rPr>
              <w:t>Стр. 232, № 1134 (а, 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 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. 233, № 1135(в)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37 (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39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ствия с десятичны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 действий с десятичными дробями.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</w:rPr>
              <w:t>Стр. 234, № 1149 (а, б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  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. 235,  № 1153 (а,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>1153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5(вынести общий множитель за скобк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ить рисунок по координат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9;9), (5;8), (1;5), (0;0), (-1;5), (-5;8), (-9;9), (-8;5), (-5;1), (0;0), (-5;-1), (-8;-5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-9;-9), (-5;-8), (-1;-5), (0;0), (1;-5),(5;-8), (9;-9), (8;-5), (5;-1),(0;0), (5;1), (8;5), (9;9)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 длину окружности, ес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е радиус равен 15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е диаметр равен 16 см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24270" cy="8806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5-08T16:10:00Z</dcterms:modified>
  <cp:revision>123</cp:revision>
  <dc:subject/>
  <dc:title/>
</cp:coreProperties>
</file>