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неделя (12.05-16.05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 и пути его сохра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ное разнообразие  деятельность человека. Пути сохранения биоразнообр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нлайн урок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biology/7-klass/osnovy-ekologii/biotsenoz?block=cont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iPcSS3a7z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Изучить параграф 54,55 4.Записать определения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 биоразнооб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жную пищевую цепь любой экосистемы (на Вайб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иоразнообразие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54,55 Зарисовать любую экосистему Кры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свой путь сохранения биоразнообразия (ответы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 и пути его сохра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территории Крыма (защита проек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нлайн урок на платфор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zooeco.com/0-kr/0-kr05-1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речислить особо охраняемые виды растений и животных и записать их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что такое энде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Вайб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свой план по охране исчезающих видов растений и животных (ответы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interneturok.ru/lesson/biology/7-klass/osnovy-ekologii/biotsenoz?block=content" TargetMode="External"/><Relationship Id="rId4" Type="http://schemas.openxmlformats.org/officeDocument/2006/relationships/hyperlink" Target="https://www.youtube.com/watch?v=BiPcSS3a7zc" TargetMode="External"/><Relationship Id="rId5" Type="http://schemas.openxmlformats.org/officeDocument/2006/relationships/hyperlink" Target="mailto:nazy1984@mail.ru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https://www.zooeco.com/0-kr/0-kr05-10.html" TargetMode="External"/><Relationship Id="rId8" Type="http://schemas.openxmlformats.org/officeDocument/2006/relationships/hyperlink" Target="mailto:nazy1984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3:00Z</dcterms:created>
  <dc:creator>Татьяна</dc:creator>
  <dc:description/>
  <cp:keywords/>
  <dc:language>en-US</dc:language>
  <cp:lastModifiedBy>Людмила Николаевна</cp:lastModifiedBy>
  <dcterms:modified xsi:type="dcterms:W3CDTF">2020-05-07T08:45:00Z</dcterms:modified>
  <cp:revision>3</cp:revision>
  <dc:subject/>
  <dc:title/>
</cp:coreProperties>
</file>