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-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:  Эшреф Тамила Руслан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.05-16.05</w:t>
      </w:r>
      <w:r>
        <w:rPr/>
        <w:t>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534"/>
        <w:gridCol w:w="1593"/>
        <w:gridCol w:w="1843"/>
        <w:gridCol w:w="1986"/>
        <w:gridCol w:w="1134"/>
        <w:gridCol w:w="850"/>
        <w:gridCol w:w="847"/>
        <w:gridCol w:w="934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. Тестовые задания (Части А, В, 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нлайн урок 2.Задание к.р. прикреплено в э.ж.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Style w:val="File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. Тестовые задания (Части А, В, С)Приложение 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  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.-К.Андерсен. «Снежная королева»: реальность и фантастика. Сказка о великой силе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технолог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абота с учебником,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( о писател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мотр.презентацию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3/01/14/skazka-gkh-andersena-snezhnaya-korole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полнить и отправить учителю на эл.поч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6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 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. « О чем говорят цветы»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Ответьте на вопросы А1-А6, выбрав только один верный ответ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Определите, о каком жанре художественного произведения идет речь: «Стихотворение, в основе которого чаще всего лежит историческое событие, предание с острым, напряженным сюжетом». </w:t>
        <w:tab/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) Басня;  б) загадка; в) баллада; г) сказка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жите,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жанров НЕ относится к  устному народному творчеству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) Сказка;   б) пословица;    в) считалка;    г) повесть.</w:t>
        <w:tab/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жите, </w:t>
      </w:r>
      <w:r>
        <w:rPr>
          <w:rFonts w:cs="Times New Roman" w:ascii="Times New Roman" w:hAnsi="Times New Roman"/>
          <w:b/>
          <w:sz w:val="24"/>
          <w:szCs w:val="24"/>
        </w:rPr>
        <w:t>какая из перечисленных сказок НЕ является литературной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а) «Сказка о царе Салтане, о сыне его славном Гвидоне и о прекрасной царевне Лебедь»;                                                                                                                                 б) «Спящая царевна»;                                                                                                                                                                                                                                          в)  «Иван-крестьянский сын и чудо-юдо»;                                                                                                                                                                                                                                  г) «Черная курица, или Подземные жители»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b/>
          <w:bCs/>
          <w:color w:val="000000"/>
        </w:rPr>
        <w:t>А4. Укажите, из какого произведения взят данный фрагмент: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>Уж сколько раз твердили миру,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>Что лесть гнусна, вредна, но только всё не впрок,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>И в сердце лесть всегда отыщет уголок.</w:t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/>
        <w:t>а) Р.Л. Стивенсон «Вересковый мёд»;                                                                                                                                                                                                                           б) Н.А. Некрасов «Мороз, Красный нос»;                                                                                                                                                                                                                                                в) И.А. Крылов «Ворона и лисица».</w:t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b/>
          <w:bCs/>
          <w:color w:val="000000"/>
        </w:rPr>
        <w:t>А5.Определите, из какого произведения взят данный фрагмент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>«Девка небольшого росту, из себя ладная и уж такое крутое колесо – на месте не посидит…Одним словом, артуть-девка»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/>
        <w:t>а) П.П. Бажов «Медной горы Хозяйка»;                                                                                                                                                                                                                            б) Н.В. Гоголь «Заколдованное место»;                                                                                                                                                                                                              в) А.Погорельский «Чёрная курица, или Подземные жители»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/>
        <w:t>А6.</w:t>
      </w:r>
      <w:r>
        <w:rPr>
          <w:b/>
          <w:bCs/>
          <w:color w:val="000000"/>
        </w:rPr>
        <w:t xml:space="preserve"> Вместо точек вставьте имя героя. Определите, из какого произведения взят данный фрагмент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>«…был молчаливый, недоверчивый, и любимым его выражением было: «Да ну тебя».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  <w:t xml:space="preserve">а) К.Г. Паустовский «Заячьи лапы»;                                                                                                                                                                                                             б) А. Погорельский «Чёрная курица, или Подземные жители»;                                                                                                                                                          </w:t>
      </w:r>
      <w:r>
        <w:rPr/>
        <w:t>в) К.Г. Паустовский «Тёплый хлеб»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. Выполните задания и ответьте на вопросы В1-В3.</w:t>
      </w:r>
    </w:p>
    <w:p>
      <w:pPr>
        <w:pStyle w:val="Style15"/>
        <w:shd w:fill="FFFFFF" w:val="clear"/>
        <w:spacing w:before="0" w:after="0"/>
        <w:ind w:left="540" w:hanging="0"/>
        <w:rPr/>
      </w:pPr>
      <w:r>
        <w:rPr/>
        <w:t>В1.Соотнесите авторов и их произведения.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.Я. Марш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) «Заколдованное место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Н.В. Гого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«Спящая царев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А.С. Пушк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) «Двенадцать месяцев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В. А. Жуков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«Сказка о мёртвой царе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 семи богатырях»</w:t>
            </w:r>
          </w:p>
        </w:tc>
      </w:tr>
    </w:tbl>
    <w:p>
      <w:pPr>
        <w:pStyle w:val="Style15"/>
        <w:shd w:fill="FFFFFF" w:val="clear"/>
        <w:spacing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 какой род литературы объединяют произведения, в которых авторы передают чувства, мысли и переживания человека?</w:t>
      </w:r>
    </w:p>
    <w:p>
      <w:pPr>
        <w:pStyle w:val="Normal"/>
        <w:ind w:left="540" w:hanging="0"/>
        <w:rPr/>
      </w:pPr>
      <w:r>
        <w:rPr/>
        <w:t>В3. Знаком «+» отметь произведения, которые относятся к жанру рассказа.</w:t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«Тёплый хлеб» К.Паустовск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«Никита» А.Плат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«Васюткино озеро» В.Астафь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дурном обществе» В.Корол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ирургия» А.Чехова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Напишите сочинение-миниатюру на одну из двух т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 что дети и взрослые любят сказки?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какого героя изученного произведения и почему я хотел(а) бы взять пример?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чинения не менее 40 слов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в сказке воплощает добро и справедливость? Можно ли сказать, что это они внутренне красивые люди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Герда смогла победить Снежную королеву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богащается человек, если умеет дружить и любить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онце сказки Кай и Герда, входя в низенькую дверь, заметили, что выросли. Только ли ростом они стали больше или Андерсен что-то еще хотел сказать о своих геро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literatura/library/2013/01/14/skazka-gkh-andersena-snezhnaya-korole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0:00Z</dcterms:created>
  <dc:creator>win8</dc:creator>
  <dc:description/>
  <cp:keywords/>
  <dc:language>en-US</dc:language>
  <cp:lastModifiedBy>Мой ноутбук</cp:lastModifiedBy>
  <dcterms:modified xsi:type="dcterms:W3CDTF">2020-05-11T15:00:00Z</dcterms:modified>
  <cp:revision>6</cp:revision>
  <dc:subject/>
  <dc:title/>
</cp:coreProperties>
</file>