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неделя  (12.05-16.05</w:t>
      </w:r>
      <w:r>
        <w:rPr/>
        <w:t>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усской литературы XX ве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 1 (Части А, В, 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ile"/>
              </w:rPr>
            </w:pPr>
            <w:r>
              <w:rPr>
                <w:rStyle w:val="File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Задание к.р. прикреплено в э.ж.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Fi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e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Приложение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 зарубежной литератур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а любви и преданности в рассказе О.Генри "Дары волхвов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e"/>
                <w:sz w:val="24"/>
                <w:szCs w:val="24"/>
              </w:rPr>
              <w:t xml:space="preserve">1)онлайн-урок в электронном журна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e"/>
                <w:sz w:val="24"/>
                <w:szCs w:val="24"/>
              </w:rPr>
              <w:t>2) презентация «О.Генри. Нове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ние в тетради – тест по рассказу (см. 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-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части А, В, С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5 – 1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прочитать рассказ – стр256-262;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ответить на вопросы (приложение 2)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540" w:hanging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венадцатое мая.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ая работа № 1 (Части А, В, С)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Ответьте на вопросы А1-А6, выбрав только один верный ответ.</w:t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ыберите стихотворные строки, в которых использована метафора. Запишите буквы, под которыми они указаны.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еребро, огни и блёстки –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мир из серебра».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«Забелелся туман за рекой…».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«Топи да болота, 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плат небес».</w:t>
      </w:r>
    </w:p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«В жемчугах горят березки…».</w:t>
      </w:r>
    </w:p>
    <w:p>
      <w:pPr>
        <w:pStyle w:val="Normal"/>
        <w:ind w:left="540" w:hanging="360"/>
        <w:rPr/>
      </w:pPr>
      <w:r>
        <w:rPr/>
        <w:t xml:space="preserve">Ответ: 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ыберите три проблемы, которые поднимаются в рассказах Ф.А.Абрамова «О чём плачут лошади», Е.И.Носова «Кукла», «Живое пламя». Запишите буквы, под которыми они указаны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отношение человека и природы;                                                                                                                                                                                                         б) совесть, ответственность человека;                                                                                                                                                                                                               в) преступность;                                                                                                                                                                                                                                                 г) память, благодарность;                                                                                                                                                                                                              д) богатство и бедность.</w:t>
        <w:tab/>
      </w:r>
    </w:p>
    <w:p>
      <w:pPr>
        <w:pStyle w:val="Normal"/>
        <w:ind w:left="540" w:hanging="360"/>
        <w:rPr/>
      </w:pPr>
      <w:r>
        <w:rPr/>
        <w:t xml:space="preserve">Ответ: 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Выберите три утверждения, которые соответствуют содержанию произведений Ю.П.Казакова «Тихое утро», Д.С.Лихачёва «Земля родная», М.М.Зощенко «Беда». Запишите буквы, под которыми они указаны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шка не раздумывая бросился спасать Володю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б)  Яшка плакал от радости.                                                                                                                                                                                         в)  Д.С.Лихачёв считает, что ценность замечательных художников в том, что они «разные»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 человека не говорит о его качествах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гор Иванович Глотов, герой рассказа Зощенко, пропил купленную им лошадь.</w:t>
      </w:r>
    </w:p>
    <w:p>
      <w:pPr>
        <w:pStyle w:val="Normal"/>
        <w:ind w:left="540" w:hanging="360"/>
        <w:rPr/>
      </w:pPr>
      <w:r>
        <w:rPr/>
        <w:t xml:space="preserve">Ответ: 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/>
        <w:t>А4.Установите соответствие между средствами выразительности и примерами из повести А.С.Пушкина «Станционный смотритель».</w:t>
      </w:r>
    </w:p>
    <w:tbl>
      <w:tblPr>
        <w:tblW w:w="115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00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художественной вырази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1.Метафора</w:t>
            </w:r>
          </w:p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2.Олицетворение</w:t>
            </w:r>
          </w:p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3.Сравн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а) «…обстоятельства привели меня на тот самый тракт…»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б) «…жаль было ему расстаться с любезным своим постояльцем»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в) «Сердце старика закипело…»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г) «Дуня …сидела на ручке его кресел, как наездница на своём английском седле»</w:t>
            </w:r>
          </w:p>
        </w:tc>
      </w:tr>
    </w:tbl>
    <w:p>
      <w:pPr>
        <w:pStyle w:val="Normal"/>
        <w:ind w:left="540" w:hanging="360"/>
        <w:rPr/>
      </w:pPr>
      <w:r>
        <w:rPr/>
        <w:t xml:space="preserve">Ответ: 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/>
        <w:t>А5. Установите соответствие между героями повести Л.Н.Толстого «Детство» и их характеристиками.</w:t>
      </w:r>
    </w:p>
    <w:tbl>
      <w:tblPr>
        <w:tblW w:w="11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1.Отец</w:t>
            </w:r>
          </w:p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2.Наталья Савишна</w:t>
            </w:r>
          </w:p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3.Карл Иван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а) «…вся жизнь…была любовь и самопожертвование».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б) «…я не льщу, не потакаю во всём, как иные люди».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в) от улыбки «лицо…делалось несравненно лучше, и все кругом как будто веселело»</w:t>
            </w:r>
          </w:p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г) «…неуловимый характер рыцарства, предприимчивости, самоуверенности, любезности и разгула»</w:t>
            </w:r>
          </w:p>
        </w:tc>
      </w:tr>
    </w:tbl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rPr/>
      </w:pPr>
      <w:r>
        <w:rPr/>
        <w:t xml:space="preserve">Ответ: 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b/>
        </w:rPr>
        <w:t>А6.</w:t>
      </w:r>
      <w:r>
        <w:rPr>
          <w:b/>
          <w:bCs/>
          <w:color w:val="000000"/>
        </w:rPr>
        <w:t xml:space="preserve"> Определите автора и произведения по данным фрагментам.</w:t>
      </w:r>
    </w:p>
    <w:p>
      <w:pPr>
        <w:pStyle w:val="Style15"/>
        <w:shd w:fill="FFFFFF" w:val="clear"/>
        <w:spacing w:before="0" w:after="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) «Это случилось осенью. Серенькие тучи покрывали небо; холодный ветер дул с пожатых полей, унося красные и жёлтые листья со встречных деревьев. Я приехал в село при закате солнца и остановился у почтового домика».                                                                                                                                                                                        б) «Козаки живо плыли на узких двухрульных челнах, дружно гребли вёслами, осторожно минали отмели, всполашивая подымавшихся птиц, и говорили про своего атамана».                                                                                                                                                                                              в) «Через базарную площадь идёт полицейский надзиратель Очумелов в новой шинели и с узелком в руке. За ним шагает рыжий городовой с решетом, доверху наполненным конфискованным крыжовником».</w:t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 Ответьте письменно на вопросы В1-В3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b/>
          <w:bCs/>
          <w:color w:val="000000"/>
        </w:rPr>
        <w:t xml:space="preserve">В1. </w:t>
      </w:r>
      <w:r>
        <w:rPr>
          <w:bCs/>
          <w:color w:val="000000"/>
        </w:rPr>
        <w:t>Что отстаивал в кулачном бою Степан Калашников, герой «Песни про … купца Калашникова М.Ю.Лермонтова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было главной ценностью в человеческих отношениях для Тараса Бульбы  других казаков, героев повести Н.В.Гоголя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Каков смысл названия  рассказа А.П.Платонова «В прекрасном и яростном мире»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. Напишите сочинение-миниатюру на одну из двух т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ъем сочинения не менее 60 слов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ё любимое произведение из изученных в 7-м классе. (Объясни, чем произведение тебя привлекло и чем запомнилось)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у можно научиться у героев произведений, изученных в 7-м классе?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 читатель узнаёт, что герои любят друг друг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Что за дары принесли друг другу «волхвы» Джим и Делл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каких дарах прежде всего должен мечтать человек? Мечтаете ли вы о таких дара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2:00Z</dcterms:created>
  <dc:creator>win8</dc:creator>
  <dc:description/>
  <cp:keywords/>
  <dc:language>en-US</dc:language>
  <cp:lastModifiedBy>Мой ноутбук</cp:lastModifiedBy>
  <dcterms:modified xsi:type="dcterms:W3CDTF">2020-05-11T15:05:00Z</dcterms:modified>
  <cp:revision>6</cp:revision>
  <dc:subject/>
  <dc:title/>
</cp:coreProperties>
</file>