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 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 Эшреф Тамила Руслано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неделя </w:t>
      </w:r>
      <w:r>
        <w:rPr/>
        <w:t>(12.05-16.05)</w:t>
      </w:r>
    </w:p>
    <w:tbl>
      <w:tblPr>
        <w:tblW w:w="159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17"/>
        <w:gridCol w:w="1480"/>
        <w:gridCol w:w="1647"/>
        <w:gridCol w:w="1843"/>
        <w:gridCol w:w="1986"/>
        <w:gridCol w:w="1134"/>
        <w:gridCol w:w="850"/>
        <w:gridCol w:w="900"/>
        <w:gridCol w:w="881"/>
        <w:gridCol w:w="909"/>
        <w:gridCol w:w="850"/>
        <w:gridCol w:w="1870"/>
      </w:tblGrid>
      <w:tr>
        <w:trPr>
          <w:trHeight w:val="107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но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е    домашние задания</w:t>
            </w:r>
          </w:p>
        </w:tc>
      </w:tr>
      <w:tr>
        <w:trPr>
          <w:trHeight w:val="72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орфология. Междомети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Р № 26. Написание контрольного сочинения-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онтрольного сочинения-рас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см.Приложение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5 – 13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-рассуждение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г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ждомет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.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№ 27. Работа с информацией, представленной в различ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 и 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презентацией(слайды 1-4)</w:t>
            </w:r>
          </w:p>
          <w:p>
            <w:pPr>
              <w:pStyle w:val="Normal"/>
              <w:spacing w:lineRule="auto" w:line="240" w:before="0" w:after="0"/>
              <w:rPr>
                <w:rStyle w:val="Fi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</w:rPr>
              <w:t>Работа с текстом (слайд 2 презентации) 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 – 14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чить работу</w:t>
            </w:r>
            <w:r>
              <w:rPr>
                <w:rStyle w:val="File"/>
                <w:rFonts w:cs="Times New Roman" w:ascii="Times New Roman" w:hAnsi="Times New Roman"/>
              </w:rPr>
              <w:t>(слайд 2 презентации)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рфология. Междометие.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Р № 28. Работа с информацией, представленной в различ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.образ. технолог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абота с презентацией(слайды 5-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 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 – 1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чить работу(слайд 8)</w:t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рфология.  Междомети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междоме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first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Ш</w:t>
            </w:r>
          </w:p>
          <w:p>
            <w:pPr>
              <w:pStyle w:val="Normal"/>
              <w:spacing w:lineRule="auto" w:line="240" w:before="0" w:after="0"/>
              <w:ind w:left="173" w:first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2618/start/</w:t>
              </w:r>
            </w:hyperlink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)Тренировочное задание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https://resh.edu.ru/subject/lesson/2618/train/" \l "19827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https://resh.edu.ru/subject/lesson/2618/train/#19827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s://resh.edu.ru/subject/lesson/2618/control/1/" \l "19828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https://resh.edu.ru/subject/lesson/2618/control/1/#198280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элект. почтев элект. журн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5 - 16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контрольное сочинение-рассуждение на одну из предложенных т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ажно учитьс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еловеческие качества  я хотел(а) воспитать в себ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 могу помочь други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путь к сердцу открывает. (Пословиц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Четырнадцатое  ма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довая контрольная работа по теме «Служебные части речи» (Части А, В, С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1. В каком примере есть составной предл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ановилось темно, мы ехали (на) встречу мг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Я поднял голову и увидел небольшую избушку (по) среди обширного д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(Из) под сросшихся широких бровей смело глядели небольшие кари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(В) течение долгой зимы Даша помнила о маленьком, неизвестном цвет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В каком ряду предлоги пишутся разде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в) связи с болезнью, (в) течение г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в) следствие дождя, (по) над Волг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в) продолжение урока; (из) за гориз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в) роде квартиры, (по) прибытии в го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В каком ряду оба союза сочинительн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, 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, оттого ч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бы, несмотря на то ч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же, зато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4. В каком предложении выделенное слово пишется слит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 в то (же) время Володя с откровенной завистью поглядывал на босые Яшкины н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ачала генералы ничего не поняли и стали разговаривать, как (будто) с ними ничего не с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сник не говорил ни слова, мужик то(же) мол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ик ничего не отвечал детям и не обижался на них; он шёл так(же) тихо, как и прежде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5. В каком ряду обе частицы указывают на уточн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и, 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нно, как р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, в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яд ли, же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А6.</w:t>
      </w:r>
      <w:r>
        <w:rPr>
          <w:b/>
          <w:bCs/>
          <w:color w:val="000000"/>
        </w:rPr>
        <w:t xml:space="preserve"> В каком ряду обе частицы пишутся разде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винь (ка), молчал (б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йми (же), неуже (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яд (ли), тот (ж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ё (таки), сделал (бы)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А7.</w:t>
      </w:r>
      <w:r>
        <w:rPr>
          <w:b/>
          <w:bCs/>
          <w:color w:val="000000"/>
        </w:rPr>
        <w:t xml:space="preserve"> В каком примере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лноваться в течении… су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ибытии… в г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уда он только н…  звон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ледстви… сильного дождя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А8.</w:t>
      </w:r>
      <w:r>
        <w:rPr>
          <w:b/>
          <w:bCs/>
          <w:color w:val="000000"/>
        </w:rPr>
        <w:t xml:space="preserve"> В каком примере нет грамматической ошиб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хал с Мос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шестидесяти руб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ить за покуп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бедиться в прав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едложение и выполните задание В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того, чтобы ответить на его вопрос, он отвернулся и промолчал, чтобы не выдавать волнения и трево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1. Из данного предложения выпишите выпишите сочинительный и подчинительный союз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предложение и выполните задание В2, В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то, о чём спрашивала меня Рыжуха, занимало и других лошаде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Выпишите из данного предложения вопросительную част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Напишите цифрой количество частиц в предложени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. Напишите сочинение-миниатюру на одну из двух т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ъем сочинения не менее 50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ему нельзя обходиться без предлогов в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междометий в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618/st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31:00Z</dcterms:created>
  <dc:creator>win8</dc:creator>
  <dc:description/>
  <cp:keywords/>
  <dc:language>en-US</dc:language>
  <cp:lastModifiedBy>Мой ноутбук</cp:lastModifiedBy>
  <dcterms:modified xsi:type="dcterms:W3CDTF">2020-05-11T15:10:00Z</dcterms:modified>
  <cp:revision>4</cp:revision>
  <dc:subject/>
  <dc:title/>
</cp:coreProperties>
</file>