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7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еделя (12.05-15.05</w:t>
      </w:r>
      <w:r>
        <w:rPr/>
        <w:t>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3"/>
        <w:gridCol w:w="1019"/>
        <w:gridCol w:w="1559"/>
        <w:gridCol w:w="1418"/>
        <w:gridCol w:w="2126"/>
        <w:gridCol w:w="3544"/>
        <w:gridCol w:w="850"/>
        <w:gridCol w:w="851"/>
        <w:gridCol w:w="709"/>
        <w:gridCol w:w="992"/>
        <w:gridCol w:w="850"/>
        <w:gridCol w:w="1276"/>
      </w:tblGrid>
      <w:tr>
        <w:trPr>
          <w:trHeight w:val="66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задания для изуче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кущий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ый контр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8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станционные образоват.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Онлайн-урок  в электроном журнале по расписанию(платфор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ить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В железный котёл массой 5 кг налита вода массой 10 кг. Какое количество теплоты нужно передать котлу с водой для изменения их температуры от 10 до 100 °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ое количество теплоты выделится при  конденсации водяного пара, взятого при температуре  1000С, если масса пара равна  3 к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 теплового двигателя КПД  20%. Двигатель получает от нагревателя теплоту в количестве 5 кДж . Чему равна совершённая раб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о эл.почте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в эл. ж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5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 4 стр 154-155</w:t>
            </w:r>
          </w:p>
        </w:tc>
      </w:tr>
      <w:tr>
        <w:trPr>
          <w:trHeight w:val="38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5 «Строение ве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ловые я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фор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1.Посмотреть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www.youtube.com/watch?v=hq7PuDMW8qo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треть  ниже▼ 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о эл.почте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в эл.ж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задания</w:t>
            </w:r>
          </w:p>
        </w:tc>
      </w:tr>
      <w:tr>
        <w:trPr>
          <w:trHeight w:val="38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фор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1.Повторить формулы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8"/>
                  <w:lang w:eastAsia="ru-RU"/>
                </w:rPr>
                <w:t>https://infourok.ru/prezentaciya-po-fizike-formuli-za-klass-1599420.html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отреть  ниже▼ прилож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о эл.почте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ли в эл. ж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задан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трольная работа №5 «Строение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пловые явления"Вариант 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Для каждого физического понятия из первого столбца подберите соответствующий пример из второго столб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ИЗИЧЕСКИЕ ПО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) </w:t>
        <w:tab/>
        <w:t>Физическая вели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) </w:t>
        <w:tab/>
        <w:t>Единица физической велич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 </w:t>
        <w:tab/>
        <w:t>Физический приб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МЕ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) </w:t>
        <w:tab/>
        <w:t>Темп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) </w:t>
        <w:tab/>
        <w:t>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</w:t>
        <w:tab/>
        <w:t>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) </w:t>
        <w:tab/>
        <w:t>Калори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) </w:t>
        <w:tab/>
        <w:t>Миллимет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Запишите в</w:t>
      </w:r>
      <w:r>
        <w:rPr>
          <w:rFonts w:cs="Times New Roman" w:ascii="Times New Roman" w:hAnsi="Times New Roman"/>
          <w:u w:val="single"/>
          <w:lang w:eastAsia="ru-RU"/>
        </w:rPr>
        <w:t xml:space="preserve"> таблицу </w:t>
      </w:r>
      <w:r>
        <w:rPr>
          <w:rFonts w:cs="Times New Roman" w:ascii="Times New Roman" w:hAnsi="Times New Roman"/>
          <w:lang w:eastAsia="ru-RU"/>
        </w:rPr>
        <w:t xml:space="preserve">выбранные цифры под соответствующими букв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Ответ: 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Leftmargin"/>
        <w:spacing w:before="0" w:after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2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</w:rPr>
        <w:t>Установи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формулами, по ко</w:t>
        <w:softHyphen/>
        <w:t>то</w:t>
        <w:softHyphen/>
        <w:t>рым эти ве</w:t>
        <w:softHyphen/>
        <w:t>ли</w:t>
        <w:softHyphen/>
        <w:t>чи</w:t>
        <w:softHyphen/>
        <w:t>ны определяются.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 Цифры в от</w:t>
        <w:softHyphen/>
        <w:t>ве</w:t>
        <w:softHyphen/>
        <w:t>те могут повторяться.</w:t>
      </w:r>
    </w:p>
    <w:p>
      <w:pPr>
        <w:pStyle w:val="Leftmargin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</w:t>
        <w:softHyphen/>
        <w:t>ЗИ</w:t>
        <w:softHyphen/>
        <w:t>ЧЕ</w:t>
        <w:softHyphen/>
        <w:t>СКИЕ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удель</w:t>
        <w:softHyphen/>
        <w:t>ная теплоёмкость ве</w:t>
        <w:softHyphen/>
        <w:t>ще</w:t>
        <w:softHyphen/>
        <w:t>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ко</w:t>
        <w:softHyphen/>
        <w:t>ли</w:t>
        <w:softHyphen/>
        <w:t>че</w:t>
        <w:softHyphen/>
        <w:t>ство теплоты, не</w:t>
        <w:softHyphen/>
        <w:t>об</w:t>
        <w:softHyphen/>
        <w:t>хо</w:t>
        <w:softHyphen/>
        <w:t>ди</w:t>
        <w:softHyphen/>
        <w:t>мое для на</w:t>
        <w:softHyphen/>
        <w:t>гре</w:t>
        <w:softHyphen/>
        <w:t>ва</w:t>
        <w:softHyphen/>
        <w:t>ния твёрд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ОРМУЛЫ</w:t>
      </w:r>
    </w:p>
    <w:p>
      <w:pPr>
        <w:pStyle w:val="Leftmargin"/>
        <w:spacing w:before="0" w:after="0"/>
        <w:jc w:val="both"/>
        <w:rPr/>
      </w:pPr>
      <w:r>
        <w:rPr/>
        <w:t> </w:t>
      </w:r>
    </w:p>
    <w:tbl>
      <w:tblPr>
        <w:tblW w:w="4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656"/>
      </w:tblGrid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) 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80899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) 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43878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)  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34290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) 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drawing>
                <wp:inline distT="0" distB="0" distL="0" distR="0">
                  <wp:extent cx="970915" cy="18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. Какой (-ие) из видов теплопередачи сопровождается (- ются)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) </w:t>
      </w:r>
      <w:r>
        <w:rPr>
          <w:rFonts w:eastAsia="Times New Roman" w:cs="Times New Roman" w:ascii="Times New Roman" w:hAnsi="Times New Roman"/>
          <w:lang w:eastAsia="ru-RU"/>
        </w:rPr>
        <w:t>только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конвекция и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) </w:t>
      </w:r>
      <w:r>
        <w:rPr>
          <w:rFonts w:eastAsia="Times New Roman" w:cs="Times New Roman" w:ascii="Times New Roman" w:hAnsi="Times New Roman"/>
          <w:lang w:eastAsia="ru-RU"/>
        </w:rPr>
        <w:t>излучение и теплопровод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4) </w:t>
      </w:r>
      <w:r>
        <w:rPr>
          <w:rFonts w:eastAsia="Times New Roman" w:cs="Times New Roman" w:ascii="Times New Roman" w:hAnsi="Times New Roman"/>
          <w:lang w:eastAsia="ru-RU"/>
        </w:rPr>
        <w:t>только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: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4. </w:t>
      </w:r>
      <w:r>
        <w:rPr>
          <w:color w:val="000000"/>
          <w:sz w:val="22"/>
          <w:szCs w:val="22"/>
        </w:rPr>
        <w:t>В процессе кипения жидкости, предварительно нагретой до температуры кипения, сообщаемая ей энергия идё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а увеличение средней скорости движения молекул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 увеличение средней скорости движения молекул и на преодоление сил взаимодействия между молекулам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 преодоление сил взаимодействия между молекулами без увеличения средней скорости их движен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 увеличение средней скорости движения молекул и на увеличение сил взаимодействия между молекул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: 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 xml:space="preserve">5. </w:t>
      </w:r>
      <w:r>
        <w:rPr/>
        <w:t>В таблице приведены значения коэффициента, который характеризует скорость процесса теплопроводности вещества для некоторых строительных материалов.</w:t>
      </w:r>
    </w:p>
    <w:tbl>
      <w:tblPr>
        <w:tblW w:w="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</w:tblGrid>
      <w:tr>
        <w:trPr>
          <w:trHeight w:val="82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оитель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эффициент теплопровод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условные единиц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обет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елезобет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ликатный кирп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е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условиях холодной зимы наименьшего дополнительного утепления при равной толщине стен требует дом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газобет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силикатного кирпи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железобетона</w:t>
      </w:r>
    </w:p>
    <w:p>
      <w:pPr>
        <w:pStyle w:val="Leftmargi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 дерева</w:t>
      </w:r>
    </w:p>
    <w:p>
      <w:pPr>
        <w:pStyle w:val="Leftmargi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margin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вет: __________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6. </w:t>
      </w:r>
      <w:r>
        <w:rPr>
          <w:color w:val="000000"/>
          <w:sz w:val="22"/>
          <w:szCs w:val="22"/>
        </w:rPr>
        <w:t>Прочитайте текст и вставьте на места пропусков слова (словосочетания) из приведённого списк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  <w:sz w:val="22"/>
          <w:szCs w:val="22"/>
        </w:rPr>
        <w:t>В воздухе всегда присутствуют водяные пары, концентрация которых может быть различной. Опыт показывает, что концентрация паров не может превышать некоторого максимально возможного значения </w:t>
      </w:r>
      <w:r>
        <w:rPr>
          <w:b/>
          <w:i/>
          <w:iCs/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  <w:vertAlign w:val="subscript"/>
        </w:rPr>
        <w:t>max</w:t>
      </w:r>
      <w:r>
        <w:rPr>
          <w:b/>
          <w:color w:val="000000"/>
          <w:sz w:val="22"/>
          <w:szCs w:val="22"/>
        </w:rPr>
        <w:t> (для каждой температуры это значение своё). Пары с концентрацией, равной </w:t>
      </w:r>
      <w:r>
        <w:rPr>
          <w:b/>
          <w:i/>
          <w:iCs/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  <w:vertAlign w:val="subscript"/>
        </w:rPr>
        <w:t>max</w:t>
      </w:r>
      <w:r>
        <w:rPr>
          <w:b/>
          <w:color w:val="000000"/>
          <w:sz w:val="22"/>
          <w:szCs w:val="22"/>
        </w:rPr>
        <w:t>, называются ________ (А). С ростом температуры максимально возможная концентрация водяных паров также растёт. Отношение концентрации </w:t>
      </w:r>
      <w:r>
        <w:rPr>
          <w:b/>
          <w:i/>
          <w:iCs/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 водяных паров при данной температуре к максимально возможной концентрации при той же температуре называется ________ (Б) влажностью, которая обозначается буквой </w:t>
      </w:r>
      <w:r>
        <w:rPr>
          <w:b/>
          <w:i/>
          <w:iCs/>
          <w:color w:val="000000"/>
          <w:sz w:val="22"/>
          <w:szCs w:val="22"/>
        </w:rPr>
        <w:t>φ</w:t>
      </w:r>
      <w:r>
        <w:rPr>
          <w:b/>
          <w:color w:val="000000"/>
          <w:sz w:val="22"/>
          <w:szCs w:val="22"/>
        </w:rPr>
        <w:t>. Её принято измерять в процентах. Из сказанного следует, что </w:t>
      </w:r>
      <w:r>
        <w:rPr>
          <w:b/>
          <w:i/>
          <w:iCs/>
          <w:color w:val="000000"/>
          <w:sz w:val="22"/>
          <w:szCs w:val="22"/>
        </w:rPr>
        <w:t>φ</w:t>
      </w:r>
      <w:r>
        <w:rPr>
          <w:b/>
          <w:color w:val="000000"/>
          <w:sz w:val="22"/>
          <w:szCs w:val="22"/>
        </w:rPr>
        <w:t> = (</w:t>
      </w:r>
      <w:r>
        <w:rPr>
          <w:b/>
          <w:i/>
          <w:iCs/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/</w:t>
      </w:r>
      <w:r>
        <w:rPr>
          <w:b/>
          <w:i/>
          <w:iCs/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  <w:vertAlign w:val="subscript"/>
        </w:rPr>
        <w:t>max</w:t>
      </w:r>
      <w:r>
        <w:rPr>
          <w:b/>
          <w:color w:val="000000"/>
          <w:sz w:val="22"/>
          <w:szCs w:val="22"/>
        </w:rPr>
        <w:t>) · 100%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color w:val="000000"/>
          <w:sz w:val="22"/>
          <w:szCs w:val="22"/>
        </w:rPr>
        <w:t>Пусть при некоторой температуре </w:t>
      </w:r>
      <w:r>
        <w:rPr>
          <w:b/>
          <w:i/>
          <w:iCs/>
          <w:color w:val="000000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 концентрация водяных паров в воздухе равна </w:t>
      </w:r>
      <w:r>
        <w:rPr>
          <w:b/>
          <w:i/>
          <w:iCs/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, а </w:t>
      </w:r>
      <w:r>
        <w:rPr>
          <w:b/>
          <w:i/>
          <w:iCs/>
          <w:color w:val="000000"/>
          <w:sz w:val="22"/>
          <w:szCs w:val="22"/>
        </w:rPr>
        <w:t>φ</w:t>
      </w:r>
      <w:r>
        <w:rPr>
          <w:b/>
          <w:color w:val="000000"/>
          <w:sz w:val="22"/>
          <w:szCs w:val="22"/>
        </w:rPr>
        <w:t> меньше, чем 100%. Если температура будет понижаться, то вместе с ней будет уменьшаться и величина </w:t>
      </w:r>
      <w:r>
        <w:rPr>
          <w:b/>
          <w:i/>
          <w:iCs/>
          <w:color w:val="000000"/>
          <w:sz w:val="22"/>
          <w:szCs w:val="22"/>
        </w:rPr>
        <w:t>n</w:t>
      </w:r>
      <w:r>
        <w:rPr>
          <w:b/>
          <w:color w:val="000000"/>
          <w:sz w:val="22"/>
          <w:szCs w:val="22"/>
          <w:vertAlign w:val="subscript"/>
        </w:rPr>
        <w:t>max</w:t>
      </w:r>
      <w:r>
        <w:rPr>
          <w:b/>
          <w:color w:val="000000"/>
          <w:sz w:val="22"/>
          <w:szCs w:val="22"/>
        </w:rPr>
        <w:t>, а значит, </w:t>
      </w:r>
      <w:r>
        <w:rPr>
          <w:b/>
          <w:i/>
          <w:iCs/>
          <w:color w:val="000000"/>
          <w:sz w:val="22"/>
          <w:szCs w:val="22"/>
        </w:rPr>
        <w:t>φ</w:t>
      </w:r>
      <w:r>
        <w:rPr>
          <w:b/>
          <w:color w:val="000000"/>
          <w:sz w:val="22"/>
          <w:szCs w:val="22"/>
        </w:rPr>
        <w:t> будет увеличиваться. При некоторой критической температуре </w:t>
      </w:r>
      <w:r>
        <w:rPr>
          <w:b/>
          <w:i/>
          <w:iCs/>
          <w:color w:val="000000"/>
          <w:sz w:val="22"/>
          <w:szCs w:val="22"/>
        </w:rPr>
        <w:t>φ</w:t>
      </w:r>
      <w:r>
        <w:rPr>
          <w:b/>
          <w:color w:val="000000"/>
          <w:sz w:val="22"/>
          <w:szCs w:val="22"/>
        </w:rPr>
        <w:t> достигнет значения 100% (в этот момент концентрация водяных паров станет максимально возможной при данной температуре). Поэтому дальнейшее понижение температуры приведёт к переходу водяных паров в ________ (В) состояние — в воздухе образуются капли тумана, а на предметах выпадут капли воды. Поэтому упомянутая выше критическая температура называется ________ (Г).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исок слов и словосочетаний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абсолют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жидки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асыщен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енасыщен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тноситель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равновесн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твёрдый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температура конденсаци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точка росы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шите в таблицу выбранные цифры под соответствующими буквами. Цифры могут повтор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0"/>
          <w:lang w:eastAsia="ru-RU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7.  К утру похолодало, и резиновый шарик, надутый гелием, привязанный к перилам балконного ограждения, уменьшился в размерах.</w:t>
      </w:r>
    </w:p>
    <w:p>
      <w:pPr>
        <w:pStyle w:val="Normal"/>
        <w:spacing w:before="0" w:after="200"/>
        <w:contextualSpacing/>
        <w:rPr/>
      </w:pPr>
      <w:r>
        <w:rPr/>
        <w:tab/>
        <w:t>Для каждой физической величины, перечисленной в таблице, определите соответствующий характер изменения в ходе похолодания. Запишите в таблицу выбранные цифры для каждой физической величины.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89"/>
      </w:tblGrid>
      <w:tr>
        <w:trPr/>
        <w:tc>
          <w:tcPr>
            <w:tcW w:w="538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ФИЗИЧЕСКИЕ ВЕЛИЧИНЫ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ХАРАКТЕР ИЗМЕНЕНИЯ</w:t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) концентрация молекул в шарике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) увеличилась</w:t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) средняя скорость хаотическог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вижения молеку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ХАРАКТЕР ИЗМЕНЕ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) увеличилас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) уменьшилась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) не изменилась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) уменьшилась</w:t>
            </w:r>
          </w:p>
        </w:tc>
      </w:tr>
      <w:tr>
        <w:trPr/>
        <w:tc>
          <w:tcPr>
            <w:tcW w:w="53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0"/>
                <w:lang w:eastAsia="ru-RU"/>
              </w:rPr>
              <w:t>Отве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713105</wp:posOffset>
                      </wp:positionH>
                      <wp:positionV relativeFrom="paragraph">
                        <wp:posOffset>-95250</wp:posOffset>
                      </wp:positionV>
                      <wp:extent cx="1059180" cy="3403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26.8pt;mso-wrap-distance-left:9pt;mso-wrap-distance-right:9pt;mso-wrap-distance-top:0pt;mso-wrap-distance-bottom:0pt;margin-top:-7.5pt;mso-position-vertical-relative:text;margin-left:5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) не изменилась</w:t>
            </w:r>
          </w:p>
        </w:tc>
      </w:tr>
    </w:tbl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8. 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представлен гра</w:t>
        <w:softHyphen/>
        <w:t>фик зависимости тем</w:t>
        <w:softHyphen/>
        <w:t>пе</w:t>
        <w:softHyphen/>
        <w:t>ра</w:t>
        <w:softHyphen/>
        <w:t>ту</w:t>
        <w:softHyphen/>
        <w:t>ры 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от вре</w:t>
        <w:softHyphen/>
        <w:t>ме</w:t>
        <w:softHyphen/>
        <w:t>ни </w:t>
      </w:r>
      <w:r>
        <w:rPr>
          <w:i/>
          <w:iCs/>
          <w:color w:val="000000"/>
          <w:sz w:val="22"/>
          <w:szCs w:val="22"/>
        </w:rPr>
        <w:t>τ</w:t>
      </w:r>
      <w:r>
        <w:rPr>
          <w:color w:val="000000"/>
          <w:sz w:val="22"/>
          <w:szCs w:val="22"/>
        </w:rPr>
        <w:t> при не</w:t>
        <w:softHyphen/>
        <w:t>пре</w:t>
        <w:softHyphen/>
        <w:t>рыв</w:t>
        <w:softHyphen/>
        <w:t>ном нагревании и по</w:t>
        <w:softHyphen/>
        <w:t>сле</w:t>
        <w:softHyphen/>
        <w:t>ду</w:t>
        <w:softHyphen/>
        <w:t>ю</w:t>
        <w:softHyphen/>
        <w:t>щем непрерывном охла</w:t>
        <w:softHyphen/>
        <w:t>жде</w:t>
        <w:softHyphen/>
        <w:t>нии вещества, пер</w:t>
        <w:softHyphen/>
        <w:t>во</w:t>
        <w:softHyphen/>
        <w:t>на</w:t>
        <w:softHyphen/>
        <w:t>чаль</w:t>
        <w:softHyphen/>
        <w:t>но находящегося в твёрдом состоян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34260" cy="1247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Используя дан</w:t>
        <w:softHyphen/>
        <w:t>ные графика, вы</w:t>
        <w:softHyphen/>
        <w:t>бе</w:t>
        <w:softHyphen/>
        <w:t>ри</w:t>
        <w:softHyphen/>
        <w:t>те из пред</w:t>
        <w:softHyphen/>
        <w:t>ло</w:t>
        <w:softHyphen/>
        <w:t>жен</w:t>
        <w:softHyphen/>
        <w:t>но</w:t>
        <w:softHyphen/>
        <w:t xml:space="preserve">го перечня </w:t>
      </w:r>
      <w:r>
        <w:rPr>
          <w:b/>
          <w:i/>
          <w:color w:val="000000"/>
          <w:sz w:val="22"/>
          <w:szCs w:val="22"/>
        </w:rPr>
        <w:t>два</w:t>
      </w:r>
      <w:r>
        <w:rPr>
          <w:color w:val="000000"/>
          <w:sz w:val="22"/>
          <w:szCs w:val="22"/>
        </w:rPr>
        <w:t xml:space="preserve"> вер</w:t>
        <w:softHyphen/>
        <w:t>ных утверждения. Ука</w:t>
        <w:softHyphen/>
        <w:t>жи</w:t>
        <w:softHyphen/>
        <w:t>те их номер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часток БВ гра</w:t>
        <w:softHyphen/>
        <w:t>фи</w:t>
        <w:softHyphen/>
        <w:t>ка соответствует про</w:t>
        <w:softHyphen/>
        <w:t>цес</w:t>
        <w:softHyphen/>
        <w:t>су плавления веществ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Участок ГД гра</w:t>
        <w:softHyphen/>
        <w:t>фи</w:t>
        <w:softHyphen/>
        <w:t>ка соответствует охла</w:t>
        <w:softHyphen/>
        <w:t>жде</w:t>
        <w:softHyphen/>
        <w:t>нию вещества в твёрдом состоян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В про</w:t>
        <w:softHyphen/>
        <w:t>цес</w:t>
        <w:softHyphen/>
        <w:t>се перехода ве</w:t>
        <w:softHyphen/>
        <w:t>ще</w:t>
        <w:softHyphen/>
        <w:t>ства из со</w:t>
        <w:softHyphen/>
        <w:t>сто</w:t>
        <w:softHyphen/>
        <w:t>я</w:t>
        <w:softHyphen/>
        <w:t>ния А в со</w:t>
        <w:softHyphen/>
        <w:t>сто</w:t>
        <w:softHyphen/>
        <w:t>я</w:t>
        <w:softHyphen/>
        <w:t>ние Б внут</w:t>
        <w:softHyphen/>
        <w:t>рен</w:t>
        <w:softHyphen/>
        <w:t>няя энергия ве</w:t>
        <w:softHyphen/>
        <w:t>ще</w:t>
        <w:softHyphen/>
        <w:t>ства не изменяетс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В состоянии, со</w:t>
        <w:softHyphen/>
        <w:t>от</w:t>
        <w:softHyphen/>
        <w:t>вет</w:t>
        <w:softHyphen/>
        <w:t>ству</w:t>
        <w:softHyphen/>
        <w:t>ю</w:t>
        <w:softHyphen/>
        <w:t>щем точке Е на графике, ве</w:t>
        <w:softHyphen/>
        <w:t>ще</w:t>
        <w:softHyphen/>
        <w:t>ство находится це</w:t>
        <w:softHyphen/>
        <w:t>ли</w:t>
        <w:softHyphen/>
        <w:t>ком в жид</w:t>
        <w:softHyphen/>
        <w:t>ком состоян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В про</w:t>
        <w:softHyphen/>
        <w:t>цес</w:t>
        <w:softHyphen/>
        <w:t>се перехода ве</w:t>
        <w:softHyphen/>
        <w:t>ще</w:t>
        <w:softHyphen/>
        <w:t>ства из со</w:t>
        <w:softHyphen/>
        <w:t>сто</w:t>
        <w:softHyphen/>
        <w:t>я</w:t>
        <w:softHyphen/>
        <w:t>ния Д в со</w:t>
        <w:softHyphen/>
        <w:t>сто</w:t>
        <w:softHyphen/>
        <w:t>я</w:t>
        <w:softHyphen/>
        <w:t>ние Ж внут</w:t>
        <w:softHyphen/>
        <w:t>рен</w:t>
        <w:softHyphen/>
        <w:t>няя энергия ве</w:t>
        <w:softHyphen/>
        <w:t>ще</w:t>
        <w:softHyphen/>
        <w:t>ства уменьш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0"/>
          <w:shd w:fill="FFFFFF" w:val="clear"/>
          <w:lang w:eastAsia="ru-RU"/>
        </w:rPr>
        <w:t xml:space="preserve">Ответ: </w:t>
      </w:r>
    </w:p>
    <w:tbl>
      <w:tblPr>
        <w:tblW w:w="99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9. </w:t>
      </w:r>
      <w:r>
        <w:rPr>
          <w:color w:val="000000"/>
          <w:sz w:val="22"/>
          <w:szCs w:val="22"/>
          <w:shd w:fill="FFFFFF" w:val="clear"/>
        </w:rPr>
        <w:t>Температуру измеряют с помощью медицинского термометра. Запишите результат измерения, представленного на рисунке, что учитывая погрешность измерения равна цене дел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0240" cy="504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00"/>
          <w:shd w:fill="FFFFFF" w:val="clear"/>
        </w:rPr>
        <w:t> (39±1) °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00"/>
          <w:shd w:fill="FFFFFF" w:val="clear"/>
        </w:rPr>
        <w:t> (39,0±0,5) °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color w:val="000000"/>
          <w:shd w:fill="FFFFFF" w:val="clear"/>
        </w:rPr>
        <w:t>(39,3±0,1) °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hd w:fill="FFFFFF" w:val="clear"/>
        </w:rPr>
        <w:t>(39,30±0,05) °С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вет: 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Какое количество теплоты выделится при полном сгорании каменного угля массой 10 кг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) 2,7 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0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Дж              2) 2,7 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0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Дж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) 2,7 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0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Дж              4) 2,7 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0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6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Дж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вет: ___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 железный котёл массой 3 кг налита вода массой 10 кг. Какое количество теплоты нужно передать котлу с водой для изменения их температуры от 10 до 100 °С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Установи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еди</w:t>
        <w:softHyphen/>
        <w:t>ни</w:t>
        <w:softHyphen/>
        <w:t>ца</w:t>
        <w:softHyphen/>
        <w:t>ми их из</w:t>
        <w:softHyphen/>
        <w:t>ме</w:t>
        <w:softHyphen/>
        <w:t>ре</w:t>
        <w:softHyphen/>
        <w:t>ния в си</w:t>
        <w:softHyphen/>
        <w:t>сте</w:t>
        <w:softHyphen/>
        <w:t>ме СИ.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tbl>
      <w:tblPr>
        <w:tblW w:w="4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76"/>
        <w:gridCol w:w="4080"/>
      </w:tblGrid>
      <w:tr>
        <w:trPr/>
        <w:tc>
          <w:tcPr>
            <w:tcW w:w="75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ИЕ ВЕЛИЧИНЫ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Ы ИЗМЕРЕНИЯ</w:t>
            </w:r>
          </w:p>
        </w:tc>
      </w:tr>
      <w:tr>
        <w:trPr>
          <w:trHeight w:val="1754" w:hRule="atLeast"/>
        </w:trPr>
        <w:tc>
          <w:tcPr>
            <w:tcW w:w="75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ко</w:t>
              <w:softHyphen/>
              <w:t>ли</w:t>
              <w:softHyphen/>
              <w:t>че</w:t>
              <w:softHyphen/>
              <w:t>ство тепл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удель</w:t>
              <w:softHyphen/>
              <w:t>ная теплоём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удель</w:t>
              <w:softHyphen/>
              <w:t>ная теп</w:t>
              <w:softHyphen/>
              <w:t>ло</w:t>
              <w:softHyphen/>
              <w:t>та плавления</w:t>
            </w:r>
          </w:p>
        </w:tc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 Дж/(кг · 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 Дж/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 Дж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 Дж · 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 Д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Установи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личинами и формулами, по ко</w:t>
        <w:softHyphen/>
        <w:t>то</w:t>
        <w:softHyphen/>
        <w:t>рым эти ве</w:t>
        <w:softHyphen/>
        <w:t>ли</w:t>
        <w:softHyphen/>
        <w:t>чи</w:t>
        <w:softHyphen/>
        <w:t>ны определяются. К каж</w:t>
        <w:softHyphen/>
        <w:t>дой позиции пер</w:t>
        <w:softHyphen/>
        <w:t>во</w:t>
        <w:softHyphen/>
        <w:t>го столбца под</w:t>
        <w:softHyphen/>
        <w:t>бе</w:t>
        <w:softHyphen/>
        <w:t>ри</w:t>
        <w:softHyphen/>
        <w:t>те соответствующую по</w:t>
        <w:softHyphen/>
        <w:t>зи</w:t>
        <w:softHyphen/>
        <w:t>цию второго и за</w:t>
        <w:softHyphen/>
        <w:t>пи</w:t>
        <w:softHyphen/>
        <w:t>ши</w:t>
        <w:softHyphen/>
        <w:t>те в таб</w:t>
        <w:softHyphen/>
        <w:t>ли</w:t>
        <w:softHyphen/>
        <w:t>цу выбран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 Цифры в от</w:t>
        <w:softHyphen/>
        <w:t>ве</w:t>
        <w:softHyphen/>
        <w:t>те могут повтор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tbl>
      <w:tblPr>
        <w:tblW w:w="4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42"/>
        <w:gridCol w:w="2914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</w:t>
              <w:softHyphen/>
              <w:t>ЗИ</w:t>
              <w:softHyphen/>
              <w:t>ЧЕ</w:t>
              <w:softHyphen/>
              <w:t>СКИЕ ВЕЛИЧИНЫ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УЛЫ</w:t>
            </w:r>
          </w:p>
        </w:tc>
      </w:tr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удель</w:t>
              <w:softHyphen/>
              <w:t>ная теплота пл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удель</w:t>
              <w:softHyphen/>
              <w:t>ная теплоёмкость вещества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808990" cy="4387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33985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36" r="-10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133985" cy="34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40" r="-10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342900" cy="1727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тальную пластинку поместили на горячую электроплитку. Каким способом при этом изменяется её внутренняя энер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теплопередач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совершением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теплопередачей и совершением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внутренняя энергия не измен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дин стакан с водой стоит на столе в тёплом помещении, другой с водой такой же массы — в холодильнике. Внутренняя энергия воды в стакане, стоящем в холодильни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равна внутренней энергии воды в стакане, стоящем на ст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больше внутренней энергии воды в стакане, стоящем на ст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меньше внутренней энергии воды в стакане, стоящем на ст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равна ну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Четыре бруска изготовлены из разных материалов: алюминия, дерева, пластмассы и стекла. Брусок из какого материала обладает наибольшей теплопроводность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из стек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из пластмас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из де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из алюми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Прочитайте текст и вставьте на места пропусков слова (словосочетания) из приведённого с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озьмём сосуд, наполовину заполним водой и закроем крышкой. Наиболее быстрые молекулы воды, преодолев притяжение со стороны других молекул, выскакивают из воды и образуют пар над поверхностью воды. Этот процесс называется ________ (А) воды. С другой стороны, молекулы водяного пара, сталкиваясь друг с другом и с другими молекулами воздуха, случайным образом могут оказаться у поверхности воды и перейти обратно в жидкость. Это ________ (Б) пара. В конце концов, при данной температуре эти процессы взаимно компенсируются, то есть устанавливается состояние термодинамического равновесия. Водяной пар, находящийся в этом случае над поверхностью жидкости, называется ________ (В). Если температуру повысить, то скорость испарения увеличивается, и равновесие устанавливается при ________ (Г) плотности водяного пара (см. рисуно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2885440" cy="18789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исок слов и словосочет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испа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кип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конденс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субли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боль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меньш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) насыще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) поверхнос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) равнове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пишите в таблицу выбранные цифры под соответствующими буквами. Цифры могут повтор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1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Один воздушный шар готовят к полету, надувая замкнутую оболочку гелием из баллона, второй – нагревая воздух горелкой через большое отверстие в нижней части ш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Как изменяется при этом число молекул внутри оболочки шар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ив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ает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 изменяется</w:t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68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мкнутая оболочка, заполняемая гел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кас, обтянутый оболочкой с отверстием снизу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 На рисунке представлен график зависимости температуры от полученного количества теплоты для двух веществ одинаковой массы. Первоначально каждое из веществ находилось в твёрдом состоя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3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4"/>
      </w:tblGrid>
      <w:tr>
        <w:trPr>
          <w:trHeight w:val="1771" w:hRule="atLeast"/>
        </w:trPr>
        <w:tc>
          <w:tcPr>
            <w:tcW w:w="11364" w:type="dxa"/>
            <w:tcBorders/>
            <w:shd w:fill="F0F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drawing>
                <wp:inline distT="0" distB="0" distL="0" distR="0">
                  <wp:extent cx="3961130" cy="17856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" w:hRule="atLeast"/>
        </w:trPr>
        <w:tc>
          <w:tcPr>
            <w:tcW w:w="11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спользуя данные графика, выберите из предложенного перечня </w:t>
      </w:r>
      <w:r>
        <w:rPr>
          <w:rFonts w:eastAsia="Times New Roman" w:cs="Times New Roman" w:ascii="Times New Roman" w:hAnsi="Times New Roman"/>
          <w:b/>
          <w:i/>
          <w:lang w:eastAsia="ru-RU"/>
        </w:rPr>
        <w:t>дв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верных утверждения. Укажите их номе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плавления второго вещества было израсходовано большее количество теплоты, чем в процессе плавления первого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ая теплоёмкость первого вещества в твёрдом состоянии больше удельной теплоёмкости второго вещества в твёрдом состоя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нагревание и полное плавление веществ потребовалось одинаковое количество тепл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мпература кипения первого вещества выше температуры кипения второго веще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ленные графики не позволяют сравнить температуры плавления двух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вет: </w:t>
      </w:r>
    </w:p>
    <w:tbl>
      <w:tblPr>
        <w:tblW w:w="992" w:type="dxa"/>
        <w:jc w:val="left"/>
        <w:tblInd w:w="1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Влажность воздуха измеряют с помощью керамического гигрометра. Запишите результат измерения, представленного на рисунке, что учитывая погрешность измерения равна половине цены д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drawing>
          <wp:inline distT="0" distB="0" distL="0" distR="0">
            <wp:extent cx="2084705" cy="2199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 (46±1) 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 (46,0±0,05) 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(46,5±0,1) 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(46,0±0,5) 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0. Какое количество теплоты выделится при  конденсации водяного пара, взятого при температуре  100</w:t>
      </w:r>
      <w:r>
        <w:rPr>
          <w:rFonts w:eastAsia="Times New Roman" w:cs="Times New Roman" w:ascii="Times New Roman" w:hAnsi="Times New Roman"/>
          <w:b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b/>
          <w:lang w:eastAsia="ru-RU"/>
        </w:rPr>
        <w:t>С, если масса пара равна 2 кг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) 4,6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 xml:space="preserve"> Дж               2) 4,6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lang w:eastAsia="ru-RU"/>
        </w:rPr>
        <w:t xml:space="preserve"> Дж                        3) 4,6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lang w:eastAsia="ru-RU"/>
        </w:rPr>
        <w:t xml:space="preserve"> Дж                             4) 4,6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 xml:space="preserve"> Дж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1. У теплового двигателя КПД  40%. Двигатель получает от нагревателя теплоту в количестве 10 кДж . Чему равна совершённая рабо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в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им те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втомобиль; Б) воздух; В) килограмм; Г) пла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 вещества состоят из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льчайших частиц – молекул; Б) разных материалов; В) все по – раз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теплом помещении диффузия происходит быстрее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меньшаются промежутки между молекулами; Б) увеличивается скорость движения молекул; В) уменьшается скорость движения молекул; Г) изменяются размеры моле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зменение скорости движения тела проис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о по себе; Б) пока на него действует другое т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з действия на него другого тела; Г) после действия на него другого т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иффузия – 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аотическое движение молекул; Б) направленное движение молеку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заимное проникновение молекул одного вещества между молекулами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 каких агрегатных состояниях могут находиться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ячее; Б) холодное; В) жидкое, твёрдое, газообраз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то характеризует мощ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лу; Б) скорость; В) быстроту выполн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ую физическую величину определяют по формуле P= F/S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ту; Б) мощность; В) давление; Г) КПД; Д) энерг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ло всплывает. Каково соотношение между силой тяжести и архимедовой си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) Fm = FA = 0 Б) Fm &lt; FA В) Fm = FA = 0 Г) Fm &gt; 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Золотое правило» механики гла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 сколько раз выигрываем в силе, во столько раз проигрываем в рас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 сколько раз выигрываем в силе, во столько раз проигрываем в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 сколько раз выигрываем в работе, во столько раз проигрываем в расстоя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а какое время велосипедист пройдет 25 метров, двигаясь со скоростью 5 м/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редняя плотность человеческого тела составляет 1070 кг/м3. Вычислите объем тела человека массой 52,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Чему равно давление воды на глубине 2 м? Плотность воды 1000 кг/м3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ему равна сила, удерживающая мраморную балку объемом 5 м3 в воде? Плотность воды 1000 кг/м3, плотность мрамора 2700 кг/м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ова мощность двигателя крана, если он поднимает бетонную плиту массой 2т на высоту 20м за 20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ой величиной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ремя; Б) медь; В) вертолет; Г) ст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се вещества состоят из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 по – разному; Б) разных матери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льчайших частиц – молек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тобы овощи быстрее просолились, их необходимо зал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олодным раствором соли; Б) горячим раствором соли; В) теплым раствором со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ремя засолки не зависит от температуры раств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лотность – это физическая величина, которая рав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ношению массы к объёму; Б) отношению объёма к масс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мме массы и объё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 чертеже силу изображаю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виде отрезка; Б) в виде кривой линии; В) В виде отрезка прямой, со стрелкой на конце. Начало отрезка – точка приложения с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ая из перечисленных ниже физических величин выражается в паскалях (Па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щность; Б) давление; В) сила; Г) энергия; Д) рабо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акая из перечисленных ниже единиц принята за единицу мощ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скаль; Б) Килограмм; В) Джоуль; Г) Ватт; Д) Ньют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няя для поднятия груза рычаг, проигрывают в пути в пять раз. Во сколько раз выигрывают в си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ять раз; Б) в десять раз; В) не выигрывают в си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ло находится в равновесии внутри жидкости. Какое соотношение между силой тяжести и архимедовой си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FA = Fm=0 Б) FA&lt;Fm В) Fm &gt; FA Г) Fm = FA 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Золотое правило» механики гла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 сколько раз выигрываем в работе, во столько раз проигрываем в рас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 сколько раз выигрываем в силе, во столько раз проигрываем в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 сколько раз выигрываем в силе, во столько раз проигрываем в расстоя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Чему равна архимедова сила, действующая на тело объемом 2 м3, находящемся в жидкости, плотностью 1000 кг/м3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ова мощность двигателя, совершающего работу 240 Дж за 120 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 помощью рычага совершена полезная работа 80 Дж. Определите КПД рычага, если полная работа составила 10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ас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меется футбольная камера, соединенная с вертикально расположенной стеклянной трубкой. В камере и трубке находится вода. На камеру положена дощечка, площадью 0.005м3. На дощечке гиря, давящая на нее с силой 50Н. На какую высоту поднимется вода в трубке? Плотность воды 1000 кг/м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абочий двигает ящик, массой 50 кг. Чему равна совершаемая им работа на пути 3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ruse@gmail.com" TargetMode="External"/><Relationship Id="rId3" Type="http://schemas.openxmlformats.org/officeDocument/2006/relationships/hyperlink" Target="https://www.youtube.com/watch?v=hq7PuDMW8qo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hyperlink" Target="https://infourok.ru/prezentaciya-po-fizike-formuli-za-klass-1599420.html" TargetMode="External"/><Relationship Id="rId6" Type="http://schemas.openxmlformats.org/officeDocument/2006/relationships/hyperlink" Target="mailto:svetruse@gmail.co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3:00Z</dcterms:created>
  <dc:creator>физика кабинет 28</dc:creator>
  <dc:description/>
  <cp:keywords/>
  <dc:language>en-US</dc:language>
  <cp:lastModifiedBy>Пользователь</cp:lastModifiedBy>
  <dcterms:modified xsi:type="dcterms:W3CDTF">2020-05-10T15:33:00Z</dcterms:modified>
  <cp:revision>11</cp:revision>
  <dc:subject/>
  <dc:title/>
</cp:coreProperties>
</file>