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«Математик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1-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 Николаева Е.А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неделя (12.05 – 16.05</w:t>
      </w:r>
      <w:r>
        <w:rPr/>
        <w:t>)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9"/>
        <w:gridCol w:w="1305"/>
        <w:gridCol w:w="1275"/>
        <w:gridCol w:w="1985"/>
        <w:gridCol w:w="1985"/>
        <w:gridCol w:w="1559"/>
        <w:gridCol w:w="992"/>
        <w:gridCol w:w="1276"/>
        <w:gridCol w:w="992"/>
        <w:gridCol w:w="1134"/>
        <w:gridCol w:w="1418"/>
        <w:gridCol w:w="1133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20. Сложение и вычит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выч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, 12-, 13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кайп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мотреть видеоурок № 63 на сайте  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по учебнику стр. 82 № 2 – в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.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№ 3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учебнику стр. 84 № 1 –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кай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20. Сложение и вычит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лучаи выч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-, 15-, 16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кайп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мотреть видеоурок № 64 на сайте 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99/start/822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абота по учебнику стр. 85 № 1, стр. 86 № 1 – в тетрад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.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учебнику стр. 87 № 1 – в тетрад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кай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20. Сложение и вычит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лучаи вычитания 17-, 18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кайп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мотреть видеоурок № 65 на сайте 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12/start/1621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стр. 88 № 1 – в тетрад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.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учебнику стр. 89 № 1 – в тетрад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кай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20. Сложение и вычит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знаний по теме «Табличное сложение и вычитание». Проект «Математика вокруг нас. Форма, размер, цвет. Узоры и орна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по учебнику стр. 95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.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учебнику стр. 96,97 – выполнить в тетрадь по вариант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кай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211/start/76933/" TargetMode="External"/><Relationship Id="rId3" Type="http://schemas.openxmlformats.org/officeDocument/2006/relationships/hyperlink" Target="https://resh.edu.ru/subject/lesson/4199/start/82249/" TargetMode="External"/><Relationship Id="rId4" Type="http://schemas.openxmlformats.org/officeDocument/2006/relationships/hyperlink" Target="https://resh.edu.ru/subject/lesson/5212/start/16213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Татьяна</dc:creator>
  <dc:description/>
  <cp:keywords/>
  <dc:language>en-US</dc:language>
  <cp:lastModifiedBy>Татьяна</cp:lastModifiedBy>
  <dcterms:modified xsi:type="dcterms:W3CDTF">2020-05-11T08:09:00Z</dcterms:modified>
  <cp:revision>60</cp:revision>
  <dc:subject/>
  <dc:title/>
</cp:coreProperties>
</file>