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Довгаль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 неделя (12.05-16.05)</w:t>
      </w:r>
    </w:p>
    <w:tbl>
      <w:tblPr>
        <w:tblW w:w="155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"/>
        <w:gridCol w:w="1521"/>
        <w:gridCol w:w="1172"/>
        <w:gridCol w:w="1341"/>
        <w:gridCol w:w="3479"/>
        <w:gridCol w:w="1418"/>
        <w:gridCol w:w="756"/>
        <w:gridCol w:w="945"/>
        <w:gridCol w:w="756"/>
        <w:gridCol w:w="932"/>
        <w:gridCol w:w="756"/>
        <w:gridCol w:w="1370"/>
      </w:tblGrid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на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смотреть видеоурок № 67 на сайте РЭ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14/main/2145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14/train/214590/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92 Вариант 1 -№3, №4 или Вариант 2 - № 5 и ?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изученного. Самостоятель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самостоятельную работу (</w:t>
            </w:r>
            <w:r>
              <w:rPr>
                <w:rFonts w:cs="Times New Roman" w:ascii="Times New Roman" w:hAnsi="Times New Roman"/>
                <w:u w:val="single"/>
              </w:rPr>
              <w:t>Приложение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работа по карточке. Выполнить. Сфотографировать и выслать уч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93 Вариант 1 -№4, №6 или Вариант 2 - №5 и ?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осмотреть видеоу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8951631514060909224&amp;p=1&amp;parent-reqid=1587914411336659-1351234589457255862700121-prestable-app-host-sas-web-yp-35&amp;path=wizard&amp;text=Видеоурок+по+математике+2+класс+Закрепление+четырёх+действий+и+решение+зада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работа по карточке. Выполнить. Сфотографировать и выслать уч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94 Вариант 1 - №7 или Вариант 2 - №8, №9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10 за го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ить контрольную работ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(Приложение 4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работа. Выполнить, сфотографировать и прислать учител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95 №7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четырёх действий и решение зада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по уч. с. 95 №1, №2,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ая работа по учебнику. Выполнить. Сфотографировать и выслать уч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 к уроку 12.05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. Вариант 1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е 12 квадратиков в 3 одинаковых ряда. Сколько квадратиков получилось в каждом ряду? 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упил детям 2 одинаковые игрушки и заплатил за них в кассу 5 рублей и 1 рубль. Сколько стоила каждая игрушка?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3+12=                        2Х8-5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+14=                      7Х2-6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3+9=                          5х3-9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+16=                        4Х5-7=</w:t>
      </w:r>
    </w:p>
    <w:p>
      <w:pPr>
        <w:pStyle w:val="Normal"/>
        <w:spacing w:lineRule="auto" w:line="240" w:before="0" w:after="0"/>
        <w:ind w:left="-1134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. Вариант 2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и распилили бревно длиной 15 м на 3 равные части. Какой длины получилась каждая часть?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слала Веру в магазин за сырками. Вера купила 3 сырка и заплатила в кассу 10 рублей и 2 рубля. Сколько стоил один сырок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Х6:3=                    2Х7-8=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6:3=                    4Х3-9=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Х9:3=                    3Х6-14=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Х9:3=                    4Х5-13=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 к уроку 13.05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1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разложил 17 цветных карандашей так: 2 карандаша в одну коробку, а остальные – в 3 коробки поровну. Сколько карандашей было в каждой из трёх коробок?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3+8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3+6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+9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+8=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2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ind w:left="-113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рубы спилили две сосны: одну длиной 20 м, а другую на 8 м короче. Короткую сосну они распили на 3 равные части. Какой длины вышла каждая часть? </w:t>
      </w:r>
    </w:p>
    <w:p>
      <w:pPr>
        <w:pStyle w:val="Normal"/>
        <w:spacing w:lineRule="auto" w:line="240" w:before="0" w:after="0"/>
        <w:ind w:left="-1134" w:right="-285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4:2=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2:3=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2:3=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Х4:2=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 к уроку 14.05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.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На стройке работали 96 рабочих. Из них третья часть были каменщики. Штукатуров было в 2 раза меньше, чем каменщиков, остальные рабочие – плотники и маляры. Сколько плотников и маляров было на стройке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2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ьте, правильно ли решены примеры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:5Х4=68                  56:4Х7=98                 75:3Х4=100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4Х5=90                  45:3Х6=80                 96:2:3=16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:5Х7=91                  72:3Х4=96                 48:3Х6=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 к уроку 15.05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№10 за год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и задачу: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газине было 100 кг красных и жёлтых яблок. За день продали 22 кг желтых и 18 кг красных яблок. Сколько килограммов яблок остало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числи, записывая решение столбиком, и сделай проверку: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 + 38 =                        62 – 39 =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числи: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∙ 2 =                 16 : 8 =              92 – 78 + 17 =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: 2 =                2 ∙ 4 =               60 – (7 + 36) =</w:t>
      </w:r>
    </w:p>
    <w:p>
      <w:pPr>
        <w:pStyle w:val="Normal"/>
        <w:shd w:fill="FFFFFF" w:val="clear"/>
        <w:spacing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авни и поставь вместо звёздочки знак «&lt;», «&gt;» или «=»:</w:t>
      </w:r>
    </w:p>
    <w:p>
      <w:pPr>
        <w:pStyle w:val="Normal"/>
        <w:shd w:fill="FFFFFF" w:val="clear"/>
        <w:spacing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дес. * 4 ед.               5 дм * 9 см                                      90 – 43 * 82 - 20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ед. * 1 дес.               4 дм 7 см * 7 дм 4 см                     67 + 20 * 50 + 34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ерти прямоуго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оронами 6 и 2 см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йди его периметр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*. У Марины было 50 рублей. Папа дал ей 3 монеты. Всего у неё стало 70 рублей. Какие монеты дал папа Марине?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и задачу: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числи, записывая решение столбиком, и сделай проверку: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 + 29 =                        83 – 27 =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числи: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∙ 2 =                 18 : 2 =              70 – 8 + 37 =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: 5 =                2 ∙ 8 =               84 – (56 + 25) =</w:t>
      </w:r>
    </w:p>
    <w:p>
      <w:pPr>
        <w:pStyle w:val="Normal"/>
        <w:shd w:fill="FFFFFF" w:val="clear"/>
        <w:spacing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авни и поставь вместо звёздочки знак «&lt;», «&gt;» или «=»:</w:t>
      </w:r>
    </w:p>
    <w:p>
      <w:pPr>
        <w:pStyle w:val="Normal"/>
        <w:shd w:fill="FFFFFF" w:val="clear"/>
        <w:spacing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дес. * 6 ед.               8 см * 6 дм                                      60 – 38 *  54 - 30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ед. * 2 дес.               3 дм 4 см * 4 дм 3 см                     48 + 50 * 60 + 39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ерти квад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ороной 5 см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йди его перимет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 *. Если каждый из трёх мальчиков возьмёт из вазы по 4 абрикоса, в вазе останется ещё один абрикос. Сколько абрикосов было в ва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14/main/214586/" TargetMode="External"/><Relationship Id="rId3" Type="http://schemas.openxmlformats.org/officeDocument/2006/relationships/hyperlink" Target="https://resh.edu.ru/subject/lesson/6214/train/214590/" TargetMode="External"/><Relationship Id="rId4" Type="http://schemas.openxmlformats.org/officeDocument/2006/relationships/hyperlink" Target="https://yandex.ru/video/preview/?filmId=8951631514060909224&amp;p=1&amp;parent-reqid=1587914411336659-1351234589457255862700121-prestable-app-host-sas-web-yp-35&amp;path=wizard&amp;text=&#1042;&#1080;&#1076;&#1077;&#1086;&#1091;&#1088;&#1086;&#1082;+&#1087;&#1086;+&#1084;&#1072;&#1090;&#1077;&#1084;&#1072;&#1090;&#1080;&#1082;&#1077;+2+&#1082;&#1083;&#1072;&#1089;&#1089;+&#1047;&#1072;&#1082;&#1088;&#1077;&#1087;&#1083;&#1077;&#1085;&#1080;&#1077;+&#1095;&#1077;&#1090;&#1099;&#1088;&#1105;&#1093;+&#1076;&#1077;&#1081;&#1089;&#1090;&#1074;&#1080;&#1081;+&#1080;+&#1088;&#1077;&#1096;&#1077;&#1085;&#1080;&#1077;+&#1079;&#1072;&#1076;&#1072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5-11T08:19:00Z</dcterms:modified>
  <cp:revision>460</cp:revision>
  <dc:subject/>
  <dc:title/>
</cp:coreProperties>
</file>