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Расторгуева Ж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неделя (12.05-16.0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1984"/>
        <w:gridCol w:w="2126"/>
        <w:gridCol w:w="992"/>
        <w:gridCol w:w="993"/>
        <w:gridCol w:w="850"/>
        <w:gridCol w:w="1135"/>
        <w:gridCol w:w="850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. Весел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песенок.Формир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ослушать видеоурок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osuchebnik.ru/kompleks/rainbow/audio/uchebnik2-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Выполнить задания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озапись № 165 к заданию 1</w:t>
              <w:br/>
              <w:t>Источник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rosuchebnik.ru/kompleks/rainbow/audio/uchebnik2-2/</w:t>
              </w:r>
            </w:hyperlink>
            <w:r>
              <w:rPr>
                <w:rFonts w:cs="Times New Roman" w:ascii="Times New Roman" w:hAnsi="Times New Roman"/>
              </w:rPr>
              <w:t xml:space="preserve"> Ответить на вопрос как зовут родных В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ссылке с ответами на вопросы, возникающими в процесс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ыслать в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Семья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Мои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. Мир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задания по приложению 1 к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 как зовут родных В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по приложению с ответами на вопросы, возникающими в процессе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ыслать в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№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Животны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90195</wp:posOffset>
            </wp:positionV>
            <wp:extent cx="4922520" cy="692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ложение1 к 16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10711"/>
                <w:sz w:val="20"/>
                <w:szCs w:val="26"/>
              </w:rPr>
            </w:pPr>
            <w:r>
              <w:rPr>
                <w:rFonts w:cs="Arial" w:ascii="Arial" w:hAnsi="Arial"/>
                <w:color w:val="110711"/>
                <w:sz w:val="20"/>
                <w:szCs w:val="26"/>
              </w:rPr>
              <w:t>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kompleks/rainbow/audio/uchebnik2-2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5-11T09:40:00Z</dcterms:modified>
  <cp:revision>37</cp:revision>
  <dc:subject/>
  <dc:title/>
</cp:coreProperties>
</file>