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неделя (12.05 – 16.0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57"/>
        <w:gridCol w:w="851"/>
        <w:gridCol w:w="2126"/>
        <w:gridCol w:w="1701"/>
        <w:gridCol w:w="2410"/>
        <w:gridCol w:w="850"/>
        <w:gridCol w:w="851"/>
        <w:gridCol w:w="850"/>
        <w:gridCol w:w="851"/>
        <w:gridCol w:w="850"/>
        <w:gridCol w:w="851"/>
        <w:gridCol w:w="1843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11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ов в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Просмотреть видеоурок №76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354/main/121826/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 по учебнику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очитайте сведения о языке на с. 12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Как изменяются глаголы в прошедшем времени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. 216 (с. 122).  (устно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пр. 22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с. 123). (письменно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о какому признаку можно узнать глаголы прошедшего времени?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По суффиксу -л-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ите письменные задания к упражне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пр. 22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с. 123).(письменно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оставьте текст из данных предложен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ите письменные задания к упраж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пр. 22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с. 12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№ 10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, 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учебных достижений ( стр.66-67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ите письмен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77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347/main/93302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- Прочитайте сведения о языке на стр.1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Как пишется частица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е </w:t>
            </w:r>
            <w:r>
              <w:rPr>
                <w:rFonts w:cs="Times New Roman" w:ascii="Times New Roman" w:hAnsi="Times New Roman"/>
                <w:color w:val="000000"/>
              </w:rPr>
              <w:t>с глаголами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Работа по 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пр. 227(с. 125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письменно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ите письменные задания к упраж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пр. 227 (с. 125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№ 10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учебных достижений ( стр.68-69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ите письмен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 Проверочная работа №14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росмотреть видеоурок №78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4209/main/201358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очная работа №14 по теме «Глагол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мотреть в КИМах стр.82-85 по вариантам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ите письмен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№ 10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№ 10 по теме «Глагол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замена - контрольное списывание с грамматически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</w:rPr>
              <w:t>-Спишите текст( смотрите приложение 1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Выполните грамматическое зад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№ 10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работы..Работа над ошибками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знаний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смотреть видеоурок №78 на сайте РЭШ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4209/main/201358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Морфологический разбор глагол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32 (с. 127).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письменно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е разбор глаголов как части речи( отцвела, зеленеет, запестреют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32 (с. 127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№ 10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ый диктант  № 10 по теме «Глаго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05.2020</w:t>
      </w:r>
      <w:r>
        <w:rPr>
          <w:rFonts w:cs="Times New Roman" w:ascii="Times New Roman" w:hAnsi="Times New Roman"/>
          <w:lang w:eastAsia="en-US"/>
        </w:rPr>
        <w:t>( замена - контрольное списывание с грамматическим заданием)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ее утро</w:t>
      </w:r>
    </w:p>
    <w:p>
      <w:pPr>
        <w:pStyle w:val="Normal"/>
        <w:spacing w:lineRule="auto" w:line="360" w:before="0" w:after="15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spacing w:lineRule="auto" w:line="360" w:before="0" w:after="15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                                 По Г.Скребицкому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Грамматическое задание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Разберите предложение по членам: вариант 1 – седьмое, вариант 2 – девятое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Разберите слова по составу: вариант 1 – засветило, утренний, берёзки; вариант 2 - развесили, весёлый, местечко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пределите время, число, лицо глаголов побежал, взглянешь, принесу.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46:00Z</dcterms:created>
  <dc:creator>Тамара Сазонова</dc:creator>
  <dc:description/>
  <cp:keywords/>
  <dc:language>en-US</dc:language>
  <cp:lastModifiedBy>Татьяна</cp:lastModifiedBy>
  <dcterms:modified xsi:type="dcterms:W3CDTF">2020-05-11T09:08:00Z</dcterms:modified>
  <cp:revision>8</cp:revision>
  <dc:subject/>
  <dc:title/>
</cp:coreProperties>
</file>