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3-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ова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неделя (12.05 – 16.05)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7"/>
        <w:gridCol w:w="1458"/>
        <w:gridCol w:w="2126"/>
        <w:gridCol w:w="1843"/>
        <w:gridCol w:w="1984"/>
        <w:gridCol w:w="851"/>
        <w:gridCol w:w="850"/>
        <w:gridCol w:w="851"/>
        <w:gridCol w:w="850"/>
        <w:gridCol w:w="851"/>
        <w:gridCol w:w="850"/>
        <w:gridCol w:w="1560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 ОТ  1  ДО 1000. УМНОЖЕНИЕ  И  ДЕЛЕ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65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6236/main/218679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Работа по учебн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тайте теоретический материал на с. 89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3. Самостоятельно выполнить  </w:t>
            </w:r>
            <w:r>
              <w:rPr>
                <w:rStyle w:val="63"/>
                <w:b/>
                <w:bCs/>
                <w:i/>
                <w:iCs/>
                <w:sz w:val="22"/>
                <w:szCs w:val="22"/>
              </w:rPr>
              <w:t>№ 1, №5 (с. 89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</w:t>
            </w:r>
            <w:r>
              <w:rPr>
                <w:rStyle w:val="63"/>
                <w:b/>
                <w:bCs/>
                <w:i/>
                <w:iCs/>
                <w:sz w:val="22"/>
                <w:szCs w:val="22"/>
              </w:rPr>
              <w:t>№ 1, №5 (с. 89)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Умножение и де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чебник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, №3 (с. 90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 ОТ  1  ДО 1000. УМНОЖЕНИЕ  И  ДЕЛЕ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исьменном умножении многозначных чисел на однознач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65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6236/train/218683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по КИМам стр.69 №1, №2 стр.70 №3 (письменно в тетрад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ИМам стр.69 №1, №2 стр.70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Умножение и де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Проверочные работы» стр.82-83 ( по варианта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 ОТ  1  ДО 1000. УМНОЖЕНИЕ  И  ДЕЛЕ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на однозначное  число  в пределах 1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. Просмотреть видеоурок № 66  на сайте РЭШ-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714/main/218710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Работа по учебни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тайте теоретический материал на с. 92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3.Самостоятельно выполнить  </w:t>
            </w:r>
            <w:r>
              <w:rPr>
                <w:rStyle w:val="53"/>
                <w:i/>
                <w:iCs/>
                <w:sz w:val="22"/>
                <w:szCs w:val="22"/>
              </w:rPr>
              <w:t>№ 1, №2, №4 (</w:t>
            </w:r>
            <w:r>
              <w:rPr>
                <w:rStyle w:val="53"/>
                <w:i/>
                <w:iCs/>
                <w:sz w:val="22"/>
                <w:szCs w:val="22"/>
                <w:vertAlign w:val="subscript"/>
              </w:rPr>
              <w:t>С</w:t>
            </w:r>
            <w:r>
              <w:rPr>
                <w:rStyle w:val="53"/>
                <w:i/>
                <w:iCs/>
                <w:sz w:val="22"/>
                <w:szCs w:val="22"/>
              </w:rPr>
              <w:t>. 92)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учебнику </w:t>
            </w:r>
            <w:r>
              <w:rPr>
                <w:rStyle w:val="53"/>
                <w:i/>
                <w:iCs/>
                <w:sz w:val="22"/>
                <w:szCs w:val="22"/>
              </w:rPr>
              <w:t>№ 1, №2, №4 (</w:t>
            </w:r>
            <w:r>
              <w:rPr>
                <w:rStyle w:val="53"/>
                <w:i/>
                <w:iCs/>
                <w:sz w:val="22"/>
                <w:szCs w:val="22"/>
                <w:vertAlign w:val="subscript"/>
              </w:rPr>
              <w:t>С</w:t>
            </w:r>
            <w:r>
              <w:rPr>
                <w:rStyle w:val="53"/>
                <w:i/>
                <w:iCs/>
                <w:sz w:val="22"/>
                <w:szCs w:val="22"/>
              </w:rPr>
              <w:t>. 92)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Умножение и де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 5, 6 (с. 92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 ОТ  1  ДО 1000. УМНОЖЕНИЕ  И  ДЕЛЕ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письменного  деления  трехзначного числа на однозначное. Проверка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Просмотреть видеоурок № 66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714/train/218714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Работа по учебн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тайте теоретический материал на с. 93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80pt6"/>
                <w:b w:val="false"/>
                <w:bCs w:val="false"/>
                <w:i w:val="false"/>
                <w:iCs w:val="false"/>
                <w:sz w:val="22"/>
                <w:szCs w:val="22"/>
              </w:rPr>
              <w:t>№</w:t>
            </w:r>
            <w:r>
              <w:rPr>
                <w:rStyle w:val="80pt6"/>
                <w:rFonts w:cs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80pt6"/>
                <w:b w:val="false"/>
                <w:bCs w:val="false"/>
                <w:i w:val="false"/>
                <w:iCs w:val="false"/>
                <w:sz w:val="22"/>
                <w:szCs w:val="22"/>
              </w:rPr>
              <w:t>1 (с. 95).(устн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амостоятельно выполнить  с.95№2и №6. 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с.95  №2 и №6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нтрольная работа №10 по теме «Умножение и де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Проверочные работы» стр.84-85( по варианта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 ОТ  1  ДО 1000. УМНОЖЕНИЕ  И  ДЕЛЕНИ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Знакомство с калькулятором.Чтоузнали.Чему научились. Повторение пройденного по тем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смотреть видеоурок № 67  на сайте РЭШ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35/main/279367/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Работа по КИМам стр.70 №4 и №5 (письменно в тетрадь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Тетрадь «Проверочные работы» стр.86-87 (по вариантам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ыполнить и отправить учителю на эл.почту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ИМамстр.70 №4 и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Умножение и де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на mail.ru учащихся 3-А класса    для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35" w:before="0" w:after="13"/>
        <w:ind w:left="4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78">
    <w:name w:val="Основной текст (7)8"/>
    <w:basedOn w:val="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Основной текст (7)2"/>
    <w:basedOn w:val="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63">
    <w:name w:val="Основной текст (6)3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53">
    <w:name w:val="Основной текст (5)3"/>
    <w:basedOn w:val="5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</w:rPr>
  </w:style>
  <w:style w:type="character" w:styleId="80pt6">
    <w:name w:val="Основной текст (8) + Интервал 0 pt6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30" w:before="0" w:after="0"/>
      <w:ind w:firstLine="400"/>
      <w:jc w:val="both"/>
    </w:pPr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35/main/279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43:00Z</dcterms:created>
  <dc:creator>Тамара Сазонова</dc:creator>
  <dc:description/>
  <cp:keywords/>
  <dc:language>en-US</dc:language>
  <cp:lastModifiedBy>Татьяна</cp:lastModifiedBy>
  <dcterms:modified xsi:type="dcterms:W3CDTF">2020-05-11T09:08:00Z</dcterms:modified>
  <cp:revision>5</cp:revision>
  <dc:subject/>
  <dc:title/>
</cp:coreProperties>
</file>