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чебному предмету « Русский  язык 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6 Алмазова  Анастас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Воловод Л.Л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>(1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.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7"/>
        <w:gridCol w:w="1424"/>
        <w:gridCol w:w="1703"/>
        <w:gridCol w:w="1982"/>
        <w:gridCol w:w="1847"/>
        <w:gridCol w:w="1134"/>
        <w:gridCol w:w="850"/>
        <w:gridCol w:w="967"/>
        <w:gridCol w:w="6"/>
        <w:gridCol w:w="808"/>
        <w:gridCol w:w="909"/>
        <w:gridCol w:w="850"/>
        <w:gridCol w:w="1622"/>
      </w:tblGrid>
      <w:tr>
        <w:trPr>
          <w:trHeight w:val="10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а уро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( с применением электронного обучения или дистанционных образовательных технологий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адания для изуч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контрол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вый контрол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ноуровневые    дома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 задания</w:t>
            </w:r>
          </w:p>
        </w:tc>
      </w:tr>
      <w:tr>
        <w:trPr>
          <w:trHeight w:val="10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05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й разбор глагол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смотреть видеоурок на сайте РЭШ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7018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2584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) Работа с учебн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учить порядок разбора стр.128 П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67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ть учителю на поч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5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в Вайб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суффиксах глагол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осмотреть видеоурок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7019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</w:rPr>
                <w:t>/26063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абота с учебником П.80(правила выучи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ть учителю на поч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5.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в Вайб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ст по теме «Глагол»(Приложение 1)</w:t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е обуч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ложение 2) и отправить на проверку уч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5.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по элект. поч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ы 83-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Тест по теме «Глагол» 6 класс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Вариант 1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. На какие вопросы отвечает глагол?</w:t>
        <w:br/>
        <w:t>а) Кто? Что?;</w:t>
        <w:br/>
        <w:t>б) Какой? Какая? Какой? Какие?;</w:t>
        <w:br/>
        <w:t>в) Сколько? Какой?</w:t>
        <w:br/>
        <w:t>г) Что делать? Что сделать? 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2. Укажите </w:t>
      </w:r>
      <w:r>
        <w:rPr>
          <w:bCs/>
          <w:color w:val="000000"/>
        </w:rPr>
        <w:t>правильное</w:t>
      </w:r>
      <w:r>
        <w:rPr>
          <w:color w:val="000000"/>
        </w:rPr>
        <w:t> утверждение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Глагол – часть речи, которая обозначает признак предмет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Глаголы изменяются по времена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В настоящем времени глаголы изменяются по числам и рода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Глаголы отвечают на вопрос какой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 В какой строке все глаголы совершенного вида.</w:t>
        <w:br/>
        <w:t>а) петь, играть, рассмотреть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купаться, прочитать, помыть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казать, сосчитать, разложить;</w:t>
        <w:br/>
        <w:t>г) разбить, лежать, бежат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. Укажите глагол второго спряжения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выть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бежать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телить;</w:t>
        <w:br/>
        <w:t>г) плясат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5. Какой из глаголов не будущего времени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орисую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объём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хочу есть;</w:t>
        <w:br/>
        <w:t>г) буду играт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6. Найдите предложение с переходным глаголо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Люблю свою деревню в осеннем наряд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Дружба познается в бед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а столе стоит ваз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Она устала от ожида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7. Какой из глаголов в форме изъявительного наклонения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осмотрите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апиши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ядь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иду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8. Отметьте предложение с безличным глаголо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осветлело в лес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Заяц каждого шороха боитс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Взошло яркое солнц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Полил сильный дождь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9. Укажите наклонение глагола </w:t>
      </w:r>
      <w:r>
        <w:rPr>
          <w:bCs/>
          <w:color w:val="000000"/>
        </w:rPr>
        <w:t>собрать </w:t>
      </w:r>
      <w:r>
        <w:rPr>
          <w:color w:val="000000"/>
        </w:rPr>
        <w:t>в следующих предложениях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1. Соберите тетради с домашней работой 2. Если вы соберете тетради сейчас, то я их проверю сегодн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В 1-м предложении глагол стоит в изъяв. накл., во 2-м – в повел. нак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 1-м – в повел. накл., во 2-м – в изъяв. нак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В обоих предложениях – в повел. нак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В обоих предложениях – в изъяв. нак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0. В каком глаголе </w:t>
      </w:r>
      <w:r>
        <w:rPr>
          <w:bCs/>
          <w:i/>
          <w:iCs/>
          <w:color w:val="000000"/>
        </w:rPr>
        <w:t>ь</w:t>
      </w:r>
      <w:r>
        <w:rPr>
          <w:color w:val="000000"/>
        </w:rPr>
        <w:t> не пишется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запар..те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апряч..ся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приляг..те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) съеш..т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1. В каком слове на месте пропуска пишется буква И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Когда скаж..те отдать книгу, принес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ыпиш..те из текста словарные слов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Вы мне помож..те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Когда подума..те, тогда ответите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по русскому языку 6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В каком слове </w:t>
      </w:r>
      <w:r>
        <w:rPr>
          <w:rFonts w:cs="Times New Roman" w:ascii="Times New Roman" w:hAnsi="Times New Roman"/>
          <w:i/>
          <w:u w:val="single"/>
        </w:rPr>
        <w:t>неверно</w:t>
      </w:r>
      <w:r>
        <w:rPr>
          <w:rFonts w:cs="Times New Roman" w:ascii="Times New Roman" w:hAnsi="Times New Roman"/>
          <w:u w:val="single"/>
        </w:rPr>
        <w:t xml:space="preserve"> выделен ударный зву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тОляр           2)досУг            3)цЕнтнер          4)газопров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Укажите предложение, в котором присутствует </w:t>
      </w:r>
      <w:r>
        <w:rPr>
          <w:rFonts w:cs="Times New Roman" w:ascii="Times New Roman" w:hAnsi="Times New Roman"/>
          <w:i/>
          <w:u w:val="single"/>
        </w:rPr>
        <w:t>устаревшее сло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Мы приобрели несколько экземпляров новой книг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Голову девушки украшал расписной кокошн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Вдруг раздался гортанный крик журав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Мне приходилось ночевать в стог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>В каком ряду во всех словах пропущена одна и та же букв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об…раться, гр…бной, обв…ня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д…ждевой, приг…рел, возл…г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т..полиный, предпол…гать, к…сните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прот…рать, ц…нитель, д…рж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>В каком ряду во всех словах пропущена одна и та же букв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д…гнать, п…прыгать, н…ткнуть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бе…вкусица, бе…звёздная, ра…смеять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пред…дущий, под…тожить, вз…гр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раз…ёмный, б…ёт, с…ес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>В каком ряду во всех словах пропущена буква</w:t>
      </w:r>
      <w:r>
        <w:rPr>
          <w:rFonts w:cs="Times New Roman" w:ascii="Times New Roman" w:hAnsi="Times New Roman"/>
          <w:i/>
          <w:u w:val="single"/>
        </w:rPr>
        <w:t>И</w:t>
      </w:r>
      <w:r>
        <w:rPr>
          <w:rFonts w:cs="Times New Roman" w:ascii="Times New Roman" w:hAnsi="Times New Roman"/>
          <w:u w:val="single"/>
        </w:rPr>
        <w:t>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…вязать, пр…высить                   3)пр...клеить, пр…скак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р…ехать, пр…одолеть                   4)пр…глушить, пр…крати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>В каком словосочетании использовано разносклоняемое существительное среднего рода, в предложном падеж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луч солнца       2)разговор об имени         3)задумался о знании        4)прочитать расск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u w:val="single"/>
        </w:rPr>
        <w:t xml:space="preserve">.Укажите предложение, в котором </w:t>
      </w:r>
      <w:r>
        <w:rPr>
          <w:rFonts w:cs="Times New Roman" w:ascii="Times New Roman" w:hAnsi="Times New Roman"/>
          <w:b/>
          <w:i/>
          <w:u w:val="single"/>
        </w:rPr>
        <w:t>не</w:t>
      </w:r>
      <w:r>
        <w:rPr>
          <w:rFonts w:cs="Times New Roman" w:ascii="Times New Roman" w:hAnsi="Times New Roman"/>
          <w:u w:val="single"/>
        </w:rPr>
        <w:t xml:space="preserve"> со словом пишется раздель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1)У него был (</w:t>
      </w: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>)решительный характер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2)(</w:t>
      </w: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>)взлюбила мачеха свою падчериц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3)(</w:t>
      </w: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>)кричите громко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4)Голубые </w:t>
      </w:r>
      <w:r>
        <w:rPr>
          <w:rFonts w:cs="Times New Roman" w:ascii="Times New Roman" w:hAnsi="Times New Roman"/>
          <w:b/>
          <w:i/>
        </w:rPr>
        <w:t>(не</w:t>
      </w:r>
      <w:r>
        <w:rPr>
          <w:rFonts w:cs="Times New Roman" w:ascii="Times New Roman" w:hAnsi="Times New Roman"/>
        </w:rPr>
        <w:t>)забудки росли на гряд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u w:val="single"/>
        </w:rPr>
        <w:t>Какой суффикс (</w:t>
      </w:r>
      <w:r>
        <w:rPr>
          <w:rFonts w:cs="Times New Roman" w:ascii="Times New Roman" w:hAnsi="Times New Roman"/>
          <w:b/>
          <w:i/>
          <w:u w:val="single"/>
        </w:rPr>
        <w:t>ск</w:t>
      </w:r>
      <w:r>
        <w:rPr>
          <w:rFonts w:cs="Times New Roman" w:ascii="Times New Roman" w:hAnsi="Times New Roman"/>
          <w:u w:val="single"/>
        </w:rPr>
        <w:t xml:space="preserve"> или </w:t>
      </w:r>
      <w:r>
        <w:rPr>
          <w:rFonts w:cs="Times New Roman" w:ascii="Times New Roman" w:hAnsi="Times New Roman"/>
          <w:b/>
          <w:i/>
          <w:u w:val="single"/>
        </w:rPr>
        <w:t>к</w:t>
      </w:r>
      <w:r>
        <w:rPr>
          <w:rFonts w:cs="Times New Roman" w:ascii="Times New Roman" w:hAnsi="Times New Roman"/>
          <w:u w:val="single"/>
        </w:rPr>
        <w:t xml:space="preserve">) нужно писать в прилагательных </w:t>
      </w:r>
      <w:r>
        <w:rPr>
          <w:rFonts w:cs="Times New Roman" w:ascii="Times New Roman" w:hAnsi="Times New Roman"/>
          <w:b/>
          <w:i/>
          <w:u w:val="single"/>
        </w:rPr>
        <w:t>кавказ…кий</w:t>
      </w:r>
      <w:r>
        <w:rPr>
          <w:rFonts w:cs="Times New Roman" w:ascii="Times New Roman" w:hAnsi="Times New Roman"/>
          <w:u w:val="single"/>
        </w:rPr>
        <w:t xml:space="preserve"> и </w:t>
      </w:r>
      <w:r>
        <w:rPr>
          <w:rFonts w:cs="Times New Roman" w:ascii="Times New Roman" w:hAnsi="Times New Roman"/>
          <w:b/>
          <w:i/>
          <w:u w:val="single"/>
        </w:rPr>
        <w:t>рус…кий</w:t>
      </w:r>
      <w:r>
        <w:rPr>
          <w:rFonts w:cs="Times New Roman" w:ascii="Times New Roman" w:hAnsi="Times New Roman"/>
          <w:u w:val="single"/>
        </w:rPr>
        <w:t>? Объясните почем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u w:val="single"/>
        </w:rPr>
        <w:t>В каком случае ВЕРНО указаны морфологические признаки имени прилагательного из предлож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необходимости в комнате для гостей мог оставаться письменный сто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1)качественное, в ед.ч., м.р., И.п.                                3)относительное, в ед.ч.,м.р., И.п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относительное, в ед.ч., ж.р., В.п.                              4)притяжательное, во мн.ч., ж.р., Т.п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u w:val="single"/>
        </w:rPr>
        <w:t xml:space="preserve">Укажите словосочетание, в котором в прилагательном нужно писать </w:t>
      </w:r>
      <w:r>
        <w:rPr>
          <w:rFonts w:cs="Times New Roman" w:ascii="Times New Roman" w:hAnsi="Times New Roman"/>
          <w:b/>
          <w:i/>
          <w:u w:val="single"/>
        </w:rPr>
        <w:t>НН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еребря…ый портсигар                                  3)авиацио..ый планш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овся…ое печенье                                             4)соболи…ая шуб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>Какое прилагательное пишется через дефи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полу(годовой)    2)русско(немецкий)       3)водо(непроницаемый)       4)сельско(хозяйственный)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Запишите </w:t>
      </w:r>
      <w:r>
        <w:rPr>
          <w:rFonts w:cs="Times New Roman" w:ascii="Times New Roman" w:hAnsi="Times New Roman"/>
          <w:i/>
          <w:u w:val="single"/>
        </w:rPr>
        <w:t xml:space="preserve">порядковое </w:t>
      </w:r>
      <w:r>
        <w:rPr>
          <w:rFonts w:cs="Times New Roman" w:ascii="Times New Roman" w:hAnsi="Times New Roman"/>
          <w:u w:val="single"/>
        </w:rPr>
        <w:t xml:space="preserve">числительное </w:t>
      </w:r>
      <w:r>
        <w:rPr>
          <w:rFonts w:cs="Times New Roman" w:ascii="Times New Roman" w:hAnsi="Times New Roman"/>
          <w:i/>
          <w:u w:val="single"/>
        </w:rPr>
        <w:t>268</w:t>
      </w:r>
      <w:r>
        <w:rPr>
          <w:rFonts w:cs="Times New Roman" w:ascii="Times New Roman" w:hAnsi="Times New Roman"/>
          <w:u w:val="single"/>
        </w:rPr>
        <w:t xml:space="preserve"> в родительном падеж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Какое местоимение пишется </w:t>
      </w:r>
      <w:r>
        <w:rPr>
          <w:rFonts w:cs="Times New Roman" w:ascii="Times New Roman" w:hAnsi="Times New Roman"/>
          <w:i/>
          <w:u w:val="single"/>
        </w:rPr>
        <w:t>слитно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b/>
          <w:i/>
        </w:rPr>
        <w:t>кое</w:t>
      </w:r>
      <w:r>
        <w:rPr>
          <w:rFonts w:cs="Times New Roman" w:ascii="Times New Roman" w:hAnsi="Times New Roman"/>
        </w:rPr>
        <w:t>)кто    2)(</w:t>
      </w: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>)сколько      3)какой(</w:t>
      </w:r>
      <w:r>
        <w:rPr>
          <w:rFonts w:cs="Times New Roman" w:ascii="Times New Roman" w:hAnsi="Times New Roman"/>
          <w:b/>
          <w:i/>
        </w:rPr>
        <w:t>либо</w:t>
      </w:r>
      <w:r>
        <w:rPr>
          <w:rFonts w:cs="Times New Roman" w:ascii="Times New Roman" w:hAnsi="Times New Roman"/>
        </w:rPr>
        <w:t>)      4)(</w:t>
      </w: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b/>
          <w:i/>
        </w:rPr>
        <w:t>у</w:t>
      </w:r>
      <w:r>
        <w:rPr>
          <w:rFonts w:cs="Times New Roman" w:ascii="Times New Roman" w:hAnsi="Times New Roman"/>
        </w:rPr>
        <w:t>)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Укажите предложение с </w:t>
      </w:r>
      <w:r>
        <w:rPr>
          <w:rFonts w:cs="Times New Roman" w:ascii="Times New Roman" w:hAnsi="Times New Roman"/>
          <w:i/>
          <w:u w:val="single"/>
        </w:rPr>
        <w:t>безличным</w:t>
      </w:r>
      <w:r>
        <w:rPr>
          <w:rFonts w:cs="Times New Roman" w:ascii="Times New Roman" w:hAnsi="Times New Roman"/>
          <w:u w:val="single"/>
        </w:rPr>
        <w:t xml:space="preserve"> глагол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озвращаюсь домой.                    3)Детям не сидится до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Наступили холода.                        4)Повернитесь налев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Укажите предложение, в котором глагол стоит в форме </w:t>
      </w:r>
      <w:r>
        <w:rPr>
          <w:rFonts w:cs="Times New Roman" w:ascii="Times New Roman" w:hAnsi="Times New Roman"/>
          <w:i/>
          <w:u w:val="single"/>
        </w:rPr>
        <w:t>изъявительного</w:t>
      </w:r>
      <w:r>
        <w:rPr>
          <w:rFonts w:cs="Times New Roman" w:ascii="Times New Roman" w:hAnsi="Times New Roman"/>
          <w:u w:val="single"/>
        </w:rPr>
        <w:t xml:space="preserve"> наклон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сю жизнь стремитесь к высшему и учите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Если у меня было бы желание, я бы хорошо учил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Чем ты людям помог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Эй, барабанщик, сильней бараба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>Укажите глагол, в суффиксе которого пишется буква</w:t>
      </w:r>
      <w:r>
        <w:rPr>
          <w:rFonts w:cs="Times New Roman" w:ascii="Times New Roman" w:hAnsi="Times New Roman"/>
          <w:b/>
          <w:i/>
          <w:u w:val="single"/>
        </w:rPr>
        <w:t>И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буш…вать               2)подта…вать              3)коч…вать               4)туш…в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>Установите соответствие между словом и способом его образования: к каждой позиции первого столбца подберите соответствующую позицию из второго столб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РАЗОВАНИЯ С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сотрудник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иставочны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помощник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уффиксальны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пренеприятный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сложение двух осн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амовар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приставочно-суффиксальны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бессуффиксный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Укажите номера предложений, в которых необходимо поставить </w:t>
      </w:r>
      <w:r>
        <w:rPr>
          <w:rFonts w:cs="Times New Roman" w:ascii="Times New Roman" w:hAnsi="Times New Roman"/>
          <w:i/>
          <w:u w:val="single"/>
        </w:rPr>
        <w:t>ОДНУ</w:t>
      </w:r>
      <w:r>
        <w:rPr>
          <w:rFonts w:cs="Times New Roman" w:ascii="Times New Roman" w:hAnsi="Times New Roman"/>
          <w:u w:val="single"/>
        </w:rPr>
        <w:t xml:space="preserve"> запятую. (Знаки препинания не расставлены).</w:t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1)В лучших пословицах народ передавал от отцов к сыновьям от дедов к внукам свои заветные правила жизни учил детей разуму.</w:t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Русские писатели поэты любили слушать народ и записывали меткие изречения.</w:t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Все наши замечательные писатели использовали народные пословицы и поговорки в своих книгах.</w:t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иничка сядет а ветка не дрогнет.</w:t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Косяки журавлей уверенно шли на юг где солнце играло трепещущим золотом в затонах Оки.</w:t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.                                     Прочитайте текст и выполните зад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Сколько превосходных слов существует в русском языке для называния природных явлений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Зарница – долгий отблеск далёких молний. (3)Чаще всего зарницы разгораются в июне. (4)Существует народное поверье, что зарницы «зарят хлеб», - и от этого он растет быстре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В одном поэтическом ряду с зарницей стоит слово «заря». (6)Это слово не произносится громко. (7)Оно возникает из тишины ночи, когда над зарослями деревенского сада занимается чистая и слабая сине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Вот на бревенчатые стены ложатся квадраты оранжевого света, и бревна загораются, как янтарь. (9)Восходит солнц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Заря бывает не только утренняя, но и вечерняя. (11)Множество красок расстилается по небу – от червонного золота до бирюзы. (12)Загораются первые звезды, а заря еще долго остывает над далями и туман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  <w:u w:val="single"/>
        </w:rPr>
        <w:t>Какой тип речи используется в предложениях 1-6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  <w:u w:val="single"/>
        </w:rPr>
        <w:t>К какому стилю относится текс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  <w:u w:val="single"/>
        </w:rPr>
        <w:t>В каком предложении наиболее полно раскрывается основная мысль текст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  <w:u w:val="single"/>
        </w:rPr>
        <w:t>Какое из заглавий лучше отражает тему текст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евосходные слова русского языка.             3)Зарниц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риродные явления.                                         4)Заря и зарниц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  <w:u w:val="single"/>
        </w:rPr>
        <w:t>Выпишите из предложения 11 слово с чередующейся гласной в кор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  <w:u w:val="single"/>
        </w:rPr>
        <w:t>Выпишите из предложений 8-10 слова-антони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  <w:u w:val="single"/>
        </w:rPr>
        <w:t>Из предложения 2 выпишите его грамматическую основ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  <w:u w:val="single"/>
        </w:rPr>
        <w:t>Найдите среди предложений 8-11 предложение с однородными членами. Напишите его номе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  <w:u w:val="single"/>
        </w:rPr>
        <w:t>Найдите среди предложений 9-12 сложное. Напишите его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чебному предмету « Русский  язык 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6 Алмазова  Анастас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Воловод Л.Л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 xml:space="preserve">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>(1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.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7"/>
        <w:gridCol w:w="1424"/>
        <w:gridCol w:w="1703"/>
        <w:gridCol w:w="1982"/>
        <w:gridCol w:w="1847"/>
        <w:gridCol w:w="1134"/>
        <w:gridCol w:w="850"/>
        <w:gridCol w:w="967"/>
        <w:gridCol w:w="6"/>
        <w:gridCol w:w="808"/>
        <w:gridCol w:w="909"/>
        <w:gridCol w:w="850"/>
        <w:gridCol w:w="1622"/>
      </w:tblGrid>
      <w:tr>
        <w:trPr>
          <w:trHeight w:val="10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 с применением электронного обучения или дистанционных образовательных технологий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адания для изуч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контрол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вый контрол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ультац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ноуровневые    дома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 задания</w:t>
            </w:r>
          </w:p>
        </w:tc>
      </w:tr>
      <w:tr>
        <w:trPr>
          <w:trHeight w:val="10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05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,  пунктуация, культура ре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единицы синтаксис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  <w:r>
              <w:rPr>
                <w:rFonts w:cs="Times New Roman" w:ascii="Times New Roman" w:hAnsi="Times New Roman"/>
              </w:rPr>
              <w:t>просмотреть видеоурок на сайте Знай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znaika.ru/catalog/8-klass/russian/Osnovnye-edinitsy-sintaksis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абота с учебником с.138-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 упр.58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ть учителю на поч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в Вайб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8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83</w:t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5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,  пунктуация, культура ре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ённое предлож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пр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3ZCfYplBfv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бота с учебником П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в Вайб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00(1-2 предложение)</w:t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05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,  пунктуация, культура ре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ое предложение. Повторение темы «Синтаксис, пунктуация, культура речи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Пр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3ZCfYplBfv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бота с учебником П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00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в вайб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18/main/258467/" TargetMode="External"/><Relationship Id="rId3" Type="http://schemas.openxmlformats.org/officeDocument/2006/relationships/hyperlink" Target="https://resh.edu.ru/subject/lesson/7019/main/260637/" TargetMode="External"/><Relationship Id="rId4" Type="http://schemas.openxmlformats.org/officeDocument/2006/relationships/hyperlink" Target="https://znaika.ru/catalog/8-klass/russian/Osnovnye-edinitsy-sintaksisa" TargetMode="External"/><Relationship Id="rId5" Type="http://schemas.openxmlformats.org/officeDocument/2006/relationships/hyperlink" Target="https://www.youtube.com/watch?v=3ZCfYplBfvU" TargetMode="External"/><Relationship Id="rId6" Type="http://schemas.openxmlformats.org/officeDocument/2006/relationships/hyperlink" Target="https://www.youtube.com/watch?v=3ZCfYplBfv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5:00Z</dcterms:created>
  <dc:creator>Татьяна</dc:creator>
  <dc:description/>
  <cp:keywords/>
  <dc:language>en-US</dc:language>
  <cp:lastModifiedBy>Admin</cp:lastModifiedBy>
  <cp:lastPrinted>2020-04-17T12:37:00Z</cp:lastPrinted>
  <dcterms:modified xsi:type="dcterms:W3CDTF">2020-05-12T07:01:00Z</dcterms:modified>
  <cp:revision>48</cp:revision>
  <dc:subject/>
  <dc:title/>
</cp:coreProperties>
</file>