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 Литература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6  Алмазова Анаста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: Воловод Лилия Ленгарт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еделя </w:t>
      </w:r>
      <w:r>
        <w:rPr>
          <w:rFonts w:cs="Times New Roman" w:ascii="Times New Roman" w:hAnsi="Times New Roman"/>
          <w:sz w:val="28"/>
          <w:szCs w:val="28"/>
          <w:lang w:val="en-US"/>
        </w:rPr>
        <w:t>(1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.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559"/>
        <w:gridCol w:w="1701"/>
        <w:gridCol w:w="2127"/>
        <w:gridCol w:w="1559"/>
        <w:gridCol w:w="992"/>
        <w:gridCol w:w="1276"/>
        <w:gridCol w:w="850"/>
        <w:gridCol w:w="1276"/>
        <w:gridCol w:w="1276"/>
        <w:gridCol w:w="1275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иллер. «Перчатка»: проблемы благородства, достоинства и ч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росмотреть видеоурок на сайте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74/main/2465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чит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74/train/246586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и отправить учителю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фото 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 . Тестов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в Вайбере , вопросы в электронном жур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с.226-2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99"/>
        <w:gridCol w:w="1607"/>
        <w:gridCol w:w="1514"/>
        <w:gridCol w:w="2433"/>
        <w:gridCol w:w="1607"/>
        <w:gridCol w:w="1023"/>
        <w:gridCol w:w="1315"/>
        <w:gridCol w:w="876"/>
        <w:gridCol w:w="1315"/>
        <w:gridCol w:w="1315"/>
        <w:gridCol w:w="1314"/>
      </w:tblGrid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ериме Новелла «Маттео Фалькон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4812062152475960097&amp;text=%D0%B2%D0%B8%D0%B4%D0%B5%D0%BE%D1%83%D1%80%D0%BE%D0%BA%20%D0%BF.%D0%BC%D0%B5%D1%80%D0%B8%D0%BC%D0%B5%20%D0%BC%D0%B0%D1%82%D1%82%D0%B5%D0%BE%20%D1%84%D0%B0%D0%BB%D1%8C%D0%BA%D0%BE%D0%BD%D0%B5&amp;path=wizard&amp;parent-reqid=1589204942909109-485819203030609161200243-production-app-host-vla-web-yp-245&amp;redircnt=1589204965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учебник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 биографию П.Мериме с.228-229 и записать в тетрад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 . Тестовые зад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в Вайбере , вопросы в электронном журна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.230- 2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 Литература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6  Алмазова Анаста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: Воловод Лилия Ленгарт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неделя </w:t>
      </w:r>
      <w:r>
        <w:rPr>
          <w:rFonts w:cs="Times New Roman" w:ascii="Times New Roman" w:hAnsi="Times New Roman"/>
          <w:sz w:val="28"/>
          <w:szCs w:val="28"/>
          <w:lang w:val="en-US"/>
        </w:rPr>
        <w:t>(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20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.20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559"/>
        <w:gridCol w:w="1559"/>
        <w:gridCol w:w="2269"/>
        <w:gridCol w:w="1559"/>
        <w:gridCol w:w="992"/>
        <w:gridCol w:w="1276"/>
        <w:gridCol w:w="850"/>
        <w:gridCol w:w="1276"/>
        <w:gridCol w:w="1276"/>
        <w:gridCol w:w="1275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одовая контрольная работа. Тестовы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контрольную работу на двойном листке в линию (Приложени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, в вайб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99"/>
        <w:gridCol w:w="1607"/>
        <w:gridCol w:w="1514"/>
        <w:gridCol w:w="2433"/>
        <w:gridCol w:w="1607"/>
        <w:gridCol w:w="1023"/>
        <w:gridCol w:w="1315"/>
        <w:gridCol w:w="876"/>
        <w:gridCol w:w="1315"/>
        <w:gridCol w:w="1315"/>
        <w:gridCol w:w="1314"/>
      </w:tblGrid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ан де Сент Экзюпери «Маленький принц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567017311678799754&amp;text=%D0%B2%D0%B8%D0%B4%D0%B5%D0%BE%D1%83%D1%80%D0%BE%D0%BA%20%D1%8D%D0%BA%D0%B7%D1%8E%D0%BF%D0%B5%D1%80%D0%B8%20%D0%BC%D0%B0%D0%BB%D0%B5%D0%BD%D1%8C%D0%BA%D0%B8%D0%B9%20%D0%BF%D1%80%D0%B8%D0%BD%D1%86%206%20%D0%BA%D0%BB%D0%B0%D1%81%D1%81&amp;path=wizard&amp;parent-reqid=1589205932695140-172804202496951417700287-production-app-host-man-web-yp-70&amp;redircnt=1589205946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учебник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 биографию  Антуана де Сент-Экзюпери с.247-249 и записать в тетрад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в Вайбере , вопросы в электронном журна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50-2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АЯ     РАБОТА     ПО      ЛИТЕРАТУРЕ   ( 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ВАРИАНТ 1</w:t>
      </w:r>
    </w:p>
    <w:tbl>
      <w:tblPr>
        <w:tblW w:w="12015" w:type="dxa"/>
        <w:jc w:val="left"/>
        <w:tblInd w:w="-4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819"/>
        <w:gridCol w:w="6196"/>
      </w:tblGrid>
      <w:tr>
        <w:trPr/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bookmarkStart w:id="1" w:name="0"/>
            <w:bookmarkStart w:id="2" w:name="a26ca3fe833039306e147a75100f1b4f95244bfe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ловица – это :</w:t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раткое мудрое изречение, содержащее законченную мысль;</w:t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краткий иносказательный рассказ поучительного характера;</w:t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выражение насмеш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кой из этих размеров стиха является двусложным: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дактиль, 2) ямб, 3) анапест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овите имя русского баснописц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В.Ломонос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А.Жуковск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И.Дмитрие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Плато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едение  А.С.Пушкина «Дубровский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пове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расска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рома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новелл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рассказа А.П.Чехова «Толстый и тонкий»</w:t>
            </w:r>
            <w:r>
              <w:rPr>
                <w:rFonts w:cs="Times New Roman" w:ascii="Times New Roman" w:hAnsi="Times New Roman"/>
                <w:color w:val="000000"/>
              </w:rPr>
              <w:t> :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стреча одноклассников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неравноправие людей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испособленчеств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овите стихотворение М.Ю.Лермонтов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ее утр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зник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.И.Пущин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и пальмы.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лица какого персонажа ведется повествование в «Записках охотника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лица самого Тургене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лица охот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лица крестья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лица помещик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овите главных героев рассказа «Бежин луг»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, который повествует о события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де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 крепостные крестьян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и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у принадлежат строки «Учись у них: у дуба, у березы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Тютче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0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ные герои произведения Грина «Алые паруса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ровский и Маш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ьвио и графиня Б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 и Ассо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080" w:hanging="36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ео и Джульетта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        Найдите соответствия между автором и названием произ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П. Мериме                          а) « Железная дор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.Г. Распутин                   б) «Уроки француз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А.С. Пушкин                     в) «Барышня-крестья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Н.А.Некрасов                     г) «Маттео Фальк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Определите по описанию литературного героя, укажите автора и назван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«Мужичок-в-мешочке», улыбаясь, называли его между собой учителя в шк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«Идёт в чём был: в опорочках, одна штанина в сапоге, другая мотается, а озямчик старенький, крючочки не застёгиваются, порастеряны, а шиворот разорван...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...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          Найдите соответствия между литературным героем и названием произведения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Марья Кириловна          а) «Дубровский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Грэй                                б) «Кладовая солнц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Настя и Митраша          в) «Алые парус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 Лидия Михайловна      г) «Уроки французского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кой художественный приём использует автор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хотно и несмел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це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МОТРИТ </w:t>
            </w:r>
            <w:r>
              <w:rPr>
                <w:rFonts w:cs="Times New Roman" w:ascii="Times New Roman" w:hAnsi="Times New Roman"/>
                <w:color w:val="000000"/>
              </w:rPr>
              <w:t>на поля…..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.И.Тютчев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 Какой художественный приём использует автор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ёд неокрепший на речке студён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овно как тающий сахар лежит</w:t>
            </w:r>
            <w:r>
              <w:rPr>
                <w:rFonts w:cs="Times New Roman" w:ascii="Times New Roman" w:hAnsi="Times New Roman"/>
                <w:color w:val="000000"/>
              </w:rPr>
              <w:t>... (Н.А. Некрасов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        Из какого произведения цитата: «Смехом он закалял наши лукавые детские души, приучал нас относиться к собственной персоне с чувством юмора»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        «Уроки французского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        «Кладовая солнц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        «Тринадцатый подвиг Геракл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        «Срезал.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то автор «Илиады»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        Гоме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        Софок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        Еврипи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        Аристоф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 Выберите определение, соответствующее понятию  «Аллегория»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 построение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чрезмерное преувеличение свойств изображаемого предмета;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иносказательное изображение предмета или явления с целью наглядно показать его существенные чер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74/main/246582/" TargetMode="External"/><Relationship Id="rId3" Type="http://schemas.openxmlformats.org/officeDocument/2006/relationships/hyperlink" Target="https://resh.edu.ru/subject/lesson/7074/train/246586/" TargetMode="External"/><Relationship Id="rId4" Type="http://schemas.openxmlformats.org/officeDocument/2006/relationships/hyperlink" Target="https://yandex.ru/video/preview/?filmId=4812062152475960097&amp;text=&#1074;&#1080;&#1076;&#1077;&#1086;&#1091;&#1088;&#1086;&#1082; &#1087;.&#1084;&#1077;&#1088;&#1080;&#1084;&#1077; &#1084;&#1072;&#1090;&#1090;&#1077;&#1086; &#1092;&#1072;&#1083;&#1100;&#1082;&#1086;&#1085;&#1077;&amp;path=wizard&amp;parent-reqid=1589204942909109-485819203030609161200243-production-app-host-vla-web-yp-245&amp;redircnt=1589204965.1" TargetMode="External"/><Relationship Id="rId5" Type="http://schemas.openxmlformats.org/officeDocument/2006/relationships/hyperlink" Target="https://yandex.ru/video/preview/?filmId=567017311678799754&amp;text=&#1074;&#1080;&#1076;&#1077;&#1086;&#1091;&#1088;&#1086;&#1082; &#1101;&#1082;&#1079;&#1102;&#1087;&#1077;&#1088;&#1080; &#1084;&#1072;&#1083;&#1077;&#1085;&#1100;&#1082;&#1080;&#1081; &#1087;&#1088;&#1080;&#1085;&#1094; 6 &#1082;&#1083;&#1072;&#1089;&#1089;&amp;path=wizard&amp;parent-reqid=1589205932695140-172804202496951417700287-production-app-host-man-web-yp-70&amp;redircnt=1589205946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7:00Z</dcterms:created>
  <dc:creator>Татьяна</dc:creator>
  <dc:description/>
  <cp:keywords/>
  <dc:language>en-US</dc:language>
  <cp:lastModifiedBy>Admin</cp:lastModifiedBy>
  <cp:lastPrinted>2020-04-17T11:54:00Z</cp:lastPrinted>
  <dcterms:modified xsi:type="dcterms:W3CDTF">2020-05-11T14:26:00Z</dcterms:modified>
  <cp:revision>51</cp:revision>
  <dc:subject/>
  <dc:title/>
</cp:coreProperties>
</file>