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 Эшреф Тамила Руслановна</w:t>
      </w:r>
    </w:p>
    <w:p>
      <w:pPr>
        <w:pStyle w:val="Normal"/>
        <w:rPr/>
      </w:pPr>
      <w:r>
        <w:rPr/>
        <w:t>(18.05-22.05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480"/>
        <w:gridCol w:w="1647"/>
        <w:gridCol w:w="1843"/>
        <w:gridCol w:w="1986"/>
        <w:gridCol w:w="1134"/>
        <w:gridCol w:w="850"/>
        <w:gridCol w:w="900"/>
        <w:gridCol w:w="881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рфология. Междомети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Причас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72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272/train/" \l "1977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272/train/#19774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72/control/1/" \l "197757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72/control/1/#197757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 – 1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272/control/2/" \l "1977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272/control/2/#19776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г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оме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Деепричаст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ЭШ:</w:t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71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271/train/" \l "19778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271/train/#19778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71/control/1/" \l "197788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71/control/1/#197788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5 – 20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71/control/2/" \l "197791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71/control/2/#197791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рфология. Междометие.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Нареч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2264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https://resh.edu.ru/subject/lesson/2264/train/" \l "1979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https://resh.edu.ru/subject/lesson/2264/train/#1979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64/control/1/" \l "197957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64/control/1/#197957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64/control/2/" \l "19796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64/control/2/#197960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 – 2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рфология.  Междомети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Нареч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263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226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67/train/" \l "197871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67/train/#197871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 - 2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267/control/1/" \l "197879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267/control/1/#197879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рфология.  Междомети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Служебные части речи. Сою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262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623/train/" \l "198143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623/train/#198143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72/main" TargetMode="External"/><Relationship Id="rId3" Type="http://schemas.openxmlformats.org/officeDocument/2006/relationships/hyperlink" Target="https://resh.edu.ru/subject/lesson/2271/main/" TargetMode="External"/><Relationship Id="rId4" Type="http://schemas.openxmlformats.org/officeDocument/2006/relationships/hyperlink" Target="https://resh.edu.ru/subject/lesson/2264/main" TargetMode="External"/><Relationship Id="rId5" Type="http://schemas.openxmlformats.org/officeDocument/2006/relationships/hyperlink" Target="https://resh.edu.ru/subject/lesson/2637/main/" TargetMode="External"/><Relationship Id="rId6" Type="http://schemas.openxmlformats.org/officeDocument/2006/relationships/hyperlink" Target="https://resh.edu.ru/subject/lesson/2267/main/" TargetMode="External"/><Relationship Id="rId7" Type="http://schemas.openxmlformats.org/officeDocument/2006/relationships/hyperlink" Target="https://resh.edu.ru/subject/lesson/2623/ma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1:00Z</dcterms:created>
  <dc:creator>win8</dc:creator>
  <dc:description/>
  <cp:keywords/>
  <dc:language>en-US</dc:language>
  <cp:lastModifiedBy>Мой ноутбук</cp:lastModifiedBy>
  <dcterms:modified xsi:type="dcterms:W3CDTF">2020-05-12T07:47:00Z</dcterms:modified>
  <cp:revision>5</cp:revision>
  <dc:subject/>
  <dc:title/>
</cp:coreProperties>
</file>