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 геометрия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7 –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Акимова Елена Анатоль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еля (18.05 – 22.0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554"/>
        <w:gridCol w:w="1735"/>
        <w:gridCol w:w="2092"/>
        <w:gridCol w:w="3011"/>
        <w:gridCol w:w="851"/>
        <w:gridCol w:w="850"/>
        <w:gridCol w:w="709"/>
        <w:gridCol w:w="850"/>
        <w:gridCol w:w="709"/>
        <w:gridCol w:w="709"/>
        <w:gridCol w:w="1417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втор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контрольной работ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нлайн - урок в  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овторить соотношения между сторонами и углами   треугольника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Решение задачи № 253. Учебник стр. 7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амостоятельная работа. Решить задачу в рабочей тетради.. Учебник стр.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электронном журн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у IV, стр.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lang w:val="en-US"/>
              </w:rPr>
              <w:t>2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№ </w:t>
            </w:r>
            <w:r>
              <w:rPr>
                <w:rFonts w:cs="Times New Roman" w:ascii="Times New Roman" w:hAnsi="Times New Roman"/>
                <w:lang w:val="en-US"/>
              </w:rPr>
              <w:t>250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</w:rPr>
              <w:t>-  дополнительно)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тор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систематизации знаний. Итоговый урок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нлайн - урок в  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овторить построение треугольника по трем элементам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амостоятельная работа. Выполнить построение 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 стр. 94  № 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электронном журн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170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HTML">
    <w:name w:val="Цитата HTML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FontStyle458">
    <w:name w:val="Font Style458"/>
    <w:basedOn w:val="Style11"/>
    <w:qFormat/>
    <w:rPr>
      <w:rFonts w:ascii="Bookman Old Style" w:hAnsi="Bookman Old Style" w:cs="Bookman Old Style"/>
      <w:sz w:val="16"/>
      <w:szCs w:val="16"/>
    </w:rPr>
  </w:style>
  <w:style w:type="character" w:styleId="FontStyle484">
    <w:name w:val="Font Style484"/>
    <w:basedOn w:val="Style1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gtext">
    <w:name w:val="sg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1">
    <w:name w:val="Style261"/>
    <w:basedOn w:val="Normal"/>
    <w:qFormat/>
    <w:pPr>
      <w:widowControl w:val="false"/>
      <w:autoSpaceDE w:val="false"/>
      <w:spacing w:lineRule="exact" w:line="283" w:before="0" w:after="0"/>
      <w:ind w:firstLine="293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14:00Z</dcterms:created>
  <dc:creator>Татьяна</dc:creator>
  <dc:description/>
  <cp:keywords/>
  <dc:language>en-US</dc:language>
  <cp:lastModifiedBy>Мой ноутбук</cp:lastModifiedBy>
  <dcterms:modified xsi:type="dcterms:W3CDTF">2020-05-10T12:46:00Z</dcterms:modified>
  <cp:revision>134</cp:revision>
  <dc:subject/>
  <dc:title/>
</cp:coreProperties>
</file>