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7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18.05-23.05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3"/>
        <w:gridCol w:w="1019"/>
        <w:gridCol w:w="1559"/>
        <w:gridCol w:w="1418"/>
        <w:gridCol w:w="2693"/>
        <w:gridCol w:w="2977"/>
        <w:gridCol w:w="850"/>
        <w:gridCol w:w="851"/>
        <w:gridCol w:w="709"/>
        <w:gridCol w:w="1134"/>
        <w:gridCol w:w="992"/>
        <w:gridCol w:w="992"/>
      </w:tblGrid>
      <w:tr>
        <w:trPr>
          <w:trHeight w:val="6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8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фор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1.Повторить формул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8"/>
                  <w:lang w:eastAsia="ru-RU"/>
                </w:rPr>
                <w:t>https://infourok.ru/prezentaciya-po-fizike-formuli-za-klass-1599420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треть  ниже▼ 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о эл.почте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в эл. ж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задания</w:t>
            </w:r>
          </w:p>
        </w:tc>
      </w:tr>
      <w:tr>
        <w:trPr>
          <w:trHeight w:val="2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итоговой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танционные образовательные технологи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  в эл. журнале (платформа ZOOM)по распис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.П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8"/>
                  <w:lang w:eastAsia="ru-RU"/>
                </w:rPr>
                <w:t>https://uchitelya.com/fizika/55074-prezentaciya-svoya-igra-fizika-7-klass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йти тес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onlinetestpad.com/ru/testview/142967-7-klass-fizik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о эл.почте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в эл.ж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зад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ложение 1</w:t>
      </w:r>
    </w:p>
    <w:p>
      <w:pPr>
        <w:pStyle w:val="Style17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тоговая контрольная работа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ариант 1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Часть А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Физическим телом является: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автомобиль; Б) воздух; В) килограмм; Г) плавление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Все вещества состоят из.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мельчайших частиц – молекул; Б) разных материалов; В) все по – разному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В теплом помещении диффузия происходит быстрее, так как: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уменьшаются промежутки между молекулами; Б) увеличивается скорость движения молекул; В) уменьшается скорость движения молекул; Г) изменяются размеры молекул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зменение скорости движения тела происходит: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само по себе; Б) пока на него действует другое тело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без действия на него другого тела; Г) после действия на него другого тела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Диффузия – это…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хаотическое движение молекул; Б) направленное движение молекул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взаимное проникновение молекул одного вещества между молекулами другого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В каких агрегатных состояниях могут находиться вещества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горячее; Б) холодное; В) жидкое, твёрдое, газообразное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Что характеризует мощность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силу; Б) скорость; В) быстроту выполнения работы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акую физическую величину определяют по формуле P= F/S 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работу; Б) мощность; В) давление; Г) КПД; Д) энергию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ело всплывает. Каково соотношение между силой тяжести и архимедовой силой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) Fm = FA = 0 Б) Fm &lt; FA В) Fm = FA = 0 Г) Fm &gt; FA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«Золотое правило» механики гласит: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во сколько раз выигрываем в силе, во столько раз проигрываем в расстоянии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во сколько раз выигрываем в силе, во столько раз проигрываем в работе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во сколько раз выигрываем в работе, во столько раз проигрываем в расстоянии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Часть В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За какое время велосипедист пройдет 25 метров, двигаясь со скоростью 5 м/с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Средняя плотность человеческого тела составляет 1070 кг/м3. Вычислите объем тела человека массой 52,5 кг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Чему равно давление воды на глубине 2 м? Плотность воды 1000 кг/м3. 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Часть С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Чему равна сила, удерживающая мраморную балку объемом 5 м3 в воде? Плотность воды 1000 кг/м3, плотность мрамора 2700 кг/м3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Какова мощность двигателя крана, если он поднимает бетонную плиту массой 2т на высоту 20м за 20с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ариант 2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Часть А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Физической величиной является: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время; Б) медь; В) вертолет; Г) стол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Все вещества состоят из.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все по – разному; Б) разных материалов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мельчайших частиц – молекул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Чтобы овощи быстрее просолились, их необходимо залить: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холодным раствором соли; Б) горячим раствором соли; В) теплым раствором соли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время засолки не зависит от температуры раствора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лотность – это физическая величина, которая равна…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отношению массы к объёму; Б) отношению объёма к массе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сумме массы и объёма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 чертеже силу изображают…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в виде отрезка; Б) в виде кривой линии; В) В виде отрезка прямой, со стрелкой на конце. Начало отрезка – точка приложения силы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акая из перечисленных ниже физических величин выражается в паскалях (Па)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мощность; Б) давление; В) сила; Г) энергия; Д) работа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акая из перечисленных ниже единиц принята за единицу мощности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Паскаль; Б) Килограмм; В) Джоуль; Г) Ватт; Д) Ньютон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именяя для поднятия груза рычаг, проигрывают в пути в пять раз. Во сколько раз выигрывают в силе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в пять раз; Б) в десять раз; В) не выигрывают в силе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Тело находится в равновесии внутри жидкости. Какое соотношение между силой тяжести и архимедовой силой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 FA = Fm=0 Б) FA&lt;Fm В) Fm &gt; FA Г) Fm = FA = 0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«Золотое правило» механики гласит: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во сколько раз выигрываем в работе, во столько раз проигрываем в расстоянии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во сколько раз выигрываем в силе, во столько раз проигрываем в работе;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во сколько раз выигрываем в силе, во столько раз проигрываем в расстоянии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Часть В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Чему равна архимедова сила, действующая на тело объемом 2 м3, находящемся в жидкости, плотностью 1000 кг/м3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Какова мощность двигателя, совершающего работу 240 Дж за 120 с?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С помощью рычага совершена полезная работа 80 Дж. Определите КПД рычага, если полная работа составила 100 Дж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Часть С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Имеется футбольная камера, соединенная с вертикально расположенной стеклянной трубкой. В камере и трубке находится вода. На камеру положена дощечка, площадью 0.005м3. На дощечке гиря, давящая на нее с силой 50Н. На какую высоту поднимется вода в трубке? Плотность воды 1000 кг/м3.</w:t>
      </w:r>
    </w:p>
    <w:p>
      <w:pPr>
        <w:pStyle w:val="Style17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Рабочий двигает ящик, массой 50 кг. Чему равна совершаемая им работа на пути 3м?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fizike-formuli-za-klass-1599420.html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https://uchitelya.com/fizika/55074-prezentaciya-svoya-igra-fizika-7-klass.html" TargetMode="External"/><Relationship Id="rId5" Type="http://schemas.openxmlformats.org/officeDocument/2006/relationships/hyperlink" Target="https://onlinetestpad.com/ru/testview/142967-7-klass-fizika" TargetMode="External"/><Relationship Id="rId6" Type="http://schemas.openxmlformats.org/officeDocument/2006/relationships/hyperlink" Target="mailto:svetrus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45:00Z</dcterms:created>
  <dc:creator>физика кабинет 28</dc:creator>
  <dc:description/>
  <cp:keywords/>
  <dc:language>en-US</dc:language>
  <cp:lastModifiedBy>Пользователь</cp:lastModifiedBy>
  <dcterms:modified xsi:type="dcterms:W3CDTF">2020-05-10T15:25:00Z</dcterms:modified>
  <cp:revision>4</cp:revision>
  <dc:subject/>
  <dc:title/>
</cp:coreProperties>
</file>