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неделя (18.05-22.05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разнообразие и пути его сохран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территории Крыма (защита проект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нлайн урок на платфор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zooeco.com/0-kr/0-kr05-10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еречислить особо охраняемые виды растений и животных и записать их в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что такое энде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Вайб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оценивание от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-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свой план по охране исчезающих видов растений и животных (ответы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Царство Растения», "Царство Животные", "Царство Гри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нлайн урок на платфор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торить основные понятия, изученные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собенности живых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оценивание от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zooeco.com/0-kr/0-kr05-10.html" TargetMode="External"/><Relationship Id="rId4" Type="http://schemas.openxmlformats.org/officeDocument/2006/relationships/hyperlink" Target="mailto:nazy1984@mail.ru" TargetMode="External"/><Relationship Id="rId5" Type="http://schemas.openxmlformats.org/officeDocument/2006/relationships/hyperlink" Target="https://zoom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2:00Z</dcterms:created>
  <dc:creator>Татьяна</dc:creator>
  <dc:description/>
  <cp:keywords/>
  <dc:language>en-US</dc:language>
  <cp:lastModifiedBy>Мой ноутбук</cp:lastModifiedBy>
  <dcterms:modified xsi:type="dcterms:W3CDTF">2020-05-12T07:19:00Z</dcterms:modified>
  <cp:revision>4</cp:revision>
  <dc:subject/>
  <dc:title/>
</cp:coreProperties>
</file>