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 Эшреф Тамила Руслановна</w:t>
      </w:r>
    </w:p>
    <w:p>
      <w:pPr>
        <w:pStyle w:val="Normal"/>
        <w:rPr/>
      </w:pPr>
      <w:r>
        <w:rPr/>
        <w:t>(18.05-22.05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480"/>
        <w:gridCol w:w="1647"/>
        <w:gridCol w:w="1843"/>
        <w:gridCol w:w="1986"/>
        <w:gridCol w:w="1134"/>
        <w:gridCol w:w="850"/>
        <w:gridCol w:w="900"/>
        <w:gridCol w:w="881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русской литературы XX ве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ешное и грустное в рассказах М.Зощенко. Рассказ «Бед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3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CC"/>
                  <w:lang w:eastAsia="en-US"/>
                </w:rPr>
                <w:t>https://yandex.ru/video/preview/?filmId=13898750983603320454&amp;text</w:t>
              </w:r>
            </w:hyperlink>
            <w:r>
              <w:rPr>
                <w:rFonts w:cs="Times New Roman" w:ascii="Times New Roman" w:hAnsi="Times New Roman"/>
                <w:color w:val="0000CC"/>
                <w:lang w:eastAsia="en-US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чтение статьи – стр.211 – 212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мышляем о прочитанном» - стр.216 – вопросы 2,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читать рассказ – стр.213 – 216;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зарубежной литератур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а любви и преданности  в рассказе О.Генри «Дары волхв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РЭШ: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resh.edu.ru/subject/lesson/2301/main/</w:t>
              </w:r>
            </w:hyperlink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Тренировочное задание: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301/train/" \l "161617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301/train/#161617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301/control/1/" \l "161619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301/control/1/#161619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зарубежной литератур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нтастические  рассказы Р.Брэдбери как выражение стремления уберечь людей от зла и опасности на Земле. «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resh.edu.ru/subject/lesson/230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301/train/" \l "161617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301/train/#161617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301/control/2/" \l "16162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301/control/2/#161624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898750983603320454&amp;text" TargetMode="External"/><Relationship Id="rId3" Type="http://schemas.openxmlformats.org/officeDocument/2006/relationships/hyperlink" Target="https://resh.edu.ru/subject/lesson/2301/main/" TargetMode="External"/><Relationship Id="rId4" Type="http://schemas.openxmlformats.org/officeDocument/2006/relationships/hyperlink" Target="https://resh.edu.ru/subject/lesson/2301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53:00Z</dcterms:created>
  <dc:creator>win8</dc:creator>
  <dc:description/>
  <dc:language>en-US</dc:language>
  <cp:lastModifiedBy>Людмила Николаевна</cp:lastModifiedBy>
  <dcterms:modified xsi:type="dcterms:W3CDTF">2020-05-11T21:53:00Z</dcterms:modified>
  <cp:revision>2</cp:revision>
  <dc:subject/>
  <dc:title/>
</cp:coreProperties>
</file>