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7-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8.05-22.05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418"/>
        <w:gridCol w:w="1417"/>
        <w:gridCol w:w="2693"/>
        <w:gridCol w:w="3119"/>
        <w:gridCol w:w="850"/>
        <w:gridCol w:w="851"/>
        <w:gridCol w:w="709"/>
        <w:gridCol w:w="1134"/>
        <w:gridCol w:w="992"/>
        <w:gridCol w:w="992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тоговой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танционные образовательные технологи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 в эл. журнале (платформа ZOOM)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вторить формул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infourok.ru/prezentaciya-po-fizike-formuli-za-klass-1599420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йти тес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onlinetestpad.com/ru/testview/142967-7-klass-fizik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задания</w:t>
            </w:r>
          </w:p>
        </w:tc>
      </w:tr>
      <w:tr>
        <w:trPr>
          <w:trHeight w:val="2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пражнений на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uchitelya.com/fizika/55074-prezentaciya-svoya-igra-fizika-7-klass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 ниже▼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тоговая работа по физике для  7 класс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ализующего ФГОС основно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достижения планируемых резуль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11"/>
        <w:gridCol w:w="1984"/>
        <w:gridCol w:w="584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РИАНТ 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Назовите сочетания слов, обозначающие физическое тело и физическое я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мензурка, алюминий 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стакан, метель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)бетон, снегопад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вода, рассв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Какое из слов ниже обозначает физическое 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стекло 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керосин 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мет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 рассв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Укажите слово обозначающее физическую велич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м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желе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рад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 молек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Что из перечисленного является физической величи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секунда 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сила 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ватт 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4) джо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. Что из перечисленного относится к физическим телам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)зву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теплово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)плам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кисл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кое из слов ниже обозначает физическое тел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здух    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 час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пар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805" cy="26993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Определите цену деления мензурки и  объём погруженного в жидкость те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 мл; 50 м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   мл; 300м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0   мл; 50 м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350 мл; 50 м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Чему равен объем погруженного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4880" cy="1671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180 м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2)200 м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380 м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280м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 При охлаждении столбика спирта в термоме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уменьшается размер молекул спи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увеличивается размер молекул спи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увеличивается среднее расстояние между молекулами спи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 уменьшается среднее расстояние между молекулами спир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  <w:lang w:eastAsia="ru-RU"/>
              </w:rPr>
              <w:t xml:space="preserve"> Какое явление помогает вам в засолке огурц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  <w:lang w:eastAsia="ru-RU"/>
              </w:rPr>
              <w:t>1)    Исп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  <w:lang w:eastAsia="ru-RU"/>
              </w:rPr>
              <w:t>2)    Инер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  <w:lang w:eastAsia="ru-RU"/>
              </w:rPr>
              <w:t>3)    Диффуз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  <w:lang w:eastAsia="ru-RU"/>
              </w:rPr>
              <w:t>4)    Деформац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 Пассажирский поезд, двигаясь равномерно, за 10 мин прошел путь 9 км. Определите скорость поез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       м/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рисунке изображен график зависимости пути от времени при равномерном движении. Определите скорость движения.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890" cy="16713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 В каком направлении упадет человек, выпрыгнув на ходу из трамв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По ходу движения трамва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2. Против хода движения трамва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Перпендикулярно направлению движения трамв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 Мальчик, стоя в лодке, покоящейся в воде, бросает на берег груз. Лодка после броска мальч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ается неподвижн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вижется от бере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вижется к берег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движется перпендикулярно берег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8. Установите соответствие между физическими величинами и приборами для их измер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ЗИЧЕСКИЕ         ПРИБОР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ЛИЧИНЫ: 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) время                            1) мензур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) да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)  температура               2) ча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манометр 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 термомет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ученное соответствие занесите в таблицу:</w:t>
            </w:r>
          </w:p>
          <w:tbl>
            <w:tblPr>
              <w:tblW w:w="5000" w:type="pct"/>
              <w:jc w:val="left"/>
              <w:tblInd w:w="-10" w:type="dxa"/>
              <w:tblLayout w:type="fixed"/>
              <w:tblCellMar>
                <w:top w:w="158" w:type="dxa"/>
                <w:left w:w="158" w:type="dxa"/>
                <w:bottom w:w="158" w:type="dxa"/>
                <w:right w:w="158" w:type="dxa"/>
              </w:tblCellMar>
            </w:tblPr>
            <w:tblGrid>
              <w:gridCol w:w="1735"/>
              <w:gridCol w:w="1580"/>
              <w:gridCol w:w="1680"/>
            </w:tblGrid>
            <w:tr>
              <w:trPr>
                <w:trHeight w:val="630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 Выберите верное соответствие физических величин и единиц их изме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. Длина           1) Кил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.  Время;         2) 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.  Масса.         3) Секун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2264" w:type="dxa"/>
              <w:jc w:val="left"/>
              <w:tblInd w:w="-10" w:type="dxa"/>
              <w:tblLayout w:type="fixed"/>
              <w:tblCellMar>
                <w:top w:w="158" w:type="dxa"/>
                <w:left w:w="158" w:type="dxa"/>
                <w:bottom w:w="158" w:type="dxa"/>
                <w:right w:w="158" w:type="dxa"/>
              </w:tblCellMar>
            </w:tblPr>
            <w:tblGrid>
              <w:gridCol w:w="512"/>
              <w:gridCol w:w="512"/>
              <w:gridCol w:w="1240"/>
            </w:tblGrid>
            <w:tr>
              <w:trPr>
                <w:trHeight w:val="357" w:hRule="atLeast"/>
              </w:trPr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9. Коробка объем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0 см х 45 см х20 см заполнена сахаром- рафина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го масса 4320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кова плотность сахар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_____________г/с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 Рассчитайте плотность фарфора, если его кусок объемом 0,02 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имеет массу 46 кг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________кг/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 Если сила тяжести слона 40000Н, то его масса примерно равн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400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4000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40000к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400000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 В бутылку налито 1 л воды. Какая сила тяжести действует на воду? (g=10 Н/кг, ρ=1000кг/ 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1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2. 20 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10 Н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0,1 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 Ящик весом 960Н оказывает на опору давление 5кПа. Какую площадь опоры имеет ящик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 Куб с площадью основания 2 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йствует перпендикулярно поверхности стола с силой 1000Н. Рассчитайте давление н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 __________ 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12. Укажите прибор, действие которого основано на законе Паскал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идравлический прес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инамомет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рычажные ве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0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ареомет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каком состоянии вещество передает оказываемое на него давление во все стороны одинак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1) только в твер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2) только в газообразно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3) только в жидком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4) в жидком и газообразном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 Алюминиевый брусок массой 270г опущен в спирт. Чему равна действующая на брусок архимедова сила? Ответ____________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 Чему равна архимедова сила, действующая на  стеклянное тело объемом 125 с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при полном его погружении в воду? Плотность воды 1000 кг/м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вет: 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 Какая масса снега падает с горы при снежной лавине, если лавиной совершается работа 3 МДж, а высота горы 500 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 кг           3) 6000 к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 кг         4) 550 к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Двигатель мощностью 3000 Вт работает в течении 5 минут. При этом он совершает работу, равну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  60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  15000 Дж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   900000 Дж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93789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71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Будет ли рычаг в равновесии (см. рис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Не будет.  2. Будет.  3. Для ответа не хватает данны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Длина меньшего плеча рычага 5 см, большего 30 см. На меньшее плечо действует сила 12 Н. Какой силой, действующей на большее плечо, можно уравновесить рычаг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fizike-formuli-za-klass-1599420.html" TargetMode="External"/><Relationship Id="rId3" Type="http://schemas.openxmlformats.org/officeDocument/2006/relationships/hyperlink" Target="https://onlinetestpad.com/ru/testview/142967-7-klass-fizika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https://uchitelya.com/fizika/55074-prezentaciya-svoya-igra-fizika-7-klass.html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31:00Z</dcterms:created>
  <dc:creator>физика кабинет 28</dc:creator>
  <dc:description/>
  <dc:language>en-US</dc:language>
  <cp:lastModifiedBy>Людмила Николаевна</cp:lastModifiedBy>
  <dcterms:modified xsi:type="dcterms:W3CDTF">2020-05-11T21:31:00Z</dcterms:modified>
  <cp:revision>2</cp:revision>
  <dc:subject/>
  <dc:title/>
</cp:coreProperties>
</file>