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8-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неделя (18.05-23.05</w:t>
      </w:r>
      <w:r>
        <w:rPr/>
        <w:t>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94"/>
        <w:gridCol w:w="992"/>
        <w:gridCol w:w="1559"/>
        <w:gridCol w:w="992"/>
        <w:gridCol w:w="1701"/>
        <w:gridCol w:w="2977"/>
        <w:gridCol w:w="851"/>
        <w:gridCol w:w="992"/>
        <w:gridCol w:w="992"/>
        <w:gridCol w:w="1134"/>
        <w:gridCol w:w="851"/>
        <w:gridCol w:w="1842"/>
      </w:tblGrid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задания для изучения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й контр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уровне-вые домашние -задания</w:t>
            </w:r>
          </w:p>
        </w:tc>
      </w:tr>
      <w:tr>
        <w:trPr>
          <w:trHeight w:val="5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№ 6. «Оптические я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осмотреть видео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NCJaX7iVb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еть  ниже▼ приложен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ек. почте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р скинуть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 формулы посмотрев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pptcloud.ru/fizika/formuly-fizika-8-klass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треть  ниже▼ приложен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ек. почте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р скинуть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нтрольная работа № 6 </w:t>
      </w:r>
      <w:r>
        <w:rPr>
          <w:rFonts w:eastAsia="Times New Roman" w:cs="Times New Roman" w:ascii="Times New Roman" w:hAnsi="Times New Roman"/>
          <w:b/>
          <w:lang w:eastAsia="ru-RU"/>
        </w:rPr>
        <w:t>по теме «Оптические явления»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ция по выполнению работ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ключает 10 зада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полнение различных по сложности заданий дается от одного до нескольки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успеха!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3870</wp:posOffset>
                      </wp:positionH>
                      <wp:positionV relativeFrom="paragraph">
                        <wp:posOffset>217805</wp:posOffset>
                      </wp:positionV>
                      <wp:extent cx="170815" cy="156845"/>
                      <wp:effectExtent l="5715" t="5715" r="4445" b="4445"/>
                      <wp:wrapNone/>
                      <wp:docPr id="1" name="Группа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56960"/>
                                <a:chOff x="0" y="0"/>
                                <a:chExt cx="17064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0160"/>
                                  <a:ext cx="907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72">
                                      <a:moveTo>
                                        <a:pt x="0" y="0"/>
                                      </a:moveTo>
                                      <a:cubicBezTo>
                                        <a:pt x="37" y="38"/>
                                        <a:pt x="18" y="12"/>
                                        <a:pt x="43" y="86"/>
                                      </a:cubicBezTo>
                                      <a:cubicBezTo>
                                        <a:pt x="53" y="114"/>
                                        <a:pt x="64" y="172"/>
                                        <a:pt x="64" y="172"/>
                                      </a:cubicBezTo>
                                      <a:cubicBezTo>
                                        <a:pt x="105" y="133"/>
                                        <a:pt x="92" y="96"/>
                                        <a:pt x="118" y="54"/>
                                      </a:cubicBezTo>
                                      <a:cubicBezTo>
                                        <a:pt x="143" y="14"/>
                                        <a:pt x="140" y="49"/>
                                        <a:pt x="140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9" style="position:absolute;margin-left:438.1pt;margin-top:17.15pt;width:13.45pt;height:12.35pt" coordorigin="8762,343" coordsize="269,247">
                      <v:rect id="shape_0" ID="Rectangle 15" fillcolor="white" stroked="t" o:allowincell="t" style="position:absolute;left:8762;top:343;width:268;height:2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Freeform 16" coordsize="143,172" path="m0,0c37,38,18,12,43,86c53,114,64,172,64,172c105,133,92,96,118,54c143,14,140,49,140,22e" stroked="t" o:allowincell="t" style="position:absolute;left:8827;top:375;width:142;height:1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 выполнении заданий №1–№5 с выбором ответа из предложенных вариантов выберите верный 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тметьте его в квадратике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По своей физической природе св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0"/>
        <w:gridCol w:w="12449"/>
      </w:tblGrid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50800</wp:posOffset>
                      </wp:positionV>
                      <wp:extent cx="184150" cy="139700"/>
                      <wp:effectExtent l="5080" t="5080" r="5080" b="5080"/>
                      <wp:wrapNone/>
                      <wp:docPr id="2" name="Прямоугольник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8" fillcolor="white" stroked="t" o:allowincell="t" style="position:absolute;margin-left:10.2pt;margin-top:-4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12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 собой поток фотонов, воспринимаемых органами зрения человека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7625</wp:posOffset>
                      </wp:positionV>
                      <wp:extent cx="184150" cy="139700"/>
                      <wp:effectExtent l="5080" t="5080" r="5080" b="5080"/>
                      <wp:wrapNone/>
                      <wp:docPr id="3" name="Прямоугольник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7" fillcolor="white" stroked="t" o:allowincell="t" style="position:absolute;margin-left:12.75pt;margin-top:3.75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)</w:t>
            </w:r>
          </w:p>
        </w:tc>
        <w:tc>
          <w:tcPr>
            <w:tcW w:w="124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ляет собой электромагнитные волны, воспринимаемые органами зрения человека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6830</wp:posOffset>
                      </wp:positionV>
                      <wp:extent cx="184150" cy="139700"/>
                      <wp:effectExtent l="5080" t="5080" r="5080" b="5080"/>
                      <wp:wrapNone/>
                      <wp:docPr id="4" name="Прямоугольник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6" fillcolor="white" stroked="t" o:allowincell="t" style="position:absolute;margin-left:12pt;margin-top:2.9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</w:p>
        </w:tc>
        <w:tc>
          <w:tcPr>
            <w:tcW w:w="12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 собой прямую, вдоль которой распространяется световая энергия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5720</wp:posOffset>
                      </wp:positionV>
                      <wp:extent cx="184150" cy="139700"/>
                      <wp:effectExtent l="5080" t="5080" r="5080" b="5080"/>
                      <wp:wrapNone/>
                      <wp:docPr id="5" name="Прямоугольник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5" fillcolor="white" stroked="t" o:allowincell="t" style="position:absolute;margin-left:12.75pt;margin-top:3.6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</w:t>
            </w:r>
          </w:p>
        </w:tc>
        <w:tc>
          <w:tcPr>
            <w:tcW w:w="124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ляет собой поток фотонов, не воспринимаемых органами зрения челове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/>
        <w:t xml:space="preserve"> Чему равен угол падения луча на плоское зеркало, если угол между падающим и отраженным лучом равен 60 º?</w:t>
      </w:r>
    </w:p>
    <w:tbl>
      <w:tblPr>
        <w:tblW w:w="46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86"/>
        <w:gridCol w:w="11588"/>
      </w:tblGrid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640</wp:posOffset>
                      </wp:positionV>
                      <wp:extent cx="184150" cy="139700"/>
                      <wp:effectExtent l="5080" t="5080" r="5080" b="5080"/>
                      <wp:wrapNone/>
                      <wp:docPr id="6" name="Прямоугольник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4" fillcolor="white" stroked="t" o:allowincell="t" style="position:absolute;margin-left:0.2pt;margin-top:3.2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11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º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184150" cy="139700"/>
                      <wp:effectExtent l="5080" t="5080" r="5080" b="5080"/>
                      <wp:wrapNone/>
                      <wp:docPr id="7" name="Прямоугольник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3" fillcolor="white" stroked="t" o:allowincell="t" style="position:absolute;margin-left:0pt;margin-top:3.75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)</w:t>
            </w:r>
          </w:p>
        </w:tc>
        <w:tc>
          <w:tcPr>
            <w:tcW w:w="11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º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84150" cy="139700"/>
                      <wp:effectExtent l="5080" t="5080" r="5080" b="5080"/>
                      <wp:wrapNone/>
                      <wp:docPr id="8" name="Прямоугольник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2" fillcolor="white" stroked="t" o:allowincell="t" style="position:absolute;margin-left:0pt;margin-top:1.4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</w:p>
        </w:tc>
        <w:tc>
          <w:tcPr>
            <w:tcW w:w="11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º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184150" cy="139700"/>
                      <wp:effectExtent l="5080" t="5080" r="5080" b="5080"/>
                      <wp:wrapNone/>
                      <wp:docPr id="9" name="Прямоугольник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1" fillcolor="white" stroked="t" o:allowincell="t" style="position:absolute;margin-left:0pt;margin-top:4.35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</w:t>
            </w:r>
          </w:p>
        </w:tc>
        <w:tc>
          <w:tcPr>
            <w:tcW w:w="11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Девочка стоит на расстоянии 2 м от плоского зеркала. На каком расстоянии от себя она видит в нем свое изображение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91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45"/>
      </w:tblGrid>
      <w:tr>
        <w:trPr>
          <w:trHeight w:val="1637" w:hRule="atLeast"/>
        </w:trPr>
        <w:tc>
          <w:tcPr>
            <w:tcW w:w="7372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645"/>
              <w:gridCol w:w="6055"/>
            </w:tblGrid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8636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84150" cy="139700"/>
                            <wp:effectExtent l="5080" t="5080" r="5080" b="5080"/>
                            <wp:wrapNone/>
                            <wp:docPr id="10" name="Прямоугольник 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32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1" fillcolor="white" stroked="t" o:allowincell="t" style="position:absolute;margin-left:-6.8pt;margin-top:2.55pt;width:14.45pt;height:1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)  </w:t>
                  </w:r>
                </w:p>
              </w:tc>
              <w:tc>
                <w:tcPr>
                  <w:tcW w:w="60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м</w:t>
                  </w:r>
                </w:p>
              </w:tc>
            </w:tr>
            <w:tr>
              <w:trPr/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7620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84150" cy="139700"/>
                            <wp:effectExtent l="5080" t="5080" r="5080" b="5080"/>
                            <wp:wrapNone/>
                            <wp:docPr id="11" name="Прямоугольник 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32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0" fillcolor="white" stroked="t" o:allowincell="t" style="position:absolute;margin-left:-6pt;margin-top:3pt;width:14.45pt;height:1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)</w:t>
                  </w:r>
                </w:p>
              </w:tc>
              <w:tc>
                <w:tcPr>
                  <w:tcW w:w="60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 м</w:t>
                  </w:r>
                </w:p>
              </w:tc>
            </w:tr>
            <w:tr>
              <w:trPr/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7937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184150" cy="139700"/>
                            <wp:effectExtent l="5080" t="5080" r="5080" b="5080"/>
                            <wp:wrapNone/>
                            <wp:docPr id="12" name="Прямоугольник 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32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89" fillcolor="white" stroked="t" o:allowincell="t" style="position:absolute;margin-left:-6.25pt;margin-top:3.65pt;width:14.45pt;height:1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3)</w:t>
                  </w:r>
                </w:p>
              </w:tc>
              <w:tc>
                <w:tcPr>
                  <w:tcW w:w="60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м</w:t>
                  </w:r>
                </w:p>
              </w:tc>
            </w:tr>
            <w:tr>
              <w:trPr/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7620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184150" cy="139700"/>
                            <wp:effectExtent l="5080" t="5080" r="5080" b="5080"/>
                            <wp:wrapNone/>
                            <wp:docPr id="13" name="Прямоугольник 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32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88" fillcolor="white" stroked="t" o:allowincell="t" style="position:absolute;margin-left:-6pt;margin-top:2.1pt;width:14.45pt;height:1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4)</w:t>
                  </w:r>
                </w:p>
              </w:tc>
              <w:tc>
                <w:tcPr>
                  <w:tcW w:w="60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нет верного ответ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При переходе светового луча в оптически менее плотную среду из оптической более плот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3"/>
        <w:gridCol w:w="8144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640</wp:posOffset>
                      </wp:positionV>
                      <wp:extent cx="184150" cy="139700"/>
                      <wp:effectExtent l="5080" t="5080" r="5080" b="5080"/>
                      <wp:wrapNone/>
                      <wp:docPr id="14" name="Прямоугольник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7" fillcolor="white" stroked="t" o:allowincell="t" style="position:absolute;margin-left:0.2pt;margin-top:3.2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8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падения равен углу преломлен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184150" cy="139700"/>
                      <wp:effectExtent l="5080" t="5080" r="5080" b="5080"/>
                      <wp:wrapNone/>
                      <wp:docPr id="15" name="Прямоугольник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6" fillcolor="white" stroked="t" o:allowincell="t" style="position:absolute;margin-left:0pt;margin-top:3.75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)</w:t>
            </w:r>
          </w:p>
        </w:tc>
        <w:tc>
          <w:tcPr>
            <w:tcW w:w="8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т проходит без преломлен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84150" cy="139700"/>
                      <wp:effectExtent l="5080" t="5080" r="5080" b="5080"/>
                      <wp:wrapNone/>
                      <wp:docPr id="16" name="Прямоугольник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5" fillcolor="white" stroked="t" o:allowincell="t" style="position:absolute;margin-left:0pt;margin-top:1.4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</w:p>
        </w:tc>
        <w:tc>
          <w:tcPr>
            <w:tcW w:w="8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падения больше угла преломлен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184150" cy="139700"/>
                      <wp:effectExtent l="5080" t="5080" r="5080" b="5080"/>
                      <wp:wrapNone/>
                      <wp:docPr id="17" name="Прямоугольник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4" fillcolor="white" stroked="t" o:allowincell="t" style="position:absolute;margin-left:0pt;margin-top:4.35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</w:t>
            </w:r>
          </w:p>
        </w:tc>
        <w:tc>
          <w:tcPr>
            <w:tcW w:w="8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гол падения меньше угла прелом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Чему равно фокусное расстояние линзы, если её оптическая сила равна -0,5 дптр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17"/>
        <w:gridCol w:w="423"/>
      </w:tblGrid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640</wp:posOffset>
                      </wp:positionV>
                      <wp:extent cx="184150" cy="139700"/>
                      <wp:effectExtent l="5080" t="5080" r="5080" b="5080"/>
                      <wp:wrapNone/>
                      <wp:docPr id="18" name="Прямоугольник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3" fillcolor="white" stroked="t" o:allowincell="t" style="position:absolute;margin-left:0.2pt;margin-top:3.2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1 м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184150" cy="139700"/>
                      <wp:effectExtent l="5080" t="5080" r="5080" b="5080"/>
                      <wp:wrapNone/>
                      <wp:docPr id="19" name="Прямоугольник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2" fillcolor="white" stroked="t" o:allowincell="t" style="position:absolute;margin-left:0pt;margin-top:3.75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) – 1 м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84150" cy="139700"/>
                      <wp:effectExtent l="5080" t="5080" r="5080" b="5080"/>
                      <wp:wrapNone/>
                      <wp:docPr id="20" name="Прямоугольник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1" fillcolor="white" stroked="t" o:allowincell="t" style="position:absolute;margin-left:0pt;margin-top:1.4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– 2 м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184150" cy="139700"/>
                      <wp:effectExtent l="5080" t="5080" r="5080" b="5080"/>
                      <wp:wrapNone/>
                      <wp:docPr id="21" name="Прямоугольник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0" fillcolor="white" stroked="t" o:allowincell="t" style="position:absolute;margin-left:0pt;margin-top:4.35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 2 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и выполнении задания №6 на установление соответствия позиций,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bidi="hi-I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едставленных в двух множествах, выберите верные </w:t>
      </w:r>
      <w:r>
        <w:rPr>
          <w:rFonts w:cs="Times New Roman" w:ascii="Times New Roman" w:hAnsi="Times New Roman"/>
          <w:b/>
          <w:bCs/>
          <w:i/>
          <w:iCs/>
          <w:lang w:bidi="hi-IN"/>
        </w:rPr>
        <w:t xml:space="preserve">ответы </w:t>
      </w:r>
      <w:r>
        <w:rPr>
          <w:rFonts w:cs="Times New Roman" w:ascii="Times New Roman" w:hAnsi="Times New Roman"/>
          <w:b/>
          <w:bCs/>
          <w:i/>
          <w:iCs/>
        </w:rPr>
        <w:t xml:space="preserve">и запишите </w:t>
      </w:r>
      <w:r>
        <w:rPr>
          <w:rFonts w:cs="Times New Roman" w:ascii="Times New Roman" w:hAnsi="Times New Roman"/>
          <w:b/>
          <w:bCs/>
          <w:i/>
          <w:iCs/>
          <w:lang w:bidi="hi-IN"/>
        </w:rPr>
        <w:t xml:space="preserve">в </w:t>
      </w:r>
      <w:r>
        <w:rPr>
          <w:rFonts w:eastAsia="TimesNewRomanPSMT;Times New Roman" w:cs="Times New Roman" w:ascii="Times New Roman" w:hAnsi="Times New Roman"/>
          <w:b/>
          <w:i/>
          <w:lang w:bidi="hi-IN"/>
        </w:rPr>
        <w:t>таблицу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lang w:bidi="hi-I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lang w:eastAsia="ru-RU"/>
        </w:rPr>
        <w:t>Поставьте в соответствие оптический прибор и его определ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467"/>
        <w:gridCol w:w="453"/>
        <w:gridCol w:w="623"/>
        <w:gridCol w:w="623"/>
        <w:gridCol w:w="34"/>
        <w:gridCol w:w="993"/>
        <w:gridCol w:w="6945"/>
      </w:tblGrid>
      <w:tr>
        <w:trPr>
          <w:trHeight w:val="8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Б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</w:t>
            </w:r>
          </w:p>
        </w:tc>
      </w:tr>
      <w:tr>
        <w:trPr>
          <w:trHeight w:val="1106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173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скоп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роткофокусная линза, применяемая для получения увеличенных изображений мелких предметов</w:t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173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скоп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тический прибор для получения увеличенного изображения мелких объектов и их деталей, не видимых невооруженным глазом</w:t>
            </w:r>
          </w:p>
        </w:tc>
      </w:tr>
      <w:tr>
        <w:trPr>
          <w:trHeight w:val="112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птический прибор, который выполняет функцию приближения на большие расстояния от одного объекта к другому </w:t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птический прибор, позволяющий выносить точку обозрения наблюдателя за пределы его тела, например, для наблюдения за объектами из укрытия</w:t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 выполнении задания № 7 выберите два верных утверждения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835</wp:posOffset>
                </wp:positionH>
                <wp:positionV relativeFrom="paragraph">
                  <wp:posOffset>15240</wp:posOffset>
                </wp:positionV>
                <wp:extent cx="170815" cy="156845"/>
                <wp:effectExtent l="5715" t="5715" r="4445" b="4445"/>
                <wp:wrapNone/>
                <wp:docPr id="22" name="Группа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56960"/>
                          <a:chOff x="0" y="0"/>
                          <a:chExt cx="17064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60"/>
                            <a:ext cx="90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2">
                                <a:moveTo>
                                  <a:pt x="0" y="0"/>
                                </a:moveTo>
                                <a:cubicBezTo>
                                  <a:pt x="37" y="38"/>
                                  <a:pt x="18" y="12"/>
                                  <a:pt x="43" y="86"/>
                                </a:cubicBezTo>
                                <a:cubicBezTo>
                                  <a:pt x="53" y="114"/>
                                  <a:pt x="64" y="172"/>
                                  <a:pt x="64" y="172"/>
                                </a:cubicBezTo>
                                <a:cubicBezTo>
                                  <a:pt x="105" y="133"/>
                                  <a:pt x="92" y="96"/>
                                  <a:pt x="118" y="54"/>
                                </a:cubicBezTo>
                                <a:cubicBezTo>
                                  <a:pt x="143" y="14"/>
                                  <a:pt x="140" y="49"/>
                                  <a:pt x="140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7" style="position:absolute;margin-left:356.05pt;margin-top:1.2pt;width:13.45pt;height:12.35pt" coordorigin="7121,24" coordsize="269,247">
                <v:rect id="shape_0" ID="Rectangle 12" fillcolor="white" stroked="t" o:allowincell="f" style="position:absolute;left:7121;top:24;width:268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reeform 13" coordsize="143,172" path="m0,0c37,38,18,12,43,86c53,114,64,172,64,172c105,133,92,96,118,54c143,14,140,49,140,22e" stroked="t" o:allowincell="f" style="position:absolute;left:7186;top:56;width:142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и отметьте их в квадрати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При прохождении через стеклянную призму пучок белого света превращается в разноцветный спектр потому, ч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8851900" cy="104648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20"/>
                              <w:gridCol w:w="1227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ходя через стекло белый свет окрашивается в разные ц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белый цвет является светом, состоящим из разных ц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екло поглощает белый свет и затем излучает пучки света разных ц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в результате различного преломления на границах между воздухом и стеклом свет разделяется на составные ц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ходя через стекло призмы, частицы света расщепляются по-разному, и действие таких «осколков» белого света на глаз мы воспринимаем как свет разных цве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pt;height:82.4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20"/>
                        <w:gridCol w:w="12270"/>
                      </w:tblGrid>
                      <w:tr>
                        <w:trPr/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ID="Прямоугольник 55" fillcolor="white" stroked="t" o:allowincell="t" style="position:absolute;margin-left:0.2pt;margin-top:3.2pt;width:14.45pt;height:1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2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ходя через стекло белый свет окрашивается в разные ц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ID="Прямоугольник 54" fillcolor="white" stroked="t" o:allowincell="t" style="position:absolute;margin-left:0pt;margin-top:3.75pt;width:14.45pt;height:1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2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белый цвет является светом, состоящим из разных ц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pict>
                                <v:rect id="shape_0" ID="Прямоугольник 53" fillcolor="white" stroked="t" o:allowincell="t" style="position:absolute;margin-left:0pt;margin-top:1.4pt;width:14.45pt;height:1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2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екло поглощает белый свет и затем излучает пучки света разных ц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ID="Прямоугольник 52" fillcolor="white" stroked="t" o:allowincell="t" style="position:absolute;margin-left:0pt;margin-top:4.35pt;width:14.45pt;height:1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2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в результате различного преломления на границах между воздухом и стеклом свет разделяется на составные ц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 w:eastAsia="en-US" w:bidi="hi-IN"/>
                              </w:rPr>
                              <w:pict>
                                <v:rect id="shape_0" ID="Прямоугольник 51" fillcolor="white" stroked="t" o:allowincell="t" style="position:absolute;margin-left:0pt;margin-top:4.65pt;width:14.45pt;height:1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2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ходя через стекло призмы, частицы света расщепляются по-разному, и действие таких «осколков» белого света на глаз мы воспринимаем как свет разных цве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40640</wp:posOffset>
                </wp:positionV>
                <wp:extent cx="184150" cy="139700"/>
                <wp:effectExtent l="5080" t="5080" r="5080" b="5080"/>
                <wp:wrapNone/>
                <wp:docPr id="29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t" style="position:absolute;margin-left:0.2pt;margin-top:3.2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84150" cy="139700"/>
                <wp:effectExtent l="5080" t="5080" r="5080" b="5080"/>
                <wp:wrapNone/>
                <wp:docPr id="30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t" style="position:absolute;margin-left:0pt;margin-top:3.7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84150" cy="139700"/>
                <wp:effectExtent l="5080" t="5080" r="5080" b="5080"/>
                <wp:wrapNone/>
                <wp:docPr id="31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t" style="position:absolute;margin-left:0pt;margin-top:1.4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84150" cy="139700"/>
                <wp:effectExtent l="5080" t="5080" r="5080" b="5080"/>
                <wp:wrapNone/>
                <wp:docPr id="32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t" style="position:absolute;margin-left:0pt;margin-top:4.3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84150" cy="139700"/>
                <wp:effectExtent l="5080" t="5080" r="5080" b="5080"/>
                <wp:wrapNone/>
                <wp:docPr id="33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t" style="position:absolute;margin-left:0pt;margin-top:4.6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 выполнении задания №8 запишите краткий ответ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к качественной задаче и поясните 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Почему в солнечный день не следует поливать водой листья огородных и садовых растений?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яснение к ответу: 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ри выполнении заданий №9</w:t>
      </w:r>
      <w:r>
        <w:rPr>
          <w:rFonts w:cs="Times New Roman" w:ascii="Times New Roman" w:hAnsi="Times New Roman"/>
          <w:b/>
          <w:bCs/>
          <w:i/>
          <w:iCs/>
        </w:rPr>
        <w:t>–№10</w:t>
      </w:r>
      <w:r>
        <w:rPr>
          <w:rFonts w:cs="Times New Roman" w:ascii="Times New Roman" w:hAnsi="Times New Roman"/>
          <w:b/>
          <w:i/>
        </w:rPr>
        <w:t xml:space="preserve"> приведите развернутое решение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к расчетным и графическим задач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Дерево, освещенное солнцем, отбрасывает тень длиной 9 м, а человек ростом 175 см – тень длиной 3м. Чему равна высота дерев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о:</w:t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</w:tr>
      <w:tr>
        <w:trPr>
          <w:trHeight w:val="2081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0. Постройте изображение предмета, даваемое собирающей линзой с фокусным расстоянием </w:t>
      </w:r>
      <w:r>
        <w:rPr>
          <w:rFonts w:cs="Times New Roman" w:ascii="Times New Roman" w:hAnsi="Times New Roman"/>
          <w:lang w:val="en-US" w:eastAsia="ru-RU"/>
        </w:rPr>
        <w:t>F</w:t>
      </w:r>
      <w:r>
        <w:rPr>
          <w:rFonts w:cs="Times New Roman" w:ascii="Times New Roman" w:hAnsi="Times New Roman"/>
          <w:lang w:eastAsia="ru-RU"/>
        </w:rPr>
        <w:t>. Охарактеризуйте полученное изображ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66800</wp:posOffset>
            </wp:positionH>
            <wp:positionV relativeFrom="paragraph">
              <wp:posOffset>142875</wp:posOffset>
            </wp:positionV>
            <wp:extent cx="3905250" cy="1571625"/>
            <wp:effectExtent l="0" t="0" r="0" b="0"/>
            <wp:wrapSquare wrapText="bothSides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3828"/>
        <w:gridCol w:w="709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ый бал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диагностическую рабо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ктический бал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диагностическ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И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ция по выполнению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ключает 10 зада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полнение различных по сложности заданий дается от одного до нескольки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успеха!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90515</wp:posOffset>
                      </wp:positionH>
                      <wp:positionV relativeFrom="paragraph">
                        <wp:posOffset>197485</wp:posOffset>
                      </wp:positionV>
                      <wp:extent cx="170815" cy="156845"/>
                      <wp:effectExtent l="5715" t="5715" r="4445" b="4445"/>
                      <wp:wrapNone/>
                      <wp:docPr id="35" name="Группа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56960"/>
                                <a:chOff x="0" y="0"/>
                                <a:chExt cx="17064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0160"/>
                                  <a:ext cx="907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72">
                                      <a:moveTo>
                                        <a:pt x="0" y="0"/>
                                      </a:moveTo>
                                      <a:cubicBezTo>
                                        <a:pt x="37" y="38"/>
                                        <a:pt x="18" y="12"/>
                                        <a:pt x="43" y="86"/>
                                      </a:cubicBezTo>
                                      <a:cubicBezTo>
                                        <a:pt x="53" y="114"/>
                                        <a:pt x="64" y="172"/>
                                        <a:pt x="64" y="172"/>
                                      </a:cubicBezTo>
                                      <a:cubicBezTo>
                                        <a:pt x="105" y="133"/>
                                        <a:pt x="92" y="96"/>
                                        <a:pt x="118" y="54"/>
                                      </a:cubicBezTo>
                                      <a:cubicBezTo>
                                        <a:pt x="143" y="14"/>
                                        <a:pt x="140" y="49"/>
                                        <a:pt x="140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4" style="position:absolute;margin-left:424.45pt;margin-top:15.55pt;width:13.45pt;height:12.35pt" coordorigin="8489,311" coordsize="269,247">
                      <v:rect id="shape_0" ID="Rectangle 15" fillcolor="white" stroked="t" o:allowincell="t" style="position:absolute;left:8489;top:311;width:268;height:2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Freeform 16" coordsize="143,172" path="m0,0c37,38,18,12,43,86c53,114,64,172,64,172c105,133,92,96,118,54c143,14,140,49,140,22e" stroked="t" o:allowincell="t" style="position:absolute;left:8554;top:343;width:142;height:1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 выполнении заданий №1–№5 с выбором ответа из предложенных вариантов выберите верный 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тметьте его в квадратике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Точка, в которой собираются лучи, падающие на линзу параллельно главной оптической оси, называе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0"/>
        <w:gridCol w:w="12449"/>
      </w:tblGrid>
      <w:tr>
        <w:trPr/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0005</wp:posOffset>
                      </wp:positionV>
                      <wp:extent cx="184150" cy="139700"/>
                      <wp:effectExtent l="5080" t="5080" r="5080" b="5080"/>
                      <wp:wrapNone/>
                      <wp:docPr id="36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fillcolor="white" stroked="t" o:allowincell="t" style="position:absolute;margin-left:12.95pt;margin-top:3.15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12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чным фокусом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7625</wp:posOffset>
                      </wp:positionV>
                      <wp:extent cx="184150" cy="139700"/>
                      <wp:effectExtent l="5080" t="5080" r="5080" b="5080"/>
                      <wp:wrapNone/>
                      <wp:docPr id="37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12.75pt;margin-top:3.75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)</w:t>
            </w:r>
          </w:p>
        </w:tc>
        <w:tc>
          <w:tcPr>
            <w:tcW w:w="124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м центром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6830</wp:posOffset>
                      </wp:positionV>
                      <wp:extent cx="184150" cy="139700"/>
                      <wp:effectExtent l="5080" t="5080" r="5080" b="5080"/>
                      <wp:wrapNone/>
                      <wp:docPr id="38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12pt;margin-top:2.9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</w:p>
        </w:tc>
        <w:tc>
          <w:tcPr>
            <w:tcW w:w="12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м центром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5720</wp:posOffset>
                      </wp:positionV>
                      <wp:extent cx="184150" cy="139700"/>
                      <wp:effectExtent l="5080" t="5080" r="5080" b="5080"/>
                      <wp:wrapNone/>
                      <wp:docPr id="39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12.75pt;margin-top:3.6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</w:t>
            </w:r>
          </w:p>
        </w:tc>
        <w:tc>
          <w:tcPr>
            <w:tcW w:w="124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м фокус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/>
        <w:t xml:space="preserve"> Каким должен быть угол падения светового луча, чтобы отраженный луч составлял с падающим угол 40°?</w:t>
      </w:r>
    </w:p>
    <w:tbl>
      <w:tblPr>
        <w:tblW w:w="47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1553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640</wp:posOffset>
                      </wp:positionV>
                      <wp:extent cx="184150" cy="139700"/>
                      <wp:effectExtent l="5080" t="5080" r="5080" b="5080"/>
                      <wp:wrapNone/>
                      <wp:docPr id="40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fillcolor="white" stroked="t" o:allowincell="t" style="position:absolute;margin-left:0.2pt;margin-top:3.2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11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º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184150" cy="139700"/>
                      <wp:effectExtent l="5080" t="5080" r="5080" b="5080"/>
                      <wp:wrapNone/>
                      <wp:docPr id="41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fillcolor="white" stroked="t" o:allowincell="t" style="position:absolute;margin-left:0pt;margin-top:3.75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)</w:t>
            </w:r>
          </w:p>
        </w:tc>
        <w:tc>
          <w:tcPr>
            <w:tcW w:w="11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º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84150" cy="139700"/>
                      <wp:effectExtent l="5080" t="5080" r="5080" b="5080"/>
                      <wp:wrapNone/>
                      <wp:docPr id="42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0pt;margin-top:1.4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</w:p>
        </w:tc>
        <w:tc>
          <w:tcPr>
            <w:tcW w:w="11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º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184150" cy="139700"/>
                      <wp:effectExtent l="5080" t="5080" r="5080" b="5080"/>
                      <wp:wrapNone/>
                      <wp:docPr id="43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0pt;margin-top:4.35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</w:t>
            </w:r>
          </w:p>
        </w:tc>
        <w:tc>
          <w:tcPr>
            <w:tcW w:w="11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</w:t>
      </w:r>
      <w:r>
        <w:rPr>
          <w:rFonts w:cs="Times New Roman" w:ascii="Times New Roman" w:hAnsi="Times New Roman"/>
          <w:lang w:eastAsia="ru-RU"/>
        </w:rPr>
        <w:t xml:space="preserve"> . Определите относительный показатель преломления двух сред, если угол падения равен 60°, а угол между отраженным и преломленным лучами равен 90°.</w:t>
      </w:r>
    </w:p>
    <w:tbl>
      <w:tblPr>
        <w:tblW w:w="991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45"/>
      </w:tblGrid>
      <w:tr>
        <w:trPr>
          <w:trHeight w:val="1586" w:hRule="atLeast"/>
        </w:trPr>
        <w:tc>
          <w:tcPr>
            <w:tcW w:w="7372" w:type="dxa"/>
            <w:tcBorders/>
          </w:tcPr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3765"/>
            </w:tblGrid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-8636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84150" cy="139700"/>
                            <wp:effectExtent l="5080" t="5080" r="5080" b="5080"/>
                            <wp:wrapNone/>
                            <wp:docPr id="44" name="Прямоугольник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32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45" fillcolor="white" stroked="t" o:allowincell="t" style="position:absolute;margin-left:-6.8pt;margin-top:2.55pt;width:14.45pt;height:1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) 1,5  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-7620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84150" cy="139700"/>
                            <wp:effectExtent l="5080" t="5080" r="5080" b="5080"/>
                            <wp:wrapNone/>
                            <wp:docPr id="45" name="Прямоугольник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32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46" fillcolor="white" stroked="t" o:allowincell="t" style="position:absolute;margin-left:-6pt;margin-top:3pt;width:14.45pt;height:1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) √2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-7937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184150" cy="139700"/>
                            <wp:effectExtent l="5080" t="5080" r="5080" b="5080"/>
                            <wp:wrapNone/>
                            <wp:docPr id="46" name="Прямоугольник 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32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47" fillcolor="white" stroked="t" o:allowincell="t" style="position:absolute;margin-left:-6.25pt;margin-top:3.65pt;width:14.45pt;height:1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3) √3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-7620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184150" cy="139700"/>
                            <wp:effectExtent l="5080" t="5080" r="5080" b="5080"/>
                            <wp:wrapNone/>
                            <wp:docPr id="47" name="Прямоугольник 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32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48" fillcolor="white" stroked="t" o:allowincell="t" style="position:absolute;margin-left:-6pt;margin-top:2.1pt;width:14.45pt;height:1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4) 1,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Плоское зеркало создает изображение предм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7748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640</wp:posOffset>
                      </wp:positionV>
                      <wp:extent cx="184150" cy="139700"/>
                      <wp:effectExtent l="5080" t="5080" r="5080" b="5080"/>
                      <wp:wrapNone/>
                      <wp:docPr id="48" name="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9" fillcolor="white" stroked="t" o:allowincell="t" style="position:absolute;margin-left:0.2pt;margin-top:3.2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 стекла зеркала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184150" cy="139700"/>
                      <wp:effectExtent l="5080" t="5080" r="5080" b="5080"/>
                      <wp:wrapNone/>
                      <wp:docPr id="49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fillcolor="white" stroked="t" o:allowincell="t" style="position:absolute;margin-left:0pt;margin-top:3.75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)</w:t>
            </w:r>
          </w:p>
        </w:tc>
        <w:tc>
          <w:tcPr>
            <w:tcW w:w="7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лоскостью зеркала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84150" cy="139700"/>
                      <wp:effectExtent l="5080" t="5080" r="5080" b="5080"/>
                      <wp:wrapNone/>
                      <wp:docPr id="50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white" stroked="t" o:allowincell="t" style="position:absolute;margin-left:0pt;margin-top:1.4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</w:p>
        </w:tc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плоскостью зеркала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184150" cy="139700"/>
                      <wp:effectExtent l="5080" t="5080" r="5080" b="5080"/>
                      <wp:wrapNone/>
                      <wp:docPr id="51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fillcolor="white" stroked="t" o:allowincell="t" style="position:absolute;margin-left:0pt;margin-top:4.35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</w:t>
            </w:r>
          </w:p>
        </w:tc>
        <w:tc>
          <w:tcPr>
            <w:tcW w:w="7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поверхности зерка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/>
        <w:t>. Фокусное расстояние собирающей линзы равно 0,2 м. Найдите оптическую силу линзы.</w:t>
      </w:r>
    </w:p>
    <w:tbl>
      <w:tblPr>
        <w:tblW w:w="1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8"/>
        <w:gridCol w:w="423"/>
      </w:tblGrid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640</wp:posOffset>
                      </wp:positionV>
                      <wp:extent cx="184150" cy="139700"/>
                      <wp:effectExtent l="5080" t="5080" r="5080" b="5080"/>
                      <wp:wrapNone/>
                      <wp:docPr id="52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0.2pt;margin-top:3.2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дптр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184150" cy="139700"/>
                      <wp:effectExtent l="5080" t="5080" r="5080" b="5080"/>
                      <wp:wrapNone/>
                      <wp:docPr id="53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fillcolor="white" stroked="t" o:allowincell="t" style="position:absolute;margin-left:0pt;margin-top:3.75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0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) 0,12 дптр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84150" cy="139700"/>
                      <wp:effectExtent l="5080" t="5080" r="5080" b="5080"/>
                      <wp:wrapNone/>
                      <wp:docPr id="54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0pt;margin-top:1.4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5 дптр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184150" cy="139700"/>
                      <wp:effectExtent l="5080" t="5080" r="5080" b="5080"/>
                      <wp:wrapNone/>
                      <wp:docPr id="55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fillcolor="white" stroked="t" o:allowincell="t" style="position:absolute;margin-left:0pt;margin-top:4.35pt;width:14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 0,6 дпт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и выполнении задания №6 на установление соответствия позиций,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bidi="hi-I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едставленных в двух множествах, выберите верные </w:t>
      </w:r>
      <w:r>
        <w:rPr>
          <w:rFonts w:cs="Times New Roman" w:ascii="Times New Roman" w:hAnsi="Times New Roman"/>
          <w:b/>
          <w:bCs/>
          <w:i/>
          <w:iCs/>
          <w:lang w:bidi="hi-IN"/>
        </w:rPr>
        <w:t xml:space="preserve">ответы </w:t>
      </w:r>
      <w:r>
        <w:rPr>
          <w:rFonts w:cs="Times New Roman" w:ascii="Times New Roman" w:hAnsi="Times New Roman"/>
          <w:b/>
          <w:bCs/>
          <w:i/>
          <w:iCs/>
        </w:rPr>
        <w:t xml:space="preserve">и запишите </w:t>
      </w:r>
      <w:r>
        <w:rPr>
          <w:rFonts w:cs="Times New Roman" w:ascii="Times New Roman" w:hAnsi="Times New Roman"/>
          <w:b/>
          <w:bCs/>
          <w:i/>
          <w:iCs/>
          <w:lang w:bidi="hi-IN"/>
        </w:rPr>
        <w:t xml:space="preserve">в </w:t>
      </w:r>
      <w:r>
        <w:rPr>
          <w:rFonts w:eastAsia="TimesNewRomanPSMT;Times New Roman" w:cs="Times New Roman" w:ascii="Times New Roman" w:hAnsi="Times New Roman"/>
          <w:b/>
          <w:i/>
          <w:lang w:bidi="hi-IN"/>
        </w:rPr>
        <w:t>таблицу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lang w:bidi="hi-I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lang w:eastAsia="ru-RU"/>
        </w:rPr>
        <w:t>Поставьте в соответствие линзу и ее свойства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467"/>
        <w:gridCol w:w="599"/>
        <w:gridCol w:w="709"/>
        <w:gridCol w:w="709"/>
        <w:gridCol w:w="709"/>
        <w:gridCol w:w="6945"/>
      </w:tblGrid>
      <w:tr>
        <w:trPr>
          <w:trHeight w:val="80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НЗ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ЛИНЗЫ</w:t>
            </w:r>
          </w:p>
        </w:tc>
      </w:tr>
      <w:tr>
        <w:trPr>
          <w:trHeight w:val="773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ющ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зображение, полученное с помощью линзы всегда мнимое </w:t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ивающ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зображение, полученное с помощью линзы всегда действительное</w:t>
            </w:r>
          </w:p>
        </w:tc>
      </w:tr>
      <w:tr>
        <w:trPr>
          <w:trHeight w:val="1125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зображение, полученное с помощью линзы может быть действительным и мнимым </w:t>
            </w:r>
          </w:p>
        </w:tc>
      </w:tr>
      <w:tr>
        <w:trPr/>
        <w:tc>
          <w:tcPr>
            <w:tcW w:w="53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зображение, полученное с помощью линзы не может быть мнимым</w:t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 выполнении задания № 7 выберите два верных утверждения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1835</wp:posOffset>
                </wp:positionH>
                <wp:positionV relativeFrom="paragraph">
                  <wp:posOffset>15240</wp:posOffset>
                </wp:positionV>
                <wp:extent cx="170815" cy="156845"/>
                <wp:effectExtent l="5715" t="5715" r="4445" b="4445"/>
                <wp:wrapNone/>
                <wp:docPr id="56" name="Группа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56960"/>
                          <a:chOff x="0" y="0"/>
                          <a:chExt cx="17064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60"/>
                            <a:ext cx="90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2">
                                <a:moveTo>
                                  <a:pt x="0" y="0"/>
                                </a:moveTo>
                                <a:cubicBezTo>
                                  <a:pt x="37" y="38"/>
                                  <a:pt x="18" y="12"/>
                                  <a:pt x="43" y="86"/>
                                </a:cubicBezTo>
                                <a:cubicBezTo>
                                  <a:pt x="53" y="114"/>
                                  <a:pt x="64" y="172"/>
                                  <a:pt x="64" y="172"/>
                                </a:cubicBezTo>
                                <a:cubicBezTo>
                                  <a:pt x="105" y="133"/>
                                  <a:pt x="92" y="96"/>
                                  <a:pt x="118" y="54"/>
                                </a:cubicBezTo>
                                <a:cubicBezTo>
                                  <a:pt x="143" y="14"/>
                                  <a:pt x="140" y="49"/>
                                  <a:pt x="140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2" style="position:absolute;margin-left:356.05pt;margin-top:1.2pt;width:13.45pt;height:12.35pt" coordorigin="7121,24" coordsize="269,247">
                <v:rect id="shape_0" ID="Rectangle 12" fillcolor="white" stroked="t" o:allowincell="f" style="position:absolute;left:7121;top:24;width:268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reeform 13" coordsize="143,172" path="m0,0c37,38,18,12,43,86c53,114,64,172,64,172c105,133,92,96,118,54c143,14,140,49,140,22e" stroked="t" o:allowincell="f" style="position:absolute;left:7186;top:56;width:142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и отметьте их в квадрати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Дисперсией света объясняются следующие я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8851900" cy="963295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20"/>
                              <w:gridCol w:w="1227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ный зак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лунное затм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д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олнечное затм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pt;height:75.8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20"/>
                        <w:gridCol w:w="12270"/>
                      </w:tblGrid>
                      <w:tr>
                        <w:trPr/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ID="Прямоугольник 65" fillcolor="white" stroked="t" o:allowincell="t" style="position:absolute;margin-left:0.2pt;margin-top:3.2pt;width:14.45pt;height:1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2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ный зак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ID="Прямоугольник 66" fillcolor="white" stroked="t" o:allowincell="t" style="position:absolute;margin-left:0pt;margin-top:3.75pt;width:14.45pt;height:1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2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лунное затм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pict>
                                <v:rect id="shape_0" ID="Прямоугольник 67" fillcolor="white" stroked="t" o:allowincell="t" style="position:absolute;margin-left:0pt;margin-top:1.4pt;width:14.45pt;height:1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2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д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ID="Прямоугольник 68" fillcolor="white" stroked="t" o:allowincell="t" style="position:absolute;margin-left:0pt;margin-top:4.35pt;width:14.45pt;height:1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2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олнечное затмени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 w:eastAsia="en-US" w:bidi="hi-IN"/>
                              </w:rPr>
                              <w:pict>
                                <v:rect id="shape_0" ID="Прямоугольник 69" fillcolor="white" stroked="t" o:allowincell="t" style="position:absolute;margin-left:0pt;margin-top:4.65pt;width:14.45pt;height:1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2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40640</wp:posOffset>
                </wp:positionV>
                <wp:extent cx="184150" cy="139700"/>
                <wp:effectExtent l="5080" t="5080" r="5080" b="5080"/>
                <wp:wrapNone/>
                <wp:docPr id="63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white" stroked="t" o:allowincell="t" style="position:absolute;margin-left:0.2pt;margin-top:3.2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84150" cy="139700"/>
                <wp:effectExtent l="5080" t="5080" r="5080" b="5080"/>
                <wp:wrapNone/>
                <wp:docPr id="64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t" style="position:absolute;margin-left:0pt;margin-top:3.7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84150" cy="139700"/>
                <wp:effectExtent l="5080" t="5080" r="5080" b="5080"/>
                <wp:wrapNone/>
                <wp:docPr id="65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white" stroked="t" o:allowincell="t" style="position:absolute;margin-left:0pt;margin-top:1.4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84150" cy="139700"/>
                <wp:effectExtent l="5080" t="5080" r="5080" b="5080"/>
                <wp:wrapNone/>
                <wp:docPr id="66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white" stroked="t" o:allowincell="t" style="position:absolute;margin-left:0pt;margin-top:4.3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84150" cy="139700"/>
                <wp:effectExtent l="5080" t="5080" r="5080" b="5080"/>
                <wp:wrapNone/>
                <wp:docPr id="67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white" stroked="t" o:allowincell="t" style="position:absolute;margin-left:0pt;margin-top:4.6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 выполнении задания №8 запишите краткий ответ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к качественной задаче и поясните 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Уменьшенными или увеличенными  в воде кажутся изображения предметов?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яснение к ответу: 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ри выполнении заданий №9</w:t>
      </w:r>
      <w:r>
        <w:rPr>
          <w:rFonts w:cs="Times New Roman" w:ascii="Times New Roman" w:hAnsi="Times New Roman"/>
          <w:b/>
          <w:bCs/>
          <w:i/>
          <w:iCs/>
        </w:rPr>
        <w:t>–№10</w:t>
      </w:r>
      <w:r>
        <w:rPr>
          <w:rFonts w:cs="Times New Roman" w:ascii="Times New Roman" w:hAnsi="Times New Roman"/>
          <w:b/>
          <w:i/>
        </w:rPr>
        <w:t xml:space="preserve"> приведите развернутое решение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к расчетным и графическим задач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В солнечный день длина тени на земле от дома равна 30 м, а от вертикально поставленной палки высотой 1,5 м длина тени равна 2м. Какова высота дом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о:</w:t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</w:tr>
      <w:tr>
        <w:trPr>
          <w:trHeight w:val="2081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0. Постройте изображение предмета, даваемое собирающей линзой с фокусным расстоянием </w:t>
      </w:r>
      <w:r>
        <w:rPr>
          <w:rFonts w:cs="Times New Roman" w:ascii="Times New Roman" w:hAnsi="Times New Roman"/>
          <w:lang w:val="en-US" w:eastAsia="ru-RU"/>
        </w:rPr>
        <w:t>F</w:t>
      </w:r>
      <w:r>
        <w:rPr>
          <w:rFonts w:cs="Times New Roman" w:ascii="Times New Roman" w:hAnsi="Times New Roman"/>
          <w:lang w:eastAsia="ru-RU"/>
        </w:rPr>
        <w:t>. Охарактеризуйте полученное изображ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76350</wp:posOffset>
            </wp:positionH>
            <wp:positionV relativeFrom="paragraph">
              <wp:posOffset>635</wp:posOffset>
            </wp:positionV>
            <wp:extent cx="3533775" cy="1609725"/>
            <wp:effectExtent l="0" t="0" r="0" b="0"/>
            <wp:wrapSquare wrapText="bothSides"/>
            <wp:docPr id="6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17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й бал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3828"/>
        <w:gridCol w:w="709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ый бал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диагностическую рабо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ктический бал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диагностическ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овая контрольная работа по физике для 8 класса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 «ФИЗИКА 8» О.Ф.Кабард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- 2020 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Для выполнения работы по физике отводи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0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мину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Работа состоит из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част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включающи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1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задан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содержи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задан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–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)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К каждому заданию дае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варианта отв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из которых правильный только од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содержи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зада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в которых ответ необходимо записать в виде набора циф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состоит из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для которой требуется дать развернутое реш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При вычислениях разрешается использовать непрограммируемый калькулят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Внимательно прочитайте каждое задание и предлагаемые варианты отв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если они имею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Отвечайте только после т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как вы поняли вопрос и проанализировали все варианты отв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Выполняйте задания в том порядк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в котором они да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Если како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то задание вызывает у вас затрудн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пропустите е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К пропущенным заданиям можно будет вернуть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если у вас останется врем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Балл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полученные вами за выполненные зад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суммирую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Постарайтесь выполнить как можно больше заданий и набрать наибольшее количество балл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лаем успеха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ариан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меняется внутренняя энергия вещества при переходе из твердого состояния в жидкое при постоянной температуре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 разных веществ изменяется по- разном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ожет увеличиваться или уменьшаться в зависимости от внешних услови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тается постоянной                          4) увеличивается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акое количество теплоты потребуется для плавления железного лома массой 0,5 т, нагретого до температуры плавления? Удельная теплота плавления железа 2,7·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/кг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135 кДж       2) 1,35 кДж      3) 135 МДж       4) 13,5 кДж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астицы с какими электрическими зарядами притягиваются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одноименными                                  2) с разноименным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юбые частицы притягиваются          4) любые частицы отталкиваются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ядре натрия 23 частицы. Из них 12 нейтронов. Сколько в ядре протонов? Сколько атом имеет электронов, когда он электрически нейтрален?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1 протонов и 23 электрона                      2) 35 протонов и 11 электрона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1 протонов и 12 электрона                      4) 11 протонов и 11 электрона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ила тока в нагревательном элементе чайника равна 2500 мА, сопротивление 48 Ом. Вычислите напряжение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120 В      2) 19,2 В      3) 0,05 В      4) 220 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зисторы сопротивления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20 Ом и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30 Ом включены в цепь последовательно. Выберите правильное утверждени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пряжение на первом резисторе больше, чем на втором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ила тока в первом резисторе больше, чем во втором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щее сопротивление резисторов больше 30 Ом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ила тока во втором резисторе больше, чем в первом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противление реостата 20 Ом, сила тока в нем 2 А. Какое количество теплоты выделит реостат за 1 мин?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40 Дж             2) 80 Дж              3) 480 Дж              4) 4,8 кДж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ак изменяется магнитное действие катушки с током, когда в нее вводят железный сердечник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ьшается       2) не изменяется           3) увеличиваетс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ожет увеличиться, а может уменьшать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сок льда помещают в стакан с горячей водой, в результате чего весь лед тает. Установите соответствие между физическими величинами и их возможными изменениями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вел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из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нутренняя энергия ль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нутренняя энергия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температура во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еньш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велич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е изменитс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</w:p>
    <w:tbl>
      <w:tblPr>
        <w:tblW w:w="453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96"/>
        <w:gridCol w:w="141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2 Для каждого физического понятия из первого столбца подберите соответствующий пример втор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поня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физическая вели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физическое явление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физический закон   (закономерност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электризация при т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элект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электрический за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электрический заряд всегда кратен элементарному заря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электрон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</w:p>
    <w:tbl>
      <w:tblPr>
        <w:tblW w:w="453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96"/>
        <w:gridCol w:w="141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ва сила тока в стальном проводнике длиной 12 м и сечением 4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который подано напряжение 72 мВ? (Удельное сопротивление стали равно 0,12 Ом·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овая контрольная работа по физике для 8 класса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 «ФИЗИКА 8» О.Ф.Кабард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- 2020 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Для выполнения работы по физике отводи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0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мину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Работа состоит из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част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включающи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1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задан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содержи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задан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–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)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К каждому заданию дае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варианта отв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из которых правильный только од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содержи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зада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в которых ответ необходимо записать в виде набора циф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состоит из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для которой требуется дать развернутое реш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При вычислениях разрешается использовать непрограммируемый калькулят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Внимательно прочитайте каждое задание и предлагаемые варианты отв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если они имею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Отвечайте только после т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как вы поняли вопрос и проанализировали все варианты отв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Выполняйте задания в том порядк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в котором они да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Если како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то задание вызывает у вас затрудн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пропустите е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К пропущенным заданиям можно будет вернуть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если у вас останется врем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Балл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полученные вами за выполненные зад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суммирую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0"/>
          <w:szCs w:val="20"/>
          <w:lang w:eastAsia="ru-RU"/>
        </w:rPr>
        <w:t>Постарайтесь выполнить как можно больше заданий и набрать наибольшее количество балл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лаем успеха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ариан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способом можно изменить внутреннюю энергию тела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олько совершением работы                    2) только теплопередаче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вершением работы и теплопередаче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нутреннюю энергию тела изменить нельзя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езный утюг массой 3 кг при включении в сеть нагрелся с 2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о 12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акое количество теплоты получил утюг? (Удельная теплоемкость утюга 540 Дж/кг·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4,8 кДж     2) 19 кДж       3) 162 кДж     4) 2,2 кДж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цы с какими электрическими зарядами отталкиваются?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одноименными                                  2) с разноименным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юбые частицы притягиваются          4) любые частицы отталкиваются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ядре атома азота 14 частиц. Из них 7 протонов. Сколько электронов имеет атом в нейтральном состоянии? Сколько нейтронов?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7 электронов и 14 нейтронов                 2) 7 электронов и 7 нейтронов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14 электронов и 7 нейтронов                4) 21 электронов и 7 нейтронов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у равно сопротивление спирали электрического чайника, включенного в сеть напряжением 220 В, если сила тока протекающего по спирали тока 5,5А?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 Ом            2) 20 Ом             3) 40 Ом             4) 220 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ва одинаковых резистора соединены параллельно и подключены к источнику напряжением 8 В. Сопротивление каждого резистора равно 10 Ом.  Выберите правильное утверждени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пряжение на первом резисторе больше, чем на втором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ила тока в первом резисторе больше, чем во втором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щее сопротивление резисторов меньше 10 Ом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ила тока во втором резисторе больше, чем в первом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ощность электродвигателя 3 кВт, сила тока в нем 12А. Чему равно напряжение на зажимах электродвигателя?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00 В      2) 250 В         3) 400 В         4) 30 В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юсами магнита называют…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ередину магнита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о место магнита, где действие магнитного поля сильнее всего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о место магнита, где действие магнитного поля слабее всего</w:t>
      </w:r>
    </w:p>
    <w:p>
      <w:pPr>
        <w:pStyle w:val="Normal"/>
        <w:spacing w:lineRule="atLeast" w:line="24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реднюю и крайние точки магни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яной пар впускают в сосуд с холодной водой, в результате чего весь пар конденсируется. Установите соответствие между физическими величинами и их возможными изменениями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вел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из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нутренняя энергия 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нутренняя энергия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температура во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еньш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велич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е изменитс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</w:p>
    <w:tbl>
      <w:tblPr>
        <w:tblW w:w="453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96"/>
        <w:gridCol w:w="141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соответствие между устройствами и физическими величинами, лежащими в основе принципа их действия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я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Электрометр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Электродвига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заимодействие постоянных магн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озникновение электрического тока под действием магнитн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Электризация тел при уд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заимодействие наэлектризованны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Действие магнитного поля на проводник с током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</w:p>
    <w:tbl>
      <w:tblPr>
        <w:tblW w:w="453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96"/>
        <w:gridCol w:w="141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акова сила тока в никелиновом проводнике длиной 12 м и сечением 4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который подано напряжение 36 мВ? (Удельное сопротивление стали равно 0,4 Ом·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NCJaX7iVbw" TargetMode="External"/><Relationship Id="rId3" Type="http://schemas.openxmlformats.org/officeDocument/2006/relationships/hyperlink" Target="mailto:svetruse@gmail.com" TargetMode="External"/><Relationship Id="rId4" Type="http://schemas.openxmlformats.org/officeDocument/2006/relationships/hyperlink" Target="mailto:svetruse@gmail.com" TargetMode="External"/><Relationship Id="rId5" Type="http://schemas.openxmlformats.org/officeDocument/2006/relationships/hyperlink" Target="https://pptcloud.ru/fizika/formuly-fizika-8-klass" TargetMode="External"/><Relationship Id="rId6" Type="http://schemas.openxmlformats.org/officeDocument/2006/relationships/hyperlink" Target="mailto:svetruse@gmail.com" TargetMode="External"/><Relationship Id="rId7" Type="http://schemas.openxmlformats.org/officeDocument/2006/relationships/hyperlink" Target="mailto:svetruse@gmail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54:00Z</dcterms:created>
  <dc:creator>физика кабинет 28</dc:creator>
  <dc:description/>
  <dc:language>en-US</dc:language>
  <cp:lastModifiedBy>Людмила Николаевна</cp:lastModifiedBy>
  <dcterms:modified xsi:type="dcterms:W3CDTF">2020-05-11T20:54:00Z</dcterms:modified>
  <cp:revision>2</cp:revision>
  <dc:subject/>
  <dc:title/>
</cp:coreProperties>
</file>