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10-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неделя (18.05-23.05</w:t>
      </w:r>
      <w:r>
        <w:rPr/>
        <w:t>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4"/>
        <w:gridCol w:w="1134"/>
        <w:gridCol w:w="1559"/>
        <w:gridCol w:w="992"/>
        <w:gridCol w:w="1701"/>
        <w:gridCol w:w="2410"/>
        <w:gridCol w:w="850"/>
        <w:gridCol w:w="993"/>
        <w:gridCol w:w="847"/>
        <w:gridCol w:w="1134"/>
        <w:gridCol w:w="1134"/>
        <w:gridCol w:w="1988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4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 в различных сре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мотреть и записывать в рабочей тет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rkIjLIDvk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еть  ниже▼ 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ектрон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инуть контрольную после урока на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 в различных сре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 в жидкостях и газах,вакуу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O61uwWOD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PqUlPsNCX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371 а1-с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равить на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д.з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ариан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860</wp:posOffset>
            </wp:positionH>
            <wp:positionV relativeFrom="paragraph">
              <wp:posOffset>161290</wp:posOffset>
            </wp:positionV>
            <wp:extent cx="2159000" cy="1085850"/>
            <wp:effectExtent l="0" t="0" r="0" b="0"/>
            <wp:wrapTight wrapText="bothSides">
              <wp:wrapPolygon edited="0">
                <wp:start x="2690" y="155"/>
                <wp:lineTo x="158" y="935"/>
                <wp:lineTo x="158" y="3118"/>
                <wp:lineTo x="3007" y="3118"/>
                <wp:lineTo x="2927" y="7485"/>
                <wp:lineTo x="3877" y="9200"/>
                <wp:lineTo x="3561" y="9200"/>
                <wp:lineTo x="3402" y="9824"/>
                <wp:lineTo x="3402" y="15283"/>
                <wp:lineTo x="3007" y="15907"/>
                <wp:lineTo x="3007" y="18246"/>
                <wp:lineTo x="2532" y="19182"/>
                <wp:lineTo x="2690" y="19649"/>
                <wp:lineTo x="4589" y="21365"/>
                <wp:lineTo x="5064" y="21365"/>
                <wp:lineTo x="6250" y="21365"/>
                <wp:lineTo x="11867" y="18870"/>
                <wp:lineTo x="21599" y="16062"/>
                <wp:lineTo x="21599" y="13567"/>
                <wp:lineTo x="20571" y="12475"/>
                <wp:lineTo x="19067" y="12008"/>
                <wp:lineTo x="16615" y="10136"/>
                <wp:lineTo x="15032" y="9200"/>
                <wp:lineTo x="15032" y="6237"/>
                <wp:lineTo x="18197" y="3898"/>
                <wp:lineTo x="17959" y="3274"/>
                <wp:lineTo x="5064" y="3118"/>
                <wp:lineTo x="5380" y="1402"/>
                <wp:lineTo x="4905" y="623"/>
                <wp:lineTo x="3165" y="155"/>
                <wp:lineTo x="2690" y="155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приведен график зависимости проекции скорости тела от времен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зависимости от времени проекции ускорения этого те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тервале времени от 10 до 15 с совпадает с графиком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855</wp:posOffset>
            </wp:positionH>
            <wp:positionV relativeFrom="paragraph">
              <wp:posOffset>240030</wp:posOffset>
            </wp:positionV>
            <wp:extent cx="933450" cy="800100"/>
            <wp:effectExtent l="0" t="0" r="0" b="0"/>
            <wp:wrapTight wrapText="bothSides">
              <wp:wrapPolygon edited="0">
                <wp:start x="10689" y="254"/>
                <wp:lineTo x="-220" y="2036"/>
                <wp:lineTo x="-220" y="4326"/>
                <wp:lineTo x="2006" y="4326"/>
                <wp:lineTo x="1560" y="5345"/>
                <wp:lineTo x="447" y="8398"/>
                <wp:lineTo x="669" y="10180"/>
                <wp:lineTo x="1783" y="16543"/>
                <wp:lineTo x="1783" y="18325"/>
                <wp:lineTo x="9799" y="20107"/>
                <wp:lineTo x="17146" y="20107"/>
                <wp:lineTo x="18037" y="20107"/>
                <wp:lineTo x="21154" y="19342"/>
                <wp:lineTo x="21376" y="15779"/>
                <wp:lineTo x="19372" y="14762"/>
                <wp:lineTo x="6681" y="12471"/>
                <wp:lineTo x="16478" y="9417"/>
                <wp:lineTo x="16478" y="8398"/>
                <wp:lineTo x="6013" y="8398"/>
                <wp:lineTo x="6013" y="5599"/>
                <wp:lineTo x="5568" y="4326"/>
                <wp:lineTo x="10244" y="4326"/>
                <wp:lineTo x="12470" y="2799"/>
                <wp:lineTo x="12025" y="254"/>
                <wp:lineTo x="10689" y="254"/>
              </wp:wrapPolygon>
            </wp:wrapTight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240030</wp:posOffset>
            </wp:positionV>
            <wp:extent cx="933450" cy="800100"/>
            <wp:effectExtent l="0" t="0" r="0" b="0"/>
            <wp:wrapTight wrapText="bothSides">
              <wp:wrapPolygon edited="0">
                <wp:start x="10689" y="254"/>
                <wp:lineTo x="-220" y="2036"/>
                <wp:lineTo x="-220" y="4326"/>
                <wp:lineTo x="2006" y="4326"/>
                <wp:lineTo x="1560" y="5345"/>
                <wp:lineTo x="447" y="8398"/>
                <wp:lineTo x="669" y="10180"/>
                <wp:lineTo x="1783" y="16543"/>
                <wp:lineTo x="1783" y="18325"/>
                <wp:lineTo x="9799" y="20107"/>
                <wp:lineTo x="17146" y="20107"/>
                <wp:lineTo x="18037" y="20107"/>
                <wp:lineTo x="21154" y="19342"/>
                <wp:lineTo x="21154" y="15779"/>
                <wp:lineTo x="19150" y="13489"/>
                <wp:lineTo x="6681" y="12471"/>
                <wp:lineTo x="6459" y="8908"/>
                <wp:lineTo x="5568" y="4326"/>
                <wp:lineTo x="10244" y="4326"/>
                <wp:lineTo x="12470" y="2799"/>
                <wp:lineTo x="12025" y="254"/>
                <wp:lineTo x="10689" y="254"/>
              </wp:wrapPolygon>
            </wp:wrapTight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00</wp:posOffset>
            </wp:positionH>
            <wp:positionV relativeFrom="paragraph">
              <wp:posOffset>240030</wp:posOffset>
            </wp:positionV>
            <wp:extent cx="933450" cy="800100"/>
            <wp:effectExtent l="0" t="0" r="0" b="0"/>
            <wp:wrapTight wrapText="bothSides">
              <wp:wrapPolygon edited="0">
                <wp:start x="10689" y="254"/>
                <wp:lineTo x="-220" y="2036"/>
                <wp:lineTo x="-220" y="4326"/>
                <wp:lineTo x="2006" y="4326"/>
                <wp:lineTo x="1560" y="5345"/>
                <wp:lineTo x="447" y="8398"/>
                <wp:lineTo x="669" y="10180"/>
                <wp:lineTo x="1783" y="16543"/>
                <wp:lineTo x="1783" y="18325"/>
                <wp:lineTo x="9799" y="20107"/>
                <wp:lineTo x="17146" y="20107"/>
                <wp:lineTo x="18037" y="20107"/>
                <wp:lineTo x="21154" y="19342"/>
                <wp:lineTo x="21376" y="15779"/>
                <wp:lineTo x="19372" y="14762"/>
                <wp:lineTo x="6681" y="12471"/>
                <wp:lineTo x="16478" y="12471"/>
                <wp:lineTo x="16478" y="11707"/>
                <wp:lineTo x="6013" y="8398"/>
                <wp:lineTo x="6013" y="5599"/>
                <wp:lineTo x="5568" y="4326"/>
                <wp:lineTo x="10244" y="4326"/>
                <wp:lineTo x="12470" y="2799"/>
                <wp:lineTo x="12025" y="254"/>
                <wp:lineTo x="10689" y="254"/>
              </wp:wrapPolygon>
            </wp:wrapTight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7705</wp:posOffset>
            </wp:positionH>
            <wp:positionV relativeFrom="paragraph">
              <wp:posOffset>240030</wp:posOffset>
            </wp:positionV>
            <wp:extent cx="933450" cy="800100"/>
            <wp:effectExtent l="0" t="0" r="0" b="0"/>
            <wp:wrapTight wrapText="bothSides">
              <wp:wrapPolygon edited="0">
                <wp:start x="10689" y="254"/>
                <wp:lineTo x="-220" y="2036"/>
                <wp:lineTo x="-220" y="4326"/>
                <wp:lineTo x="2006" y="4326"/>
                <wp:lineTo x="1560" y="5345"/>
                <wp:lineTo x="447" y="8398"/>
                <wp:lineTo x="669" y="10180"/>
                <wp:lineTo x="1783" y="16543"/>
                <wp:lineTo x="1783" y="18325"/>
                <wp:lineTo x="9799" y="20107"/>
                <wp:lineTo x="17146" y="20107"/>
                <wp:lineTo x="18037" y="20107"/>
                <wp:lineTo x="21154" y="19342"/>
                <wp:lineTo x="21376" y="15779"/>
                <wp:lineTo x="19372" y="14762"/>
                <wp:lineTo x="6681" y="12471"/>
                <wp:lineTo x="16478" y="9417"/>
                <wp:lineTo x="16478" y="8398"/>
                <wp:lineTo x="6013" y="8398"/>
                <wp:lineTo x="6013" y="5599"/>
                <wp:lineTo x="5568" y="4326"/>
                <wp:lineTo x="10244" y="4326"/>
                <wp:lineTo x="12470" y="2799"/>
                <wp:lineTo x="12025" y="254"/>
                <wp:lineTo x="10689" y="254"/>
              </wp:wrapPolygon>
            </wp:wrapTight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0</wp:posOffset>
                </wp:positionH>
                <wp:positionV relativeFrom="paragraph">
                  <wp:posOffset>67310</wp:posOffset>
                </wp:positionV>
                <wp:extent cx="3175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.5pt;mso-wrap-distance-left:9.05pt;mso-wrap-distance-right:9.05pt;mso-wrap-distance-top:0pt;mso-wrap-distance-bottom:0pt;margin-top:5.3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2365</wp:posOffset>
                </wp:positionH>
                <wp:positionV relativeFrom="paragraph">
                  <wp:posOffset>12065</wp:posOffset>
                </wp:positionV>
                <wp:extent cx="311150" cy="27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2pt;mso-wrap-distance-left:9.05pt;mso-wrap-distance-right:9.05pt;mso-wrap-distance-top:0pt;mso-wrap-distance-bottom:0pt;margin-top:0.95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7175</wp:posOffset>
                </wp:positionH>
                <wp:positionV relativeFrom="paragraph">
                  <wp:posOffset>67310</wp:posOffset>
                </wp:positionV>
                <wp:extent cx="32385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5.3pt;mso-position-vertical-relative:text;margin-left:4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7545</wp:posOffset>
                </wp:positionH>
                <wp:positionV relativeFrom="paragraph">
                  <wp:posOffset>12065</wp:posOffset>
                </wp:positionV>
                <wp:extent cx="2603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5pt;mso-wrap-distance-left:9.05pt;mso-wrap-distance-right:9.05pt;mso-wrap-distance-top:0pt;mso-wrap-distance-bottom:0pt;margin-top:0.95pt;mso-position-vertical-relative:text;margin-left:5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массой 200 г падает с начальной скоростью 10 м/с на неподвижную, горизонтально расположенную платформу, под углом 45° к ней. Модуль изменения импульса шара в результате абсолютно упругого удара шара о платформу равен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6570</wp:posOffset>
            </wp:positionH>
            <wp:positionV relativeFrom="paragraph">
              <wp:posOffset>90805</wp:posOffset>
            </wp:positionV>
            <wp:extent cx="1752600" cy="749300"/>
            <wp:effectExtent l="0" t="0" r="0" b="0"/>
            <wp:wrapTight wrapText="bothSides">
              <wp:wrapPolygon edited="0">
                <wp:start x="-115" y="0"/>
                <wp:lineTo x="-115" y="21322"/>
                <wp:lineTo x="21599" y="21322"/>
                <wp:lineTo x="21599" y="0"/>
                <wp:lineTo x="-115" y="0"/>
              </wp:wrapPolygon>
            </wp:wrapTight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дара шайба масс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а скользить со скорост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вверх по плоскости, установленной под углом α к горизонту </w:t>
        <w:br/>
        <w:t xml:space="preserve">(см. рисунок). Переместившись вдоль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сстоя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айба соскользнула в исходное положение. Коэффициент трения шайбы о плоскость равен μ. Установите соответствие между физическими величинами и        формулами, по которым их можно рассчитат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К каждой позиции первого столбца подберите соответствующую позицию </w:t>
        <w:br/>
        <w:t xml:space="preserve">из второго столбца и запиши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9571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ФИЗИЧЕСКИЕ ВЕЛИЧИ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ФОРМУ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модуль проекции силы тяжести на о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x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α</w:t>
            </w:r>
          </w:p>
        </w:tc>
      </w:tr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работы силы трения при движении ввер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mg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μ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cos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+sin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mg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μ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cos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−sin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 xml:space="preserve"> μ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mg</w:t>
            </w:r>
            <w:r>
              <w:rPr>
                <w:rFonts w:eastAsia="Times New Roman" w:cs="MathJax_Main;Times New Roman" w:ascii="MathJax_Main;Times New Roman" w:hAnsi="MathJax_Main;Times New Roman"/>
                <w:sz w:val="24"/>
                <w:szCs w:val="24"/>
                <w:lang w:eastAsia="ru-RU"/>
              </w:rPr>
              <w:t>cos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α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наименьший радиус  для поворота  автомашины, движущейся  по горизонтальной дороге со скоростью 36 км/ч, если коэффициент  трения  скольжения  колес о дорогу  0,2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большой камень бросили с ровной горизонтальной поверхности земли под углом к горизонту. На какую максимальную высоту поднялся камень, если ровно через 1 с после броска его скорость была направлена горизонталь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111760</wp:posOffset>
            </wp:positionV>
            <wp:extent cx="1936750" cy="1416050"/>
            <wp:effectExtent l="0" t="0" r="0" b="0"/>
            <wp:wrapTight wrapText="bothSides">
              <wp:wrapPolygon edited="0">
                <wp:start x="82" y="335"/>
                <wp:lineTo x="-82" y="1680"/>
                <wp:lineTo x="-82" y="2017"/>
                <wp:lineTo x="1648" y="2689"/>
                <wp:lineTo x="906" y="3810"/>
                <wp:lineTo x="742" y="4258"/>
                <wp:lineTo x="742" y="5042"/>
                <wp:lineTo x="1566" y="7284"/>
                <wp:lineTo x="906" y="8517"/>
                <wp:lineTo x="824" y="9638"/>
                <wp:lineTo x="1648" y="11991"/>
                <wp:lineTo x="906" y="13112"/>
                <wp:lineTo x="906" y="14345"/>
                <wp:lineTo x="1648" y="16586"/>
                <wp:lineTo x="1566" y="18939"/>
                <wp:lineTo x="824" y="19388"/>
                <wp:lineTo x="824" y="20957"/>
                <wp:lineTo x="18796" y="21293"/>
                <wp:lineTo x="19291" y="21293"/>
                <wp:lineTo x="20527" y="21293"/>
                <wp:lineTo x="21352" y="20284"/>
                <wp:lineTo x="21600" y="18828"/>
                <wp:lineTo x="21105" y="18379"/>
                <wp:lineTo x="18878" y="16586"/>
                <wp:lineTo x="19291" y="16586"/>
                <wp:lineTo x="19291" y="15577"/>
                <wp:lineTo x="18878" y="14345"/>
                <wp:lineTo x="19538" y="14345"/>
                <wp:lineTo x="19538" y="13448"/>
                <wp:lineTo x="18878" y="9638"/>
                <wp:lineTo x="19455" y="9638"/>
                <wp:lineTo x="20033" y="8404"/>
                <wp:lineTo x="20197" y="3697"/>
                <wp:lineTo x="18219" y="3473"/>
                <wp:lineTo x="2308" y="2689"/>
                <wp:lineTo x="3792" y="2017"/>
                <wp:lineTo x="3709" y="1120"/>
                <wp:lineTo x="577" y="335"/>
                <wp:lineTo x="82" y="335"/>
              </wp:wrapPolygon>
            </wp:wrapTight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лась зависимость растяжения жгута от приложенной силы. Погрешности измерения силы и величины растяжения жгута составляли соответственно 0,5 Н  и  0,5 см. Результаты измерений с учетом их погрешности представлены на рисунке. Согласно этим измерениям, жесткость жгута  приблизительно равн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0715</wp:posOffset>
            </wp:positionH>
            <wp:positionV relativeFrom="paragraph">
              <wp:posOffset>-459740</wp:posOffset>
            </wp:positionV>
            <wp:extent cx="1257300" cy="2794000"/>
            <wp:effectExtent l="0" t="0" r="0" b="0"/>
            <wp:wrapTight wrapText="bothSides">
              <wp:wrapPolygon edited="0">
                <wp:start x="-90" y="0"/>
                <wp:lineTo x="-90" y="21510"/>
                <wp:lineTo x="21417" y="21510"/>
                <wp:lineTo x="21417" y="0"/>
                <wp:lineTo x="-90" y="0"/>
              </wp:wrapPolygon>
            </wp:wrapTight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065</wp:posOffset>
            </wp:positionH>
            <wp:positionV relativeFrom="paragraph">
              <wp:posOffset>-408940</wp:posOffset>
            </wp:positionV>
            <wp:extent cx="2870200" cy="2324100"/>
            <wp:effectExtent l="0" t="0" r="0" b="0"/>
            <wp:wrapTight wrapText="bothSides">
              <wp:wrapPolygon edited="0">
                <wp:start x="279" y="136"/>
                <wp:lineTo x="279" y="21269"/>
                <wp:lineTo x="21152" y="21269"/>
                <wp:lineTo x="21152" y="136"/>
                <wp:lineTo x="279" y="136"/>
              </wp:wrapPolygon>
            </wp:wrapTight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фотографии представлены два термометра, используемые для определения относительной влажности воздуха с помощью психрометрической таблицы, в которой влажность воздуха указана в процентах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влажность воздуха в помещении, в котором проводилась съемка, равна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6055</wp:posOffset>
            </wp:positionH>
            <wp:positionV relativeFrom="paragraph">
              <wp:posOffset>-1080770</wp:posOffset>
            </wp:positionV>
            <wp:extent cx="2400300" cy="1104900"/>
            <wp:effectExtent l="0" t="0" r="0" b="0"/>
            <wp:wrapTight wrapText="bothSides">
              <wp:wrapPolygon edited="0">
                <wp:start x="2826" y="156"/>
                <wp:lineTo x="72" y="1099"/>
                <wp:lineTo x="-72" y="1256"/>
                <wp:lineTo x="-72" y="3456"/>
                <wp:lineTo x="3842" y="6127"/>
                <wp:lineTo x="4276" y="6127"/>
                <wp:lineTo x="4420" y="12099"/>
                <wp:lineTo x="4784" y="14928"/>
                <wp:lineTo x="4710" y="16656"/>
                <wp:lineTo x="5942" y="17913"/>
                <wp:lineTo x="4566" y="18384"/>
                <wp:lineTo x="4710" y="20585"/>
                <wp:lineTo x="16670" y="21213"/>
                <wp:lineTo x="17178" y="21213"/>
                <wp:lineTo x="21382" y="20741"/>
                <wp:lineTo x="21382" y="17913"/>
                <wp:lineTo x="18410" y="17285"/>
                <wp:lineTo x="16742" y="14928"/>
                <wp:lineTo x="16960" y="4870"/>
                <wp:lineTo x="15584" y="4556"/>
                <wp:lineTo x="5942" y="3142"/>
                <wp:lineTo x="6232" y="1413"/>
                <wp:lineTo x="5726" y="785"/>
                <wp:lineTo x="3334" y="156"/>
                <wp:lineTo x="2826" y="156"/>
              </wp:wrapPolygon>
            </wp:wrapTight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графике показана зависимость давления одноатомного идеального газа от объема. Газ совершает работу, равную 3 кДж. Количество теплоты, полученное газом при переходе из состояния 1 в состояние 2, равно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нагревателя идеального теплового двигателя Карно 22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а температура холодильника 2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Рабочее тело двигателя совершает за цикл работу, равную  10 кДж. Какое количество теплоты получает рабочее тело от нагревателя за один цикл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70</wp:posOffset>
            </wp:positionH>
            <wp:positionV relativeFrom="paragraph">
              <wp:posOffset>600710</wp:posOffset>
            </wp:positionV>
            <wp:extent cx="1524000" cy="1295400"/>
            <wp:effectExtent l="0" t="0" r="0" b="0"/>
            <wp:wrapTight wrapText="bothSides">
              <wp:wrapPolygon edited="0">
                <wp:start x="-135" y="0"/>
                <wp:lineTo x="-135" y="21434"/>
                <wp:lineTo x="21600" y="21434"/>
                <wp:lineTo x="21600" y="0"/>
                <wp:lineTo x="-135" y="0"/>
              </wp:wrapPolygon>
            </wp:wrapTight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рисунке показан график циклического процесса, осуществляемого с идеальным газом. Масса газа постоянна. Изобразите его в осях 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ротком замыкании выводов гальванической батареи сила тока в цепи 0,45 А. При подключении к выводам батареи электрической лампы сила тока в цепи 0,225 А, а напряжение на лампе 4,5 В. Найдите ЭДС гальванической батаре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6055</wp:posOffset>
            </wp:positionH>
            <wp:positionV relativeFrom="paragraph">
              <wp:posOffset>29845</wp:posOffset>
            </wp:positionV>
            <wp:extent cx="3562350" cy="876935"/>
            <wp:effectExtent l="0" t="0" r="0" b="0"/>
            <wp:wrapTight wrapText="bothSides">
              <wp:wrapPolygon edited="0">
                <wp:start x="-3056" y="-97645"/>
                <wp:lineTo x="-3056" y="114206"/>
                <wp:lineTo x="60730" y="114206"/>
                <wp:lineTo x="60730" y="-97645"/>
                <wp:lineTo x="-3056" y="-97645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79" t="46001" r="62618" b="4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965</wp:posOffset>
            </wp:positionH>
            <wp:positionV relativeFrom="paragraph">
              <wp:posOffset>107950</wp:posOffset>
            </wp:positionV>
            <wp:extent cx="1937385" cy="1016000"/>
            <wp:effectExtent l="0" t="0" r="0" b="0"/>
            <wp:wrapTight wrapText="bothSides">
              <wp:wrapPolygon edited="0">
                <wp:start x="-102" y="0"/>
                <wp:lineTo x="-102" y="21393"/>
                <wp:lineTo x="21598" y="21393"/>
                <wp:lineTo x="21598" y="0"/>
                <wp:lineTo x="-102" y="0"/>
              </wp:wrapPolygon>
            </wp:wrapTight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унке приведен график зависимости проекции скорости тела от времени. График зависимости от времени проекции ускорения этого те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тервале времени от 10 до 15 с совпадает с график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93640</wp:posOffset>
            </wp:positionH>
            <wp:positionV relativeFrom="paragraph">
              <wp:posOffset>223520</wp:posOffset>
            </wp:positionV>
            <wp:extent cx="1069340" cy="806450"/>
            <wp:effectExtent l="0" t="0" r="0" b="0"/>
            <wp:wrapTight wrapText="bothSides">
              <wp:wrapPolygon edited="0">
                <wp:start x="-187" y="0"/>
                <wp:lineTo x="-187" y="21340"/>
                <wp:lineTo x="21600" y="21340"/>
                <wp:lineTo x="21600" y="0"/>
                <wp:lineTo x="-187" y="0"/>
              </wp:wrapPolygon>
            </wp:wrapTight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82315</wp:posOffset>
            </wp:positionH>
            <wp:positionV relativeFrom="paragraph">
              <wp:posOffset>188595</wp:posOffset>
            </wp:positionV>
            <wp:extent cx="1066800" cy="891540"/>
            <wp:effectExtent l="0" t="0" r="0" b="0"/>
            <wp:wrapTight wrapText="bothSides">
              <wp:wrapPolygon edited="0">
                <wp:start x="-191" y="0"/>
                <wp:lineTo x="-191" y="21367"/>
                <wp:lineTo x="21600" y="21367"/>
                <wp:lineTo x="21600" y="0"/>
                <wp:lineTo x="-191" y="0"/>
              </wp:wrapPolygon>
            </wp:wrapTight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5775</wp:posOffset>
            </wp:positionH>
            <wp:positionV relativeFrom="paragraph">
              <wp:posOffset>223520</wp:posOffset>
            </wp:positionV>
            <wp:extent cx="967740" cy="806450"/>
            <wp:effectExtent l="0" t="0" r="0" b="0"/>
            <wp:wrapTight wrapText="bothSides">
              <wp:wrapPolygon edited="0">
                <wp:start x="-206" y="0"/>
                <wp:lineTo x="-206" y="21342"/>
                <wp:lineTo x="21600" y="21342"/>
                <wp:lineTo x="21600" y="0"/>
                <wp:lineTo x="-206" y="0"/>
              </wp:wrapPolygon>
            </wp:wrapTight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965</wp:posOffset>
            </wp:positionH>
            <wp:positionV relativeFrom="paragraph">
              <wp:posOffset>191135</wp:posOffset>
            </wp:positionV>
            <wp:extent cx="1028700" cy="838200"/>
            <wp:effectExtent l="0" t="0" r="0" b="0"/>
            <wp:wrapTight wrapText="bothSides">
              <wp:wrapPolygon edited="0">
                <wp:start x="-194" y="0"/>
                <wp:lineTo x="-194" y="21348"/>
                <wp:lineTo x="21600" y="21348"/>
                <wp:lineTo x="21600" y="0"/>
                <wp:lineTo x="-194" y="0"/>
              </wp:wrapPolygon>
            </wp:wrapTight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2735</wp:posOffset>
                </wp:positionH>
                <wp:positionV relativeFrom="paragraph">
                  <wp:posOffset>302895</wp:posOffset>
                </wp:positionV>
                <wp:extent cx="3523615" cy="336550"/>
                <wp:effectExtent l="0" t="0" r="0" b="0"/>
                <wp:wrapNone/>
                <wp:docPr id="22" name="Группа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336600"/>
                          <a:chOff x="0" y="0"/>
                          <a:chExt cx="3523680" cy="336600"/>
                        </a:xfrm>
                      </wpg:grpSpPr>
                      <wps:wsp>
                        <wps:cNvSpPr txBox="1"/>
                        <wps:spPr>
                          <a:xfrm>
                            <a:off x="3231360" y="19080"/>
                            <a:ext cx="291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3360"/>
                            <a:ext cx="241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5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2" style="position:absolute;margin-left:323.05pt;margin-top:23.85pt;width:277.45pt;height:26.5pt" coordorigin="6461,477" coordsize="5549,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49;top:507;width:4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26;top:577;width:3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1;top:477;width:32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5380</wp:posOffset>
                </wp:positionH>
                <wp:positionV relativeFrom="paragraph">
                  <wp:posOffset>252095</wp:posOffset>
                </wp:positionV>
                <wp:extent cx="298450" cy="273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5pt;mso-wrap-distance-left:9.05pt;mso-wrap-distance-right:9.05pt;mso-wrap-distance-top:0pt;mso-wrap-distance-bottom:0pt;margin-top:19.85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массой 200 г падает с начальной скоростью 10 м/с на стоящую на горизонтальной площадке платформу с песком массой 20 кг под углом 45° к горизонту. Какой импульс приобретет после этого платформа с шариком? Считать, что платформа может горизонтально двигаться без тр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96125</wp:posOffset>
            </wp:positionH>
            <wp:positionV relativeFrom="paragraph">
              <wp:posOffset>2540</wp:posOffset>
            </wp:positionV>
            <wp:extent cx="1911350" cy="679450"/>
            <wp:effectExtent l="0" t="0" r="0" b="0"/>
            <wp:wrapTight wrapText="bothSides">
              <wp:wrapPolygon edited="0">
                <wp:start x="-104" y="0"/>
                <wp:lineTo x="-104" y="21286"/>
                <wp:lineTo x="21600" y="21286"/>
                <wp:lineTo x="21600" y="0"/>
                <wp:lineTo x="-104" y="0"/>
              </wp:wrapPolygon>
            </wp:wrapTight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янный брусок массой 0,2 кг равномерно скользит вниз по деревянной наклонной плоскости, образующей угол 30° с горизонтом. Чему равна сила трения?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ризонтальном участке автомобиль делает поворот  радиусом  16м. Какую наибольшую скорость  может развить автомобиль, чтобы его не занесло , если коэффициент трения  колес о дорогу  равен 0,4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й камень, брошенный с ровной горизонтальной поверхности земли под углом к горизонту, упал обратно на землю в 20 м от места броска. Сколько времени прошло от броска до того момента, когда его скорость была направлена горизонтально и равна 10 м/с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300</wp:posOffset>
            </wp:positionH>
            <wp:positionV relativeFrom="paragraph">
              <wp:posOffset>66675</wp:posOffset>
            </wp:positionV>
            <wp:extent cx="1826260" cy="1022350"/>
            <wp:effectExtent l="0" t="0" r="0" b="0"/>
            <wp:wrapTight wrapText="bothSides">
              <wp:wrapPolygon edited="0">
                <wp:start x="-110" y="0"/>
                <wp:lineTo x="-110" y="21395"/>
                <wp:lineTo x="21600" y="21395"/>
                <wp:lineTo x="21600" y="0"/>
                <wp:lineTo x="-110" y="0"/>
              </wp:wrapPolygon>
            </wp:wrapTight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упив к изучению механики, ученица решила проверить закон Гука на имевшейся у неё дома резиновой ленте. Подвесив ленту одним концом, она стала тянуть свободный её конец вниз с разной сил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ждый раз измеряя растяж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нты. Результаты измерений она отметила на координатной плоскости {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Δ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} с учётом погрешности измерений (см. рисунок). На каком участке выполняется закон Гука? обоснуйте свой отв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влажность воздуха в цилиндре под поршнем равна 60%. Воздух изотермически сжали, уменьшив его объем в два раза. Относительная влажность воздуха стал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990</wp:posOffset>
            </wp:positionH>
            <wp:positionV relativeFrom="paragraph">
              <wp:posOffset>136525</wp:posOffset>
            </wp:positionV>
            <wp:extent cx="1263650" cy="876300"/>
            <wp:effectExtent l="0" t="0" r="0" b="0"/>
            <wp:wrapTight wrapText="bothSides">
              <wp:wrapPolygon edited="0">
                <wp:start x="1075" y="0"/>
                <wp:lineTo x="391" y="1535"/>
                <wp:lineTo x="-97" y="3629"/>
                <wp:lineTo x="-97" y="4886"/>
                <wp:lineTo x="1759" y="7399"/>
                <wp:lineTo x="2541" y="7399"/>
                <wp:lineTo x="97" y="9773"/>
                <wp:lineTo x="-97" y="10192"/>
                <wp:lineTo x="-97" y="11868"/>
                <wp:lineTo x="2052" y="14939"/>
                <wp:lineTo x="2541" y="18709"/>
                <wp:lineTo x="1564" y="19687"/>
                <wp:lineTo x="1856" y="21083"/>
                <wp:lineTo x="9187" y="21362"/>
                <wp:lineTo x="19449" y="21362"/>
                <wp:lineTo x="19645" y="21362"/>
                <wp:lineTo x="21208" y="18709"/>
                <wp:lineTo x="19253" y="16894"/>
                <wp:lineTo x="17006" y="14939"/>
                <wp:lineTo x="17201" y="3629"/>
                <wp:lineTo x="17787" y="2093"/>
                <wp:lineTo x="16517" y="1535"/>
                <wp:lineTo x="2345" y="0"/>
                <wp:lineTo x="1075" y="0"/>
              </wp:wrapPolygon>
            </wp:wrapTight>
            <wp:docPr id="2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афике показана зависимость температуры от давления идеального одноатомного газа. Внутренняя энергия газа увеличилась на 20 кДж. Количество теплоты, полученное газом, равно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плового двигателя, работающего по циклу Карно,  температура нагревателя – 500 К, а температура холодильника – 300 К. Рабочее тело за один цикл получает от нагревателя 40 кДж теплоты. Какую работу совершает при этом рабочее тело двигателя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990</wp:posOffset>
            </wp:positionH>
            <wp:positionV relativeFrom="paragraph">
              <wp:posOffset>14605</wp:posOffset>
            </wp:positionV>
            <wp:extent cx="1066800" cy="1183005"/>
            <wp:effectExtent l="0" t="0" r="0" b="0"/>
            <wp:wrapTight wrapText="bothSides">
              <wp:wrapPolygon edited="0">
                <wp:start x="-188" y="0"/>
                <wp:lineTo x="-188" y="21364"/>
                <wp:lineTo x="21600" y="21364"/>
                <wp:lineTo x="21600" y="0"/>
                <wp:lineTo x="-188" y="0"/>
              </wp:wrapPolygon>
            </wp:wrapTight>
            <wp:docPr id="2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приведён график циклического процесса, осуществляемого с идеальным газом. Масса газа постоянна. Изобразите его в осях 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пи, изображённой на рисунке, идеальный амперметр показывает 8 А. Найдите ЭДС источника, если его внутреннее сопротивление 2 Ом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0820</wp:posOffset>
            </wp:positionH>
            <wp:positionV relativeFrom="paragraph">
              <wp:posOffset>13970</wp:posOffset>
            </wp:positionV>
            <wp:extent cx="3678555" cy="974725"/>
            <wp:effectExtent l="0" t="0" r="0" b="0"/>
            <wp:wrapTight wrapText="bothSides">
              <wp:wrapPolygon edited="0">
                <wp:start x="-108721" y="-38676"/>
                <wp:lineTo x="-108721" y="28922"/>
                <wp:lineTo x="142027" y="28922"/>
                <wp:lineTo x="142027" y="-38676"/>
                <wp:lineTo x="-108721" y="-38676"/>
              </wp:wrapPolygon>
            </wp:wrapTight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2134" t="57113" r="49051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04535</wp:posOffset>
            </wp:positionH>
            <wp:positionV relativeFrom="paragraph">
              <wp:posOffset>78105</wp:posOffset>
            </wp:positionV>
            <wp:extent cx="1407160" cy="1610995"/>
            <wp:effectExtent l="0" t="0" r="0" b="0"/>
            <wp:wrapTight wrapText="bothSides">
              <wp:wrapPolygon edited="0">
                <wp:start x="-254" y="0"/>
                <wp:lineTo x="-254" y="21369"/>
                <wp:lineTo x="21600" y="21369"/>
                <wp:lineTo x="21600" y="0"/>
                <wp:lineTo x="-254" y="0"/>
              </wp:wrapPolygon>
            </wp:wrapTight>
            <wp:docPr id="2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rkIjLIDvkI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hyperlink" Target="https://www.youtube.com/watch?v=eO61uwWODtA" TargetMode="External"/><Relationship Id="rId6" Type="http://schemas.openxmlformats.org/officeDocument/2006/relationships/hyperlink" Target="https://www.youtube.com/watch?v=ePqUlPsNCX4" TargetMode="External"/><Relationship Id="rId7" Type="http://schemas.openxmlformats.org/officeDocument/2006/relationships/hyperlink" Target="mailto:svetruse@gmail.com" TargetMode="External"/><Relationship Id="rId8" Type="http://schemas.openxmlformats.org/officeDocument/2006/relationships/hyperlink" Target="mailto:svetruse@gmai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30:00Z</dcterms:created>
  <dc:creator>физика кабинет 28</dc:creator>
  <dc:description/>
  <dc:language>en-US</dc:language>
  <cp:lastModifiedBy>Людмила Николаевна</cp:lastModifiedBy>
  <dcterms:modified xsi:type="dcterms:W3CDTF">2020-05-11T20:30:00Z</dcterms:modified>
  <cp:revision>2</cp:revision>
  <dc:subject/>
  <dc:title/>
</cp:coreProperties>
</file>