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Математи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-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 Николаева Е.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lang w:val="en-US"/>
        </w:rPr>
        <w:t xml:space="preserve">VI </w:t>
      </w:r>
      <w:r>
        <w:rPr>
          <w:rFonts w:cs="Times New Roman" w:ascii="Times New Roman" w:hAnsi="Times New Roman"/>
          <w:b/>
        </w:rPr>
        <w:t xml:space="preserve"> неделя (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.05 – 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05</w:t>
      </w:r>
      <w:r>
        <w:rPr/>
        <w:t>)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76"/>
        <w:gridCol w:w="1417"/>
        <w:gridCol w:w="1985"/>
        <w:gridCol w:w="1985"/>
        <w:gridCol w:w="1700"/>
        <w:gridCol w:w="851"/>
        <w:gridCol w:w="1276"/>
        <w:gridCol w:w="992"/>
        <w:gridCol w:w="1134"/>
        <w:gridCol w:w="1418"/>
        <w:gridCol w:w="1133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Что узнали, чему научились в 1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по теме «Табличное сложение и вычитание». Страничка для любозн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по учебнику стр. 102 № 6 – в тетр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тр.102  № 7, 8 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Что узнали, чему научились в 1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вторение знаний о нумерации. Числа от 1 до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по учебнику стр. 103 № 9 – в тетрадь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103 № 10 – в тетрад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Что узнали, чему научились в 1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изученных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по учебнику стр. 104 № 1, 5 – в тетрадь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.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стр. 105 № 13 – в тетрад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. Что узнали, чему научились в 1 кла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ческие фигуры. Итоговый урок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смотреть видео 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W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w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бота по учебнику стр. 106 № 1,2 –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107 № 2,3  – в тетрад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.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тр.108, 109 Тест 1 или Тест 2   – выполнить в тетрадь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d-U46Kwv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Татьяна</cp:lastModifiedBy>
  <dcterms:modified xsi:type="dcterms:W3CDTF">2020-05-17T14:48:00Z</dcterms:modified>
  <cp:revision>66</cp:revision>
  <dc:subject/>
  <dc:title/>
</cp:coreProperties>
</file>