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Довгаль И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 неделя (18.05-22.05)</w:t>
      </w:r>
    </w:p>
    <w:tbl>
      <w:tblPr>
        <w:tblW w:w="15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9"/>
        <w:gridCol w:w="1521"/>
        <w:gridCol w:w="1456"/>
        <w:gridCol w:w="1276"/>
        <w:gridCol w:w="3543"/>
        <w:gridCol w:w="1418"/>
        <w:gridCol w:w="756"/>
        <w:gridCol w:w="945"/>
        <w:gridCol w:w="756"/>
        <w:gridCol w:w="932"/>
        <w:gridCol w:w="756"/>
        <w:gridCol w:w="1370"/>
      </w:tblGrid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смотреть видео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3248417941129638141&amp;p=1&amp;parent-reqid=1587914411336659-1351234589457255862700121-prestable-app-host-sas-web-yp-35&amp;path=wizard&amp;text=Видеоурок+по+математике+2+класс+Закрепление+четырёх+действий+и+решение+задач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ить карточку </w:t>
            </w:r>
            <w:r>
              <w:rPr>
                <w:rFonts w:cs="Times New Roman" w:ascii="Times New Roman" w:hAnsi="Times New Roman"/>
                <w:u w:val="single"/>
              </w:rPr>
              <w:t>(Приложение 1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арточку   и прислать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 96 Вариант 1 -  №2, №4 или Вариант 2 №5, №7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четырёх действий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смотреть видео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3196207346603314668&amp;p=1&amp;parent-reqid=1587914411336659-1351234589457255862700121-prestable-app-host-sas-web-yp-35&amp;path=wizard&amp;text=Видеоурок+по+математике+2+класс+Закрепление+четырёх+действий+и+решение+задач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Выполнить карточку </w:t>
            </w:r>
            <w:r>
              <w:rPr>
                <w:rFonts w:cs="Times New Roman" w:ascii="Times New Roman" w:hAnsi="Times New Roman"/>
                <w:u w:val="single"/>
              </w:rPr>
              <w:t>(Приложение 2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арточку   и прислать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тоговое повтор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смотреть видеоурок на вайб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4067399263818415105&amp;text=видеоуроки%20Ошманина%20Екатерина%20Владимировна&amp;text=екатерина%20&amp;path=wizard&amp;parent-reqid=1588433033152493-1469224877309143025400299-production-app-host-vla-web-yp-5&amp;redircnt=1588433052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ать задания по ходу урока и прислать уч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тоговое повтор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четырёх действий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смотреть видео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5073715502966320497&amp;text=видеоуроки+Ошманина+Екатерина+Владимировна&amp;text=екатерина+&amp;path=wizard&amp;parent-reqid=1588433033152493-1469224877309143025400299-production-app-host-vla-web-yp-5&amp;redircnt=1588433052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ать задания по ходу урока и прислать уч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тоговое повтор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 во 2 класс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. Просмотреть видеоурок № 68 на сайте 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06/main/21461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Выполнить карточку </w:t>
            </w:r>
            <w:r>
              <w:rPr>
                <w:rFonts w:cs="Times New Roman" w:ascii="Times New Roman" w:hAnsi="Times New Roman"/>
                <w:u w:val="single"/>
              </w:rPr>
              <w:t>(Приложение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06/train/2146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 к уроку 18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требуется мешков для 100 кг картофеля, если в каждый мешок класть по 50 к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:20=                    40:2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:30=                    90:3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:20=                  60:2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:50=                  80:4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е деление и проверьте ответы умнож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:15=                    72:2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Х3=                    24Х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:16=                    42:1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Х2=                    14Х3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 к уроку 19.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 рублей мама купила 4 булочки по 10 рублей и несколько пирожных по 20 рублей. Сколько пирожных купила ма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м : 18 м =                 56 руб. : 28 руб.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 : 25 л =                  72 руб. : 36 руб.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 см : 16 см =             75 коп. : 25 коп.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 к уроку 22.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было 45 зонтов. В первую неделю продали третью часть всех зонтов, во вторую – на 8 зонтов больше. Сколько зонтов продали за две недели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кг : 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кг : 2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м :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 м : 5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2 больших альбома и 3 маленьких пошло 94 листа бумаги. На каждый большой альбом шло 26 листов. Сколько листов шло на маленький альбо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 см : 5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см :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л :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л : 4 =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248417941129638141&amp;p=1&amp;parent-reqid=1587914411336659-1351234589457255862700121-prestable-app-host-sas-web-yp-35&amp;path=wizard&amp;text=&#1042;&#1080;&#1076;&#1077;&#1086;&#1091;&#1088;&#1086;&#1082;+&#1087;&#1086;+&#1084;&#1072;&#1090;&#1077;&#1084;&#1072;&#1090;&#1080;&#1082;&#1077;+2+&#1082;&#1083;&#1072;&#1089;&#1089;+&#1047;&#1072;&#1082;&#1088;&#1077;&#1087;&#1083;&#1077;&#1085;&#1080;&#1077;+&#1095;&#1077;&#1090;&#1099;&#1088;&#1105;&#1093;+&#1076;&#1077;&#1081;&#1089;&#1090;&#1074;&#1080;&#1081;+&#1080;+&#1088;&#1077;&#1096;&#1077;&#1085;&#1080;&#1077;+&#1079;&#1072;&#1076;&#1072;&#1095;" TargetMode="External"/><Relationship Id="rId3" Type="http://schemas.openxmlformats.org/officeDocument/2006/relationships/hyperlink" Target="https://yandex.ru/video/preview/?filmId=3196207346603314668&amp;p=1&amp;parent-reqid=1587914411336659-1351234589457255862700121-prestable-app-host-sas-web-yp-35&amp;path=wizard&amp;text=&#1042;&#1080;&#1076;&#1077;&#1086;&#1091;&#1088;&#1086;&#1082;+&#1087;&#1086;+&#1084;&#1072;&#1090;&#1077;&#1084;&#1072;&#1090;&#1080;&#1082;&#1077;+2+&#1082;&#1083;&#1072;&#1089;&#1089;+&#1047;&#1072;&#1082;&#1088;&#1077;&#1087;&#1083;&#1077;&#1085;&#1080;&#1077;+&#1095;&#1077;&#1090;&#1099;&#1088;&#1105;&#1093;+&#1076;&#1077;&#1081;&#1089;&#1090;&#1074;&#1080;&#1081;+&#1080;+&#1088;&#1077;&#1096;&#1077;&#1085;&#1080;&#1077;+&#1079;&#1072;&#1076;&#1072;&#1095;" TargetMode="External"/><Relationship Id="rId4" Type="http://schemas.openxmlformats.org/officeDocument/2006/relationships/hyperlink" Target="https://yandex.ru/video/preview/?filmId=14067399263818415105&amp;text=&#1074;&#1080;&#1076;&#1077;&#1086;&#1091;&#1088;&#1086;&#1082;&#1080; &#1054;&#1096;&#1084;&#1072;&#1085;&#1080;&#1085;&#1072; &#1045;&#1082;&#1072;&#1090;&#1077;&#1088;&#1080;&#1085;&#1072; &#1042;&#1083;&#1072;&#1076;&#1080;&#1084;&#1080;&#1088;&#1086;&#1074;&#1085;&#1072;&amp;text=&#1077;&#1082;&#1072;&#1090;&#1077;&#1088;&#1080;&#1085;&#1072; &amp;path=wizard&amp;parent-reqid=1588433033152493-1469224877309143025400299-production-app-host-vla-web-yp-5&amp;redircnt=1588433052.1" TargetMode="External"/><Relationship Id="rId5" Type="http://schemas.openxmlformats.org/officeDocument/2006/relationships/hyperlink" Target="https://yandex.ru/video/preview/?filmId=15073715502966320497&amp;text=&#1074;&#1080;&#1076;&#1077;&#1086;&#1091;&#1088;&#1086;&#1082;&#1080;+&#1054;&#1096;&#1084;&#1072;&#1085;&#1080;&#1085;&#1072;+&#1045;&#1082;&#1072;&#1090;&#1077;&#1088;&#1080;&#1085;&#1072;+&#1042;&#1083;&#1072;&#1076;&#1080;&#1084;&#1080;&#1088;&#1086;&#1074;&#1085;&#1072;&amp;text=&#1077;&#1082;&#1072;&#1090;&#1077;&#1088;&#1080;&#1085;&#1072;+&amp;path=wizard&amp;parent-reqid=1588433033152493-1469224877309143025400299-production-app-host-vla-web-yp-5&amp;redircnt=1588433052.1" TargetMode="External"/><Relationship Id="rId6" Type="http://schemas.openxmlformats.org/officeDocument/2006/relationships/hyperlink" Target="https://resh.edu.ru/subject/lesson/4306/main/214617/" TargetMode="External"/><Relationship Id="rId7" Type="http://schemas.openxmlformats.org/officeDocument/2006/relationships/hyperlink" Target="https://resh.edu.ru/subject/lesson/4306/train/21462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Татьяна</cp:lastModifiedBy>
  <dcterms:modified xsi:type="dcterms:W3CDTF">2020-05-16T19:53:00Z</dcterms:modified>
  <cp:revision>439</cp:revision>
  <dc:subject/>
  <dc:title/>
</cp:coreProperties>
</file>