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учебному предмет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 2-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.И.О. Довгаль И.В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деля (18.05-22.05</w:t>
      </w:r>
      <w:r>
        <w:rPr/>
        <w:t>)</w:t>
      </w:r>
    </w:p>
    <w:tbl>
      <w:tblPr>
        <w:tblW w:w="156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8"/>
        <w:gridCol w:w="831"/>
        <w:gridCol w:w="1866"/>
        <w:gridCol w:w="1379"/>
        <w:gridCol w:w="2161"/>
        <w:gridCol w:w="2268"/>
        <w:gridCol w:w="781"/>
        <w:gridCol w:w="966"/>
        <w:gridCol w:w="781"/>
        <w:gridCol w:w="874"/>
        <w:gridCol w:w="781"/>
        <w:gridCol w:w="1824"/>
      </w:tblGrid>
      <w:tr>
        <w:trPr>
          <w:trHeight w:val="6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задания для изучения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4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втор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по теме «Звуки и буквы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ое иэлектронное обуч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осмотреть видеоурок № 84 на сайте РЭШ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27/main/20329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resh.edu.ru/subject/lesson/3627/train/20330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Работа по учебнику с. 126 упр. 216 – устно, упр. 217 письме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-ная работа по учебнику. Выполнить. Сфотографировать и прислать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йбе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 с. 216 упр. 218 и выполнить любое задание на с. 127 к этому упр.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втор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№ 10 Списыва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ое иэлектронное обуч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-урок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ить задание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(Приложение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. работа.Списать текст и прислать учител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йбе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.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з задания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втор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 «Правила правописания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ое иэлектронное обуч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осмотреть видеоурок № 85  на сайте РЭШ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280/main/22117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Выполнить тренировочные зад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resh.edu.ru/subject/lesson/4280/train/22118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Выполнить упр. 222 на с.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-ная работа по учебнику, выполнить и прислать учител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йбе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.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. с. 129 упр. 224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втор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и закрепление изученного материал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ое иэлектронное обуч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в сборнике на с. 59 упр.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-ная работа по сборнику, выполнить. Сфотографировать и прислать учител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йбе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.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. с. 59 упр.132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втор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знаний по курсу русского языка за 2 кл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ое и электронное обуч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в сборнике на с. 59 упр.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-ная работа по сборнику, выполнить. Сфотографировать и прислать учител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йбе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 задан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2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12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2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2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1 к уроку 19.0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ы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а начинается на пороге твоего дома.Она огромна и прекрас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а всегда с тобой, где бы ты ни жил. И у каждого она одна. Как мам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а – мать своего народа. Она гордится своими сыновьями, дочерьми, переживает за них, приходит на помощь, придаёт сил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юбим Родину. Любить Родину – значит охранять её, жить с ней одной жизнью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627/main/203297/" TargetMode="External"/><Relationship Id="rId3" Type="http://schemas.openxmlformats.org/officeDocument/2006/relationships/hyperlink" Target="https://resh.edu.ru/subject/lesson/3627/train/203301/" TargetMode="External"/><Relationship Id="rId4" Type="http://schemas.openxmlformats.org/officeDocument/2006/relationships/hyperlink" Target="https://resh.edu.ru/subject/lesson/4280/main/221178/" TargetMode="External"/><Relationship Id="rId5" Type="http://schemas.openxmlformats.org/officeDocument/2006/relationships/hyperlink" Target="https://resh.edu.ru/subject/lesson/4280/train/22118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2:00Z</dcterms:created>
  <dc:creator>beast</dc:creator>
  <dc:description/>
  <cp:keywords/>
  <dc:language>en-US</dc:language>
  <cp:lastModifiedBy>Татьяна</cp:lastModifiedBy>
  <dcterms:modified xsi:type="dcterms:W3CDTF">2020-05-12T09:23:00Z</dcterms:modified>
  <cp:revision>3</cp:revision>
  <dc:subject/>
  <dc:title/>
</cp:coreProperties>
</file>