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русский язы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3-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зонова Тамара Виктор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неделя (18.05 – 22.05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151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657"/>
        <w:gridCol w:w="851"/>
        <w:gridCol w:w="2126"/>
        <w:gridCol w:w="1701"/>
        <w:gridCol w:w="2410"/>
        <w:gridCol w:w="963"/>
        <w:gridCol w:w="738"/>
        <w:gridCol w:w="850"/>
        <w:gridCol w:w="851"/>
        <w:gridCol w:w="963"/>
        <w:gridCol w:w="738"/>
        <w:gridCol w:w="1843"/>
      </w:tblGrid>
      <w:tr>
        <w:trPr>
          <w:trHeight w:val="66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11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бщение и систематизация изученного о частях речи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ловарный диктант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Просмотреть видеоурок № 82-85 на сайте РЭШ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70C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308/main/201513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ловарный диктант № 11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пишите пятнадцать словарных слов на выбор.(выполнить и отправить учителю на эл.почту)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ловарный диктант № 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«Повторение за 3 клас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бер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. 239 (с. 132).— Выполните письменные задания к упражнению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15 по теме «Повторение за 3 кла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15 по теме «Повторение за 3  класс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отреть в КИМах стр.86-91 по вариантам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Выполните письменные зада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выполнить и отправить учителю на эл.почту)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«Повторение за 3 клас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бер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ада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Предложение. Словосочетание». «Текст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смотреть видеоурок № 80  на сайте РЭШ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s://resh.edu.ru/subject/lesson/5356/main/201453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. Работа по учебнику Упр. 256 (с. 138)(письменно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Расположите предложения так, чтобы получился текст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 чём говорится в тексте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Как называется это произведение? («Барсучий нос».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Назовите слова с орфограммами, объясните их написани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Запишите текст вместе с заголовко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(выполнить и отправить учителю на эл.почту) 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56 (с. 138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бер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ада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вторение по теме «Состав слова». Развитие речи № 23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учающее изложение по коллективно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ленному пла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смотреть видеоурок № 81  на сайте РЭШ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70C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353/main/127133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 xml:space="preserve">Знакомство с текстом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Упр. 265 (с. 141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Прочитайте текст. О ком он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Как можно озаглавить текст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Определите тему текст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Назовите его главную мысль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Кого увидел Антон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Как лосиха себя вела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Что сделал Антон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Почему в глазах лосихи блестели слёзы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ставление пла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Прочитайте названия частей текст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К каким частям они подойдут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А какие бы заголовки придумали вы?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.Н</w:t>
            </w:r>
            <w:r>
              <w:rPr>
                <w:rFonts w:cs="Times New Roman" w:ascii="Times New Roman" w:hAnsi="Times New Roman"/>
                <w:color w:val="000000"/>
              </w:rPr>
              <w:t>аписание изложения.</w:t>
            </w:r>
            <w:r>
              <w:rPr>
                <w:rFonts w:cs="Times New Roman" w:ascii="Times New Roman" w:hAnsi="Times New Roman"/>
              </w:rPr>
              <w:t xml:space="preserve">(выполнить и отправить учителю на эл.почту)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учающее изложе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бер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пр. 252 (с. 136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Назовите слова с орфограммами и объясните их написание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Какие правила вы вспомнили, чтобы правильно раскрыть скобки? </w:t>
            </w:r>
          </w:p>
        </w:tc>
      </w:tr>
      <w:tr>
        <w:trPr>
          <w:trHeight w:val="64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тие речи  № 24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чинение на тему «Почему я жду летних каникул». Итоговый урок за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бота по учебнику 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пр. 267 (с. 142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Прочитайте стихотворение.Назовите его тему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Назовите главную мысль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Расскажите, чем вы занимаетесь летом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Составление плана сочинен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 Сколько частей должно быть в сочинении? </w:t>
            </w:r>
            <w:r>
              <w:rPr>
                <w:rFonts w:cs="Times New Roman" w:ascii="Times New Roman" w:hAnsi="Times New Roman"/>
                <w:iCs/>
                <w:color w:val="000000"/>
              </w:rPr>
              <w:t>(Три: вступление, основная часть, заключение.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имерный план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 Скоро лето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Мои летние увлечения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 Мои впечатления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Работа над сочинением (Учащиеся пишут сочинение по плану)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чине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бер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адания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6308/main/201513/" TargetMode="External"/><Relationship Id="rId3" Type="http://schemas.openxmlformats.org/officeDocument/2006/relationships/hyperlink" Target="https://resh.edu.ru/subject/lesson/5356/main/201453/" TargetMode="External"/><Relationship Id="rId4" Type="http://schemas.openxmlformats.org/officeDocument/2006/relationships/hyperlink" Target="https://resh.edu.ru/subject/lesson/4353/main/127133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7:48:00Z</dcterms:created>
  <dc:creator>Тамара Сазонова</dc:creator>
  <dc:description/>
  <cp:keywords/>
  <dc:language>en-US</dc:language>
  <cp:lastModifiedBy>Татьяна</cp:lastModifiedBy>
  <dcterms:modified xsi:type="dcterms:W3CDTF">2020-05-17T14:57:00Z</dcterms:modified>
  <cp:revision>13</cp:revision>
  <dc:subject/>
  <dc:title/>
</cp:coreProperties>
</file>