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литературное 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-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а Тамар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неделя (18.05 – 22.05)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9"/>
        <w:gridCol w:w="1531"/>
        <w:gridCol w:w="1871"/>
        <w:gridCol w:w="1418"/>
        <w:gridCol w:w="2268"/>
        <w:gridCol w:w="850"/>
        <w:gridCol w:w="851"/>
        <w:gridCol w:w="850"/>
        <w:gridCol w:w="851"/>
        <w:gridCol w:w="963"/>
        <w:gridCol w:w="738"/>
        <w:gridCol w:w="1984"/>
      </w:tblGrid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Мифологические герои и их подв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64 на сайте РЭ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83/main/184308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тение мифа «Храбрый Персей»</w:t>
            </w:r>
            <w:r>
              <w:rPr>
                <w:rFonts w:cs="Times New Roman" w:ascii="Times New Roman" w:hAnsi="Times New Roman"/>
                <w:color w:val="000000"/>
              </w:rPr>
              <w:t>.на стр.190-19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3. — Где можно увидеть героев этого миф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Вспоминают ли сегодня люди славного героя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15 по разделу «Зарубежная литерату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тать миф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Х.Андерсен «Гадкий утёнок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датского сказочни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достижений Проверочная работа 15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у «Зарубежная литератур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66 на сайте РЭ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85/main/184372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тение сказки Г.Х. </w:t>
            </w:r>
            <w:r>
              <w:rPr>
                <w:rFonts w:cs="Times New Roman" w:ascii="Times New Roman" w:hAnsi="Times New Roman"/>
                <w:color w:val="000000"/>
              </w:rPr>
              <w:t>Андерсена «Гадкий утенок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Известны ли вам случаи из жизни, когда гадкий утенок превращался в лебедя?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 </w:t>
            </w:r>
            <w:r>
              <w:rPr>
                <w:rFonts w:cs="Times New Roman" w:ascii="Times New Roman" w:hAnsi="Times New Roman"/>
                <w:color w:val="000000"/>
              </w:rPr>
              <w:t>Что хотел показать нам автор своей сказкой?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верочная работа 15 по разделу «</w:t>
            </w:r>
            <w:r>
              <w:rPr>
                <w:rFonts w:cs="Times New Roman" w:ascii="Times New Roman" w:hAnsi="Times New Roman"/>
                <w:bCs/>
              </w:rPr>
              <w:t>Зарубежная литература</w:t>
            </w:r>
            <w:r>
              <w:rPr>
                <w:rFonts w:cs="Times New Roman" w:ascii="Times New Roman" w:hAnsi="Times New Roman"/>
              </w:rPr>
              <w:t xml:space="preserve"> 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( Тест -смотреть в КИМах стр.34-35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 отправить учителю на эл.почту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15 по разделу «Зарубежная литерату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тать сказк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навыка чтения. Проверка техники чт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68 на сайте РЭ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15/main/196577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</w:rPr>
              <w:t>Проверка техники чтения.( по сказке Г.Х.Андерсен «Гадкий утёнок»  стр.212-213)</w:t>
            </w:r>
            <w:bookmarkStart w:id="0" w:name="_GoBack"/>
            <w:bookmarkEnd w:id="0"/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 отправить учителю на эл.почту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ния на лет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писок рекомендуемой для чтения литературы дан в учебнике на с. 219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ometaskitem">
    <w:name w:val="hometaskitem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ages">
    <w:name w:val="a-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83/main/184308/" TargetMode="External"/><Relationship Id="rId3" Type="http://schemas.openxmlformats.org/officeDocument/2006/relationships/hyperlink" Target="https://resh.edu.ru/subject/lesson/4385/main/184372/" TargetMode="External"/><Relationship Id="rId4" Type="http://schemas.openxmlformats.org/officeDocument/2006/relationships/hyperlink" Target="https://resh.edu.ru/subject/lesson/5215/main/19657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3:00Z</dcterms:created>
  <dc:creator>Тамара Сазонова</dc:creator>
  <dc:description/>
  <cp:keywords/>
  <dc:language>en-US</dc:language>
  <cp:lastModifiedBy>Татьяна</cp:lastModifiedBy>
  <dcterms:modified xsi:type="dcterms:W3CDTF">2020-05-17T14:56:00Z</dcterms:modified>
  <cp:revision>6</cp:revision>
  <dc:subject/>
  <dc:title/>
</cp:coreProperties>
</file>