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неделя (18.05 – 22.05)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17"/>
        <w:gridCol w:w="1458"/>
        <w:gridCol w:w="2239"/>
        <w:gridCol w:w="1843"/>
        <w:gridCol w:w="1984"/>
        <w:gridCol w:w="851"/>
        <w:gridCol w:w="850"/>
        <w:gridCol w:w="851"/>
        <w:gridCol w:w="850"/>
        <w:gridCol w:w="1134"/>
        <w:gridCol w:w="567"/>
        <w:gridCol w:w="1560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 Работа над ошибками. Повторение. Нум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 68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38/train/271159/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Тетрадь «Проверочные работы» стр.88-91( по вариантам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Проверочные работы» стр.88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 12, 16 (с. 100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ожение и 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по КИМам 1 вариант (стр.22-  23)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(стр.24 -25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 8 (с. 104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 Что узнали.Чему научились. Повторение пройденного по теме «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 67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35/main/279367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КИМам стр.70 №4 и №5 (письменно в тетрадь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Тетрадь «Проверочные работы» стр.86-87 (по вариантам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ИМамстр.70 №4 и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Умножения и дел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 порядке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 68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38/main/271155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по КИМам 1 вариант (стр.74-  75)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(стр.75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КИМам1 вариант (стр.74-  75) 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(стр.75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еометрические фигуры и величины.Единицы длины, массы, времени.Обобщение изученного  материала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 68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3938/start/271151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учебнику стр.10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ст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5" w:before="0" w:after="13"/>
        <w:ind w:left="4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78">
    <w:name w:val="Основной текст (7)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63">
    <w:name w:val="Основной текст (6)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(5)3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character" w:styleId="80pt6">
    <w:name w:val="Основной текст (8) + Интервал 0 pt6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30" w:before="0" w:after="0"/>
      <w:ind w:firstLine="400"/>
      <w:jc w:val="both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38/train/271159/" TargetMode="External"/><Relationship Id="rId3" Type="http://schemas.openxmlformats.org/officeDocument/2006/relationships/hyperlink" Target="https://resh.edu.ru/subject/lesson/6235/main/279367/" TargetMode="External"/><Relationship Id="rId4" Type="http://schemas.openxmlformats.org/officeDocument/2006/relationships/hyperlink" Target="https://resh.edu.ru/subject/lesson/3938/main/27115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45:00Z</dcterms:created>
  <dc:creator>Тамара Сазонова</dc:creator>
  <dc:description/>
  <cp:keywords/>
  <dc:language>en-US</dc:language>
  <cp:lastModifiedBy>Татьяна</cp:lastModifiedBy>
  <dcterms:modified xsi:type="dcterms:W3CDTF">2020-05-17T14:57:00Z</dcterms:modified>
  <cp:revision>13</cp:revision>
  <dc:subject/>
  <dc:title/>
</cp:coreProperties>
</file>