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математи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 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8.05 - 22.05)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843"/>
        <w:gridCol w:w="1417"/>
        <w:gridCol w:w="3544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авнения и задачи на составление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 3.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их тетрадях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шение задач на составление уравнения. Стр. 238 № 1179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. Стр. 2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            П.3.10 повторить,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тр. 239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 № </w:t>
            </w:r>
            <w:r>
              <w:rPr>
                <w:rFonts w:cs="Times New Roman" w:ascii="Times New Roman" w:hAnsi="Times New Roman"/>
              </w:rPr>
              <w:t xml:space="preserve">1181,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№ 1182- дополн.)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    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сятичные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овторить  П. 4.9.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Выполнение задания  в рабочих тетрадях № 1165(б), 1166(б)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65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а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166   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            </w:t>
            </w:r>
            <w:r>
              <w:rPr>
                <w:rFonts w:cs="Times New Roman" w:ascii="Times New Roman" w:hAnsi="Times New Roman"/>
              </w:rPr>
              <w:t>П. 4.9 повторить,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тр. 237.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№ </w:t>
            </w:r>
            <w:r>
              <w:rPr>
                <w:rFonts w:cs="Times New Roman" w:ascii="Times New Roman" w:hAnsi="Times New Roman"/>
              </w:rPr>
              <w:t>1171 (а )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ожение и вычитание десятичных дробей. 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  <w:r>
              <w:rPr>
                <w:rFonts w:cs="Times New Roman" w:ascii="Times New Roman" w:hAnsi="Times New Roman"/>
                <w:lang w:eastAsia="ar-SA"/>
              </w:rPr>
              <w:t>П. 4.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Выполнение упражнений  в  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х тетрадях:  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Стр. 235,  № 1155(а),  1174(в), 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. 235, № 1174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. 5.9 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Анализ текста К. Р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Самостоятельная работа  учащихся  Прил.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. р. Прил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центы и пропор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ыкновенные и десятичные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овторить  П. 1.4; 1.6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ение задания  в рабочих тетрадях </w:t>
            </w:r>
          </w:p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ешение пропорции. </w:t>
            </w:r>
          </w:p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6. № 1163(а. б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С. Р. Стр. 233,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1238 (а)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42 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;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 выбор)</w:t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картова система координат на плос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4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68" w:hanging="4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ть  П. 5.9.</w:t>
            </w:r>
          </w:p>
          <w:p>
            <w:pPr>
              <w:pStyle w:val="Normal"/>
              <w:spacing w:lineRule="auto" w:line="240" w:before="0" w:after="0"/>
              <w:ind w:left="468" w:hanging="4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построения фигур.</w:t>
            </w:r>
          </w:p>
          <w:p>
            <w:pPr>
              <w:pStyle w:val="Normal"/>
              <w:spacing w:lineRule="auto" w:line="240" w:before="0" w:after="0"/>
              <w:ind w:left="468" w:hanging="4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лож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амостоятельная работа.</w:t>
            </w:r>
          </w:p>
          <w:p>
            <w:pPr>
              <w:pStyle w:val="Normal"/>
              <w:spacing w:lineRule="auto" w:line="240" w:before="0" w:after="0"/>
              <w:ind w:left="468" w:hanging="4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тоговая контрольная работа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числит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а) 0,12 + 0,0372.</w:t>
      </w:r>
      <w:r>
        <w:rPr>
          <w:rFonts w:eastAsia="Symbol" w:cs="Symbol" w:ascii="Symbol" w:hAnsi="Symbol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 xml:space="preserve"> 2,66 : 3,8 – 0,81 </w:t>
      </w:r>
    </w:p>
    <w:p>
      <w:pPr>
        <w:pStyle w:val="Style17"/>
        <w:spacing w:before="0" w:after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>3,8 ∙ 0,15 – 1,04 : 2,6 + 0,83</w:t>
      </w:r>
      <w:r>
        <w:rPr>
          <w:color w:val="000000"/>
          <w:sz w:val="22"/>
          <w:szCs w:val="22"/>
        </w:rPr>
        <w:t xml:space="preserve">1 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Найдите значение выражения</w:t>
      </w:r>
    </w:p>
    <w:p>
      <w:pPr>
        <w:pStyle w:val="Style17"/>
        <w:spacing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</w:t>
      </w:r>
      <w:r>
        <w:rPr>
          <w:iCs/>
          <w:color w:val="000000"/>
          <w:sz w:val="22"/>
          <w:szCs w:val="22"/>
        </w:rPr>
        <w:t>( 18 – 16,9 ) ∙ 3,3 – 3 : 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 Решите уравнение: 2,3х + 31+ 2,5х = 67.</w:t>
        <w:br/>
      </w:r>
      <w:r>
        <w:rPr>
          <w:rFonts w:cs="Times New Roman" w:ascii="Times New Roman" w:hAnsi="Times New Roman"/>
        </w:rPr>
        <w:t>4. Упростите выражение  –3(4 –2</w:t>
      </w:r>
      <w:r>
        <w:rPr>
          <w:rFonts w:cs="Times New Roman" w:ascii="Times New Roman" w:hAnsi="Times New Roman"/>
          <w:iCs/>
          <w:lang w:val="en-US"/>
        </w:rPr>
        <w:t>x</w:t>
      </w:r>
      <w:r>
        <w:rPr>
          <w:rFonts w:cs="Times New Roman" w:ascii="Times New Roman" w:hAnsi="Times New Roman"/>
        </w:rPr>
        <w:t>) + 7(</w:t>
      </w:r>
      <w:r>
        <w:rPr>
          <w:rFonts w:cs="Times New Roman" w:ascii="Times New Roman" w:hAnsi="Times New Roman"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–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В магазине 240 кг фруктов. За день продали 65 % фруктов. Сколько килограммов фруктов осталось? </w:t>
      </w:r>
      <w:r>
        <w:rPr>
          <w:rFonts w:cs="Times New Roman" w:ascii="Times New Roman" w:hAnsi="Times New Roman"/>
          <w:iCs/>
          <w:color w:val="000000"/>
        </w:rPr>
        <w:t>6 коробок печенья и 5 коробок шоколадных конфет весят 6,2 кг. Сколько весит 1 коробка конфет, если 1 коробка печенья весит 0,6 кг ?</w:t>
      </w:r>
    </w:p>
    <w:p>
      <w:pPr>
        <w:pStyle w:val="Style17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ополнительно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ычислите наиболее простым способом: 4,35 </w:t>
      </w:r>
      <w:r>
        <w:rPr>
          <w:b/>
          <w:color w:val="000000"/>
          <w:sz w:val="22"/>
          <w:szCs w:val="22"/>
          <w:vertAlign w:val="superscript"/>
        </w:rPr>
        <w:t xml:space="preserve">. </w:t>
      </w:r>
      <w:r>
        <w:rPr>
          <w:color w:val="000000"/>
          <w:sz w:val="22"/>
          <w:szCs w:val="22"/>
          <w:vertAlign w:val="subscript"/>
        </w:rPr>
        <w:t xml:space="preserve">  </w:t>
      </w:r>
      <w:r>
        <w:rPr>
          <w:color w:val="000000"/>
          <w:sz w:val="22"/>
          <w:szCs w:val="22"/>
        </w:rPr>
        <w:t xml:space="preserve">4,5 + 4,35 </w:t>
      </w:r>
      <w:r>
        <w:rPr>
          <w:b/>
          <w:color w:val="000000"/>
          <w:sz w:val="22"/>
          <w:szCs w:val="22"/>
          <w:vertAlign w:val="superscript"/>
        </w:rPr>
        <w:t xml:space="preserve">. 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 xml:space="preserve">5,5 – 57,5 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ая контрольная работа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числит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а) 0,26 – 2,32 : 2,9 + 0,672.</w:t>
      </w:r>
      <w:r>
        <w:rPr>
          <w:rFonts w:eastAsia="Symbol" w:cs="Symbol" w:ascii="Symbol" w:hAnsi="Symbol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 xml:space="preserve"> 7,8 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>0,81 : 2,7 + 4,5 ∙ 0,12 – 0,69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Найдите значение выражения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</w:t>
      </w:r>
      <w:r>
        <w:rPr>
          <w:iCs/>
          <w:color w:val="000000"/>
          <w:sz w:val="22"/>
          <w:szCs w:val="22"/>
        </w:rPr>
        <w:t>( 21 – 18,3 ) ∙ 6,6 + 3 : 0,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ите уравнени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iCs/>
          <w:color w:val="000000"/>
        </w:rPr>
        <w:t>3,2х</w:t>
      </w:r>
      <w:r>
        <w:rPr>
          <w:rFonts w:cs="Times New Roman" w:ascii="Times New Roman" w:hAnsi="Times New Roman"/>
          <w:color w:val="000000"/>
        </w:rPr>
        <w:t> + 0,4х = 4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стите выра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–</w:t>
      </w:r>
      <w:r>
        <w:rPr>
          <w:rFonts w:cs="Times New Roman" w:ascii="Times New Roman" w:hAnsi="Times New Roman"/>
        </w:rPr>
        <w:t>7(6</w:t>
      </w:r>
      <w:r>
        <w:rPr>
          <w:rFonts w:cs="Times New Roman" w:ascii="Times New Roman" w:hAnsi="Times New Roman"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+ 3) – 5(4 – </w:t>
      </w:r>
      <w:r>
        <w:rPr>
          <w:rFonts w:cs="Times New Roman" w:ascii="Times New Roman" w:hAnsi="Times New Roman"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 цистерне 850 л молока. 48 % молока разлили в бидоны. Сколько молока осталось в цистерне? </w:t>
      </w:r>
      <w:r>
        <w:rPr>
          <w:iCs/>
          <w:color w:val="000000"/>
          <w:sz w:val="22"/>
          <w:szCs w:val="22"/>
        </w:rPr>
        <w:t>5 упаковок пряников и 3 торта вместе весят 5,1 кг. Сколько весит 1 упаковка пряников, если один торт весит 0,9 кг?</w:t>
      </w:r>
    </w:p>
    <w:p>
      <w:pPr>
        <w:pStyle w:val="Style17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ополнительно.</w:t>
      </w:r>
    </w:p>
    <w:p>
      <w:pPr>
        <w:pStyle w:val="Style17"/>
        <w:spacing w:before="0" w:after="0"/>
        <w:rPr/>
      </w:pPr>
      <w:r>
        <w:rPr>
          <w:color w:val="000000"/>
          <w:sz w:val="22"/>
          <w:szCs w:val="22"/>
        </w:rPr>
        <w:t xml:space="preserve">7. Вычислите наиболее простым способом: 1,25 </w:t>
      </w:r>
      <w:r>
        <w:rPr>
          <w:b/>
          <w:color w:val="000000"/>
          <w:sz w:val="22"/>
          <w:szCs w:val="22"/>
          <w:vertAlign w:val="superscript"/>
        </w:rPr>
        <w:t xml:space="preserve">. </w:t>
      </w:r>
      <w:r>
        <w:rPr>
          <w:color w:val="000000"/>
          <w:sz w:val="22"/>
          <w:szCs w:val="22"/>
          <w:vertAlign w:val="subscript"/>
        </w:rPr>
        <w:t xml:space="preserve">  </w:t>
      </w:r>
      <w:r>
        <w:rPr>
          <w:color w:val="000000"/>
          <w:sz w:val="22"/>
          <w:szCs w:val="22"/>
        </w:rPr>
        <w:t xml:space="preserve">3,5 + 1,25 </w:t>
      </w:r>
      <w:r>
        <w:rPr>
          <w:b/>
          <w:color w:val="000000"/>
          <w:sz w:val="22"/>
          <w:szCs w:val="22"/>
          <w:vertAlign w:val="superscript"/>
        </w:rPr>
        <w:t xml:space="preserve">. 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 xml:space="preserve">6,5 – 17,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i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336" w:before="0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Самолёт».</w:t>
      </w:r>
      <w:r>
        <w:rPr>
          <w:color w:val="000000"/>
          <w:sz w:val="22"/>
          <w:szCs w:val="22"/>
        </w:rPr>
        <w:t> Единичный отрезок – 2 клетки.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-2; 4,5), (-0,5; 4), (0; 4), (5,5; 6,5), (7,5; 5,5), (2,5; -1), (1,5; - 2), (- 5; - 7), (- 6; - 5), (-3,5; 0,5), (-3,5; 1), (-4; 2,5), (-5,5; 5,5) , (-5,5; 6), (-5; 6), (-2; 4,5), (-1; 3,5), (3,5; -2,5), (4,5; -3,5), (6,5;-2,5), (7,5;-3), (6;-5), (6,5;-6), (5,5;-5,5), (3,5;-7), (3;-6), (4;-4), (3;- 3), (-3; 1,5),(-4; 2,5).</w:t>
      </w:r>
    </w:p>
    <w:p>
      <w:pPr>
        <w:pStyle w:val="Style17"/>
        <w:shd w:fill="FFFFFF" w:val="clear"/>
        <w:spacing w:lineRule="atLeast" w:line="336" w:before="0" w:after="0"/>
        <w:jc w:val="right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риложение №3</w:t>
      </w:r>
    </w:p>
    <w:p>
      <w:pPr>
        <w:pStyle w:val="Style17"/>
        <w:shd w:fill="FFFFFF" w:val="clear"/>
        <w:spacing w:lineRule="atLeast" w:line="336" w:before="0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Бабочка». </w:t>
      </w:r>
      <w:r>
        <w:rPr>
          <w:color w:val="000000"/>
          <w:sz w:val="22"/>
          <w:szCs w:val="22"/>
        </w:rPr>
        <w:t>Единичный отрезок – 1клетка.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; 9), (5; 8), (5; 7), (3; 3), (2;3), (2;1), (0;-1), (5; 1), (9; 0), (11;-2), (11;-4), (4;-8), (2;-7), (1; -9), (0; -10), (-4;-10), (-4;-8), (-3;-4), (-4;-5), (-5;-5), (-5;-4), (-4;-3), (-8;-4), (-10; -4), (-10;0),(-9;-1), (-7; 2), (-8; 4), (-4; 11), (-2; 11), (0; 9), (1; 5), (-1; 0), (1; 2), (3; 2), (3; 3), (7; 5), (8; 5), (9; 4).</w:t>
      </w:r>
    </w:p>
    <w:p>
      <w:pPr>
        <w:pStyle w:val="Style17"/>
        <w:shd w:fill="FFFFFF" w:val="clear"/>
        <w:spacing w:lineRule="atLeast" w:line="336" w:before="0" w:after="0"/>
        <w:jc w:val="right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риложение №4</w:t>
      </w:r>
    </w:p>
    <w:p>
      <w:pPr>
        <w:pStyle w:val="Style17"/>
        <w:shd w:fill="FFFFFF" w:val="clear"/>
        <w:spacing w:lineRule="atLeast" w:line="336" w:before="0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Воробей». </w:t>
      </w:r>
      <w:r>
        <w:rPr>
          <w:color w:val="000000"/>
          <w:sz w:val="22"/>
          <w:szCs w:val="22"/>
        </w:rPr>
        <w:t>Единичный отрезок – 1клетка.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-6; 7), (-5; 8), (-4,5; 9), (-3; 9,5), (-1; 9), (0; 6), (1; 5), (4; 7), (7; 8), (9; 6), (12; 2), (13; 1), (7; 1), (5; -1), (6; -3), (8; -4), (11; -5), (13; -6), (12; -7), (11; -8), (9; -10), (8; -11), (7; -9), (6; -6), (5; -4), (-2; -2), (-7; -2), (-12; -5), (-11; 1), (-10; 3), (-7; 4), (-3; 4), (-4; 6), (-5; 7), (-6; 7).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lineRule="atLeast" w:line="336" w:before="0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Белочка». </w:t>
      </w:r>
      <w:r>
        <w:rPr>
          <w:color w:val="000000"/>
          <w:sz w:val="22"/>
          <w:szCs w:val="22"/>
        </w:rPr>
        <w:t>Единичный отрезок – 2 клетки.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; -5), (4; -3,5), (4; -2,5), (3; -0,5), (2; 0,5), (3; 1,5), (0; 3), (-1; 3.5), (-1,5; 4), (1,5; 4,5), (-2; 5), (-2; 4,5), (-2,5; 5), (-2; 4), (-2; 3,5), (-2,5; 3), (-3; 1,5), (-1,5; 1), (-1; 1,5), (-0,5; 0,5), (-0,5; 0), (-1,5; -1), (-2; -2), (-1,5; -2), (-0,5; -1), (0; -1), (0,5, -2), (-0,5; -2), (-1,5; -3), (-1,5; -4), (-1; -5), (0; -5,5), (-0,5; -5,7), (-2; -5,5), (-2,5; -6), (2; -6), (2,5; -5,7), (3,5; -6), (4,5; -5,5), (5,5; -4,5), (5,5; -3), (5; 0), (5,5; 2), (6,5; 2), (6; 4); (3,5; 5,5), (1,5; 4,5), (1; 3,5), (1; 2,5), (2; 0,5).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lineRule="atLeast" w:line="336" w:before="0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Дельфин».</w:t>
      </w:r>
      <w:r>
        <w:rPr>
          <w:color w:val="000000"/>
          <w:sz w:val="22"/>
          <w:szCs w:val="22"/>
        </w:rPr>
        <w:t> Единичный отрезок – 1клетка.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-8; 7), (-7; 8), (-5; 7), (-4; 8), (-2; 9), (0; 9), (2; 8), (5; 6), (9; 4), (10; 3), (8; 3), (6; 2), (6; 0),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; -3), (4; -5), (2; -7), (0; -8), (0; -11), (-1; -12), (-2; -10), (-3; -9), (-5; -8), (-4; -7), (-3; -5),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-4; -3), (-6; -2), (-8; -3), (-9; -5), (-8; -7), (-6; -8), (-4; -7), (-1; -7), (1; -4), (1; -1), (0; 1),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-1; 2), (-6; 6), (-8; 7).</w:t>
      </w:r>
    </w:p>
    <w:p>
      <w:pPr>
        <w:pStyle w:val="Style17"/>
        <w:shd w:fill="FFFFFF" w:val="clear"/>
        <w:spacing w:lineRule="atLeast" w:line="336" w:before="0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Ласточка».</w:t>
      </w:r>
      <w:r>
        <w:rPr>
          <w:color w:val="000000"/>
          <w:sz w:val="22"/>
          <w:szCs w:val="22"/>
        </w:rPr>
        <w:t> Единичный отрезок – 1клетка.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; 9), (5; 6), (10; 5), (13; 4), (9; 3), (3; 2), (2; 2), (-1; 3), (-1; 5), (-3; 4), (-6; -3),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-8; 2,5), (-10;2), (-9; 3), (-9; 4), (-8; 5), (-7; 5), (-5; 7), (0; 11), (7; 15), (12; 22), (9; 16), (15; 20), (8; 14), (6; 11), (5; 9), (0;11), (-2; 12), (-4; 12), (-4; 15), (-5;20), (-7; 15), (-8; 11), (-8; 8), (-6; 8), (-5; 7).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lineRule="atLeast" w:line="336" w:before="0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Сорока».</w:t>
      </w:r>
      <w:r>
        <w:rPr>
          <w:color w:val="000000"/>
          <w:sz w:val="22"/>
          <w:szCs w:val="22"/>
        </w:rPr>
        <w:t> Единичный отрезок – 1клетка.</w:t>
      </w:r>
    </w:p>
    <w:p>
      <w:pPr>
        <w:pStyle w:val="Style17"/>
        <w:shd w:fill="FFFFFF" w:val="clear"/>
        <w:spacing w:lineRule="atLeast" w:line="336" w:before="0" w:after="0"/>
        <w:rPr/>
      </w:pPr>
      <w:r>
        <w:rPr>
          <w:b/>
          <w:bCs/>
          <w:color w:val="000000"/>
          <w:sz w:val="22"/>
          <w:szCs w:val="22"/>
        </w:rPr>
        <w:t>(-</w:t>
      </w:r>
      <w:r>
        <w:rPr>
          <w:color w:val="000000"/>
          <w:sz w:val="22"/>
          <w:szCs w:val="22"/>
        </w:rPr>
        <w:t>9; 1,5), (-7; 1,8), (-6; 2), (-5; 2), (-3; 1), (0; 1), (2; 2), (4; 5), (5; 7), (7; 8), (9; 8), (9; 7), (10; 7), (10; 5), (9; 3), (4; 0), (3; -1), (4; -4), (5; -5),(1; -5), (-1; -4), (0,5; -4,7), (0; -5),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-3; -4), (-7; 0), (-9; 0), (-8; 0,5), (-7; 0,1), (-7,5; 1), (-9; 1,5).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пы: (-5; -4), (-3; -4), (-4; -5), (-4; -6), (0; -6) и (-4; -7), (0; -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HTML">
    <w:name w:val="Цитата HTML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Татьяна</dc:creator>
  <dc:description/>
  <cp:keywords/>
  <dc:language>en-US</dc:language>
  <cp:lastModifiedBy>Мой ноутбук</cp:lastModifiedBy>
  <dcterms:modified xsi:type="dcterms:W3CDTF">2020-05-10T12:38:00Z</dcterms:modified>
  <cp:revision>121</cp:revision>
  <dc:subject/>
  <dc:title/>
</cp:coreProperties>
</file>