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-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:  Эшреф Тамила Руслан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8.05-22.05</w:t>
      </w:r>
      <w:r>
        <w:rPr/>
        <w:t>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61"/>
        <w:gridCol w:w="817"/>
        <w:gridCol w:w="608"/>
        <w:gridCol w:w="926"/>
        <w:gridCol w:w="208"/>
        <w:gridCol w:w="1385"/>
        <w:gridCol w:w="1843"/>
        <w:gridCol w:w="1986"/>
        <w:gridCol w:w="1134"/>
        <w:gridCol w:w="850"/>
        <w:gridCol w:w="847"/>
        <w:gridCol w:w="934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Твен. «Приключения Тома Сойера»: неповторимый мир детства, дружба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м. през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infourok.ru/prezentaciya-po-literaturnomu-chteniyu-na-temu-mark-tven-priklyucheniya-toma-soyera-klass-10886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полнить и отправить учителю на эл.почту  inna.skripnik1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ли фото Вайб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-ка образа Тома Сой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 – 1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ек Лондон. «Сказания о Кише»: что значит быть взрослым. Мастерство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м. презентацию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infourok.ru/prezentaciya-po-literaturnomu-chteniyu-na-temu-mark-tven-priklyucheniya-toma-soyera-klass-108865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полнить и отправить учителю на эл.почту  inna.skripnik1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ли фото Вайб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-ка образа Ки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na-temu-mark-tven-priklyucheniya-toma-soyera-klass-1088652.html" TargetMode="External"/><Relationship Id="rId3" Type="http://schemas.openxmlformats.org/officeDocument/2006/relationships/hyperlink" Target="https://infourok.ru/prezentaciya-po-literaturnomu-chteniyu-na-temu-mark-tven-priklyucheniya-toma-soyera-klass-10886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0:00Z</dcterms:created>
  <dc:creator>win8</dc:creator>
  <dc:description/>
  <cp:keywords/>
  <dc:language>en-US</dc:language>
  <cp:lastModifiedBy>Мой ноутбук</cp:lastModifiedBy>
  <dcterms:modified xsi:type="dcterms:W3CDTF">2020-05-10T18:11:00Z</dcterms:modified>
  <cp:revision>7</cp:revision>
  <dc:subject/>
  <dc:title/>
</cp:coreProperties>
</file>