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88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80"/>
        <w:gridCol w:w="3403"/>
      </w:tblGrid>
      <w:tr>
        <w:trPr/>
        <w:tc>
          <w:tcPr>
            <w:tcW w:w="336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ІКА КРИ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ІНІСТРАЦІЯ МІСТА СА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ДІЛ ОСВІТ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</w:t>
            </w:r>
            <w:r>
              <w:rPr>
                <w:rFonts w:cs="Times New Roman" w:ascii="Elephant" w:hAnsi="Elephan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Ы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СА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ЪЫРЫМ ДЖУМХУРИЕТИНИНЪ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КЪ ШЕЭР ИДАРЕС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СИЛЬ БОЛЮГ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 Р И К А З</w:t>
      </w:r>
    </w:p>
    <w:p>
      <w:pPr>
        <w:pStyle w:val="Style17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.12.2018                 377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4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регистрации на государственную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4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тоговою аттестацию по образовательным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4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ам основного общего образования и итоговое собеседование по русскому языку в 9-х классах в г. Саки в 2018/2019 учебном году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 (приказ Министерства образования и науки Российской Федерации от 25.12.2013 №1394,с изменениями), 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, науки и молодежи Республики Крым от 11.12.2018 г. №2589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егистрации на государственную итоговою аттестацию по образовательным программам основного общего образования и итоговое собеседование по русскому языку в 9-х классах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исьмом Федеральной службы по надзору в сфере образования и науки от 07.11.2018 № 10-894 и с целью организации регистрации участников на государственную итоговую аттестацию по образовательным программам основного общего образования и итоговое собеседование по русскому языку  в г. Саки в 2019 год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егистрацию участников государственной итоговой аттестации и итогового собеседования по русскому языку в 9-х классах по образовательным программам основного общего образования в г. Саки в 2018/2019 учебном году в соответствии с Организационной схемой (утвержденной 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, науки и молодежи Республики Крым от 11.12.2018 г. №2589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егистрации на государственную итоговою аттестацию по образовательным программам основного общего образования и итоговое собеседование по русскому языку в 9-х класс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итоговое собеседование по русскому языку в 9-х классах в следующие сроки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-5245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на основную дату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.02.2019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17.12.2018 по 01.02.2019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-5245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дополнительную д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.03.2019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17.02.2018 по 27.02.2018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-5245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дополнительную д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.05.2019:</w:t>
      </w:r>
      <w:r>
        <w:rPr>
          <w:rFonts w:cs="Times New Roman" w:ascii="Times New Roman" w:hAnsi="Times New Roman"/>
          <w:sz w:val="28"/>
          <w:szCs w:val="28"/>
          <w:lang w:val="ru-RU"/>
        </w:rPr>
        <w:t>с 17.02.2019 по 22.04.2019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государственную итоговую аттестацию по образовательным программам основно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 24 декабря 2018 года до 1 марта 2019 года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а регистрации на государственную итоговую аттестацию и итоговое собеседование по русскому языку в 9-х классах по образовательным программам основного общего образования для выпускников образовательных организаций текущего учебного года (прилож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рганизовать проведение регистрации в образовательных организациях в установленные сроки в соответствии с Организационной схемой по регистрации участников ГИА-9 и итогового собеседования по русскому языку в 9-х клас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еспечить проведение информационно-разъяснительной работы среди обучающихся, их родителей (законных представителей), общественности, в том числе путем проведения родительских собраний и классных часов, посвященных особенностям регистрации участников на итоговое собеседование по русскому языку в 9-х классах и ГИА-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7декабря 2018 года </w:t>
      </w:r>
      <w:r>
        <w:rPr>
          <w:rFonts w:cs="Times New Roman" w:ascii="Times New Roman" w:hAnsi="Times New Roman"/>
          <w:sz w:val="28"/>
          <w:szCs w:val="28"/>
        </w:rPr>
        <w:t>разместить сведения о местах регистрации ГИА-9 в 2018/2019 учебном году (досрочный и основной этапы) и  итоговое собеседование по русскому языку в 9-х классах на официальных сайтах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sz w:val="28"/>
          <w:szCs w:val="28"/>
        </w:rPr>
        <w:t>До 1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регистрацию участников итогового собеседования по русскому языку в 9-х классах с последующим экспортом базы данных (ключа) в РЦО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марта 2019 года (включительно) </w:t>
      </w:r>
      <w:r>
        <w:rPr>
          <w:rFonts w:cs="Times New Roman" w:ascii="Times New Roman" w:hAnsi="Times New Roman"/>
          <w:sz w:val="28"/>
          <w:szCs w:val="28"/>
        </w:rPr>
        <w:t>осуществить регистрацию участников ГИА-9 с последующей выверкой информации в РИ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b/>
          <w:sz w:val="28"/>
          <w:szCs w:val="28"/>
        </w:rPr>
        <w:t xml:space="preserve">4 марта 2019 года </w:t>
      </w:r>
      <w:r>
        <w:rPr>
          <w:rFonts w:cs="Times New Roman" w:ascii="Times New Roman" w:hAnsi="Times New Roman"/>
          <w:sz w:val="28"/>
          <w:szCs w:val="28"/>
        </w:rPr>
        <w:t>произвести экспорт в РЦОИ окончательной версии базы данных (ключа) с информацией о выборе участниками формы и предметов для прохождения ГИА-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вести данную информацию до ответственных лиц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   за  исполнением приказа возложить на заместителя начальника отдела образования администрации г. Саки Вовка Л.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М.С.Перер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Центр по ОДОУ г.Саки»                                                                   А.С. Конс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                                                                                                        О.В. Ищ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ы: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Кожевни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Авдеев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 Манжос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Е. Михненок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Ю. Лях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Игнат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Перерв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85" w:leader="none"/>
                <w:tab w:val="left" w:pos="679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suppressAutoHyphens w:val="false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 г. Саки </w:t>
      </w:r>
    </w:p>
    <w:p>
      <w:pPr>
        <w:pStyle w:val="Normal"/>
        <w:suppressAutoHyphens w:val="false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</w:rPr>
        <w:t xml:space="preserve">от 12.12.2018 г. № 377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егистрации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государственную итоговую аттестацию и итоговое собеседование по русскому языку в 9-х классах по образовательным программам основного</w:t>
      </w:r>
      <w:r>
        <w:rPr/>
        <w:t xml:space="preserve"> общего образования 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03"/>
        <w:gridCol w:w="3159"/>
        <w:gridCol w:w="2875"/>
        <w:gridCol w:w="236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ста регистр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дрес места регист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ИО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(полностью)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ветственного 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ИА-11 в О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ИО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(полностью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иректора О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к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акская средняя школа №1 имени Героя Советского Союза Вячеслава Карибуловича  Гайнутдинова» г. Сак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гень  Людмила Никола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евникова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акская средняя школа №2 имени Героя Советского Союза Зои Анатольевны  Космодемьянской»  г. Сак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роительная,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цкая  Людмила Юрь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акская средняя школа №3» г. Сак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Ивановой,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Галина Григорь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ж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акская средняя школа №4 имени Героя Советского Союза Ф. И. Сенченко» г. Сак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ионерская,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Инна Пет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акская гимназия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к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оселовское шоссе, 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Евгения Валерь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Школа-лицей имени Героя Советского Союза Ф. Ф.  Степанова» г.Сак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роительная, 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инишина  Антонина Иван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4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6:00Z</dcterms:created>
  <dc:creator>УМО</dc:creator>
  <dc:description/>
  <dc:language>en-US</dc:language>
  <cp:lastModifiedBy>УМО</cp:lastModifiedBy>
  <dcterms:modified xsi:type="dcterms:W3CDTF">2018-12-17T08:52:00Z</dcterms:modified>
  <cp:revision>1</cp:revision>
  <dc:subject/>
  <dc:title/>
</cp:coreProperties>
</file>