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1.2021 по 28.02.2021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hanging="60"/>
        <w:jc w:val="center"/>
        <w:textAlignment w:val="baseline"/>
        <w:rPr>
          <w:sz w:val="27"/>
          <w:szCs w:val="27"/>
        </w:rPr>
      </w:pPr>
      <w:r>
        <w:rPr>
          <w:b/>
          <w:sz w:val="36"/>
          <w:szCs w:val="36"/>
        </w:rPr>
        <w:t>Конкурс</w:t>
      </w:r>
      <w:r>
        <w:rPr>
          <w:sz w:val="36"/>
          <w:szCs w:val="36"/>
        </w:rPr>
        <w:t> </w:t>
        <w:br/>
        <w:t xml:space="preserve">    </w:t>
      </w:r>
      <w:r>
        <w:rPr>
          <w:b/>
          <w:sz w:val="36"/>
          <w:szCs w:val="36"/>
        </w:rPr>
        <w:t>«Новогодние каникулы!</w:t>
      </w:r>
      <w:r>
        <w:rPr>
          <w:rStyle w:val="StrongEmphasis"/>
          <w:b w:val="false"/>
          <w:color w:val="000000"/>
          <w:sz w:val="36"/>
          <w:szCs w:val="36"/>
        </w:rPr>
        <w:t>»</w:t>
      </w:r>
      <w:r>
        <w:rPr>
          <w:b/>
          <w:sz w:val="27"/>
          <w:szCs w:val="27"/>
        </w:rPr>
        <w:br/>
      </w:r>
      <w:r>
        <w:rPr/>
        <w:br/>
        <w:t xml:space="preserve"> </w:t>
      </w:r>
      <w:r>
        <w:rPr>
          <w:sz w:val="27"/>
          <w:szCs w:val="27"/>
        </w:rPr>
        <w:t>Номинации Конкурса: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Ни дня без пользы!»</w:t>
      </w:r>
      <w:r>
        <w:rPr>
          <w:sz w:val="23"/>
          <w:szCs w:val="23"/>
        </w:rPr>
        <w:br/>
      </w:r>
      <w:r>
        <w:rPr>
          <w:sz w:val="22"/>
          <w:szCs w:val="22"/>
        </w:rPr>
        <w:t>Принимаются рисунки, поделки, аппликации, открытки, стенгазеты, плакаты и т.п. материалы.</w:t>
        <w:br/>
      </w:r>
      <w:r>
        <w:rPr>
          <w:rStyle w:val="StrongEmphasis"/>
          <w:color w:val="000000"/>
          <w:sz w:val="28"/>
          <w:szCs w:val="28"/>
        </w:rPr>
        <w:t>«Зимние каникулы – что это такое?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ролики с праздников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Чтение стихов, исполнение песен, танцев, постановки сценок и т.п. материалы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rStyle w:val="StrongEmphasis"/>
          <w:color w:val="000000"/>
          <w:sz w:val="28"/>
          <w:szCs w:val="28"/>
        </w:rPr>
        <w:t>«Этот мир из серебра!»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2"/>
          <w:szCs w:val="22"/>
        </w:rPr>
        <w:t>Принимаются презентации</w:t>
      </w:r>
      <w:r>
        <w:rPr>
          <w:color w:val="000000"/>
          <w:sz w:val="22"/>
          <w:szCs w:val="22"/>
        </w:rPr>
        <w:t xml:space="preserve">, фотографии, коллажи на зимнюю тему.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3"/>
          <w:szCs w:val="23"/>
        </w:rPr>
        <w:t>_________________________________________________________________________________________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</w:rPr>
        <w:t>«Льётся свет Рождественской звезды!»</w:t>
      </w:r>
      <w:r>
        <w:rPr>
          <w:sz w:val="32"/>
          <w:szCs w:val="32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 день Рождения Христа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рисунки, поделки, плакаты, мастер-классы, сообщения, лэпбуки, сочинения </w:t>
      </w:r>
      <w:r>
        <w:rPr>
          <w:b w:val="false"/>
          <w:color w:val="000000"/>
          <w:sz w:val="22"/>
          <w:szCs w:val="22"/>
        </w:rPr>
        <w:t>и т.п. материалы</w:t>
      </w:r>
      <w:r>
        <w:rPr>
          <w:b w:val="false"/>
          <w:sz w:val="22"/>
          <w:szCs w:val="22"/>
        </w:rPr>
        <w:t xml:space="preserve"> на данную тематику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Рождественские гуляния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Мы друг другу скажем тёплые слова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ение стихов, исполнение песен, танцев, постановки сценок и т.п. материалы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Font8"/>
        <w:numPr>
          <w:ilvl w:val="0"/>
          <w:numId w:val="3"/>
        </w:numPr>
        <w:spacing w:before="0" w:after="0"/>
        <w:jc w:val="center"/>
        <w:textAlignment w:val="baseline"/>
        <w:rPr/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«В мире сказок и мультфильмов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Любимый персонаж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Принимаются любые материалы: сочинения, рассказы, рисунки, поделки, куклы, вышивки, аппликации и т.п. работы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Для чего нужны нам сказки?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лэпбуки, консультации, конспекты занятий, уроков и других мероприятий на данную тематику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ак бы жили мы без книг?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Принимаются видео ролики чтения стихов, исполнение песен, постановки театрализованных сценок. 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мастер-классы изготовления авторских книжек, занятия в библиотеке и т.п. материал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Невероятное в объективе..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идео на память..!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небольшие видео ролики на любую интересную тему.</w:t>
      </w:r>
      <w:r>
        <w:rPr>
          <w:b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Улыбаемся вместе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весёлые фотоматериалы с изображением детей, животных и т.д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История в кадрах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фотографии из путешествий, походов, экскурсий и т.п. материалы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120" w:after="12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1.2021 по 28.02.2021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0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tupeni-uspex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4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780"/>
      </w:pPr>
      <w:rPr>
        <w:sz w:val="36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12-13T16:03:00Z</dcterms:modified>
  <cp:revision>21</cp:revision>
  <dc:subject/>
  <dc:title/>
</cp:coreProperties>
</file>