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ОТДЕЛ ОБРАЗОВАНИЯ АДМИНИСТРАЦИИ ГОРОДА САКИ    МУНИЦИПАЛЬНОЕ БЮДЖЕТНОЕ ОБЩЕОБРАЗОВАТЕЛЬНОЕ  УЧРЕЖДЕНИЕ   «САКСКАЯ СРЕДНЯЯ ШКОЛА №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ИМ. ГЕРОЯ СОВЕТСКОГО СОЮЗА В.К.ГАЙНУТДИНОВ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ГОРОДА САКИ  РЕСПУБЛИКИ 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ОГРН1149102182008, ИНН 9107004808, ОКПО 00790508, КПП 910701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96500, Республика Крым, г.Саки, ул.Ленина, д. 5, тел. (06563) 2-76-45, 2-74-67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color w:val="333333"/>
          <w:sz w:val="20"/>
          <w:szCs w:val="20"/>
          <w:lang w:eastAsia="zh-CN"/>
        </w:rPr>
        <w:t>school1saki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7  ноября 2019г.                                                                                           № 555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Дорожной карты «Организац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оведение государственной итоговой аттестаци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реднего общего образования в МБОУ "Сакская СШ №1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Героя Советского Союза В.К. Гайнутдинова"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 году»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9 декабря 2012г № 273-ФЗ «Об образовании в Российской Федерации», Порядком  проведения государственной итоговой аттестации по образовательным программам среднего общего образования (приказ Министерства просвещения Российской Федерации и Федеральной службы по надзору в сфере о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азования и науки от 07.10.2018 №  190/1512), Порядком проведения государственной итоговой аттестации по образовательным программам основного общего образования (приказ Министерства просвещения Российской Федерации и Федеральной службы по надзору в сфере образования и науки от 07.11.2018№ 189/1513),  с целью планирования организационных мероприятий по подготовке и успешному проведению государственной итоговой аттестации по образовательным программам основного общего и среднего общего образования обучающихся МБО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акская СШ №1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. Героя Советского Союза В.К. Гайнутдино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в 2020 году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Дорожную карт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государственной итоговой аттестации по образовательным программам основного общего и среднего общего образования в МБОУ "Сакская СШ №1 им. Героя Советского Союза     В.К. Гайнутдинова" в 2020 го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Дорожная карта) (прилагается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школ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директора Селегень Л.Н., Климук Т.В., Борисовой Я.А. обеспечить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исполнение мероприятий Дорожной карты, отнесенных к компетенции общеобразовательной организации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б основных мероприятиях по подготовке и проведению государственной итоговой аттестации по образовательным программам основного общего и среднего общего образования в 2020 году, ее результатах через официальный сайт школ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Борисовой Я.А. обеспечить своевременное обновление информации и информационно-разъяснительных, наглядных и методических материалов по мере поступления новых нормативных документов на официальном сайте школ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9, 11-х классов Турченковой Е.В., Марущак Е.В., Бевзелюк Л.А. обеспечи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своевременное и качественное исполнение   мероприятий Дорожной карт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информирование обучающихся и их родителей (законных представителей) об основных мероприятиях по подготовке и проведению государственной итоговой аттестации по образовательным программам основного общего и среднего общего образования в 2020 году, ее результатах через оформление классных информационных стендов по вопросам ГИА, проведение классных часов и родительских собраний.</w:t>
      </w:r>
    </w:p>
    <w:p>
      <w:pPr>
        <w:pStyle w:val="Style16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"Сакская С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Героя Советского Сою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К.Гайнутдинова"                                 _________________   Л.В. Кожев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/>
        <w:t>С приказом ознакомлены:</w: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гень Л.Н.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ак Е.В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к Т.В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елюк Л.А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Я.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ва Е.В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ОТДЕЛ ОБРАЗОВАНИЯ АДМИНИСТРАЦИИ ГОРОДА САКИ    МУНИЦИПАЛЬНОЕ БЮДЖЕТНОЕ ОБЩЕОБРАЗОВАТЕЛЬНОЕ  УЧРЕЖДЕНИЕ   «САКСКАЯ СРЕДНЯЯ ШКОЛА №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ИМ. ГЕРОЯ СОВЕТСКОГО СОЮЗА В.К.ГАЙНУТДИНОВ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ГОРОДА САКИ  РЕСПУБЛИКИ 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ОГРН1149102182008, ИНН 9107004808, ОКПО 00790508, КПП 910701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96500, Республика Крым, г.Саки, ул.Ленина, д. 5, тел. (06563) 2-76-45, 2-74-67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color w:val="333333"/>
          <w:sz w:val="20"/>
          <w:szCs w:val="20"/>
          <w:lang w:eastAsia="zh-CN"/>
        </w:rPr>
        <w:t>school1saki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7   ноября 2019г.                                                                                           № 556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информационно-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ительной работы по проведению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и среднего общего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в МБОУ "Сакская СШ №1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Героя Советского Союза В.К. Гайнутдинова"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2019/2020 учебном год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9 декабря 2012г № 273-ФЗ «Об образовании в Российской Федерации», Порядком  проведения государственной итоговой аттестации по образовательным программам среднего общего образования (приказ Министерства просвещения Российской Федерации и Федеральной службы по надзору в сфере образования и науки от 07.10.2018 №  190/1512), Порядком проведения государственной итоговой аттестации по образовательным программам основного общего образования (приказ Министерства просвещения Российской Федерации и Федеральной службы по надзору в сфере образования и науки от 07.11.2018№ 189/1513),с целью своевременного информирования участников государственной итоговой аттестации по программам основного общего и средне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информационно-разъяснительной работы с участниками образовательного процесса по вопросам  государственной итоговой аттестации -9,11 и ЕГЭ в ходе подготовки к проведению  государственной итоговой аттестации  по образовательным программам  основного общего и среднего общего образования  в МБОУ "Сакская СШ №1 им. Героя Советского Союза   В.К. Гайнутдинова" в 2019/2020 учебном го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лан) (прилагается)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ых за проведение информационно-разъяснительной работы  заместителей директора по УВР Селегень Л.Н., Климук Т.В.,Борисову Я.А. и возложить на них персональную ответственность за своевременное обновление информационных стендов и официального сайта школы по вопросам проведения ГИА в  2019/2020 учебном году.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ий приказ и План на официальном сайте школы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местителям директора Селегень Л.Н., Климук Т.В. обеспечить: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своевременное и качественное исполнение Плана информационно-разъяснительной работы по проведению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Style16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информирование общественности об основных мероприятиях по подготовке и проведению государственной итоговой аттестации по образовательным программам основного общего и среднего общего образования в 2020 году, ее результатах через сайт школы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аместителю директора Борисовой Я.А. обеспеч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обновление информации и информационно-разъяснительных, наглядных и методических материалов по мере поступления новых нормативных документов на официальном сайте школы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лассным руководителям 9, 11-х классов Турченковой Е.В., Марущак Е.В., Бевзелюк Л.А. обеспечить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своевременное и качественное исполнение Плана информационно-разъяснительной работы по проведению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нформирование обучающихся и их родителей (законных представителей) об основных мероприятиях по подготовке и проведению государственной итоговой аттестации по образовательным программам основного общего и среднего общего образования в 2020 году, ее результатах через оформление классных информационных стендов по вопросам ГИА, проведение классных часов и родительских собраний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"Сакская С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Героя Советского Сою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К.Гайнутдинова"                                 _________________   Л.В. Кожев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/>
        <w:t>С приказом ознакомлены:</w: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гень Л.Н.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щак Е.В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к Т.В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елюк Л.А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Я.А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ва Е.В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2:00Z</dcterms:created>
  <dc:creator>User</dc:creator>
  <dc:description/>
  <cp:keywords/>
  <dc:language>en-US</dc:language>
  <cp:lastModifiedBy>Людмила Николаевна</cp:lastModifiedBy>
  <cp:lastPrinted>2019-11-28T11:13:00Z</cp:lastPrinted>
  <dcterms:modified xsi:type="dcterms:W3CDTF">2019-11-28T08:16:00Z</dcterms:modified>
  <cp:revision>4</cp:revision>
  <dc:subject/>
  <dc:title/>
</cp:coreProperties>
</file>