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0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</w:t>
      </w:r>
      <w:r>
        <w:rPr/>
        <w:t>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701"/>
        <w:gridCol w:w="1701"/>
        <w:gridCol w:w="2409"/>
        <w:gridCol w:w="1560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ункции числового 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ой работы. Тригонометрические функции числового  арг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нлайн-урок  в электроном журнале по расписани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контрольной работы по теме «Тригонометрические функции числового  аргум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85, № 192(б), 182(а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учебнику с ответами на вопросы, возникающими в процессе решения. Стр. 385, 184(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9.1-10.4 повторить теорию. Задания работы над ошибками (разноуровневые). Задания со звездочкой выбираем одно из двух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2y55/wkyT7L7g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тригонометрическ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Посмотреть видео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yandex.ru/video/preview/?filmId=5438437017842355558&amp;text=простейшие+тригонометрические+уравнения+примеры+с+решениям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Прочитать учебник п. 11.1  3. Разобрать примеры и 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3(а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1.3(ж,к) из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ссмотреть уроки  41,42,43 в РЭШ и выполнить задания к н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ейшие тригонометрические урав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нлайн-урок  в электроном журнале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Разбор заданий из учебника № 11.2(а,г,ж,к), 11.6(а,б,г)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Ответы на вопросы по домашнему задан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с ответами в чате. Задания для зачета даны в электронном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. 11.1 учить, повторить формулы и табличные значения тригонометрических функций, № 11.3(в,е,и,м)/11.5(б,в,г), 11.6(д,е) решить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, сводящиеся к простейшим заменой неизвест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Посмотреть урок 45 в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 Выполнить задания к не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</w:rPr>
                <w:t>https://resh.edu.ru/subject/lesson/6314/train/1999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я после видеоурока в Р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3219639" TargetMode="External"/><Relationship Id="rId3" Type="http://schemas.openxmlformats.org/officeDocument/2006/relationships/hyperlink" Target="https://cloud.mail.ru/public/2y55/wkyT7L7g9" TargetMode="External"/><Relationship Id="rId4" Type="http://schemas.openxmlformats.org/officeDocument/2006/relationships/hyperlink" Target="https://yandex.ru/video/preview/?filmId=5438437017842355558&amp;text=&#1087;&#1088;&#1086;&#1089;&#1090;&#1077;&#1081;&#1096;&#1080;&#1077;+&#1090;&#1088;&#1080;&#1075;&#1086;&#1085;&#1086;&#1084;&#1077;&#1090;&#1088;&#1080;&#1095;&#1077;&#1089;&#1082;&#1080;&#1077;+&#1091;&#1088;&#1072;&#1074;&#1085;&#1077;&#1085;&#1080;&#1103;+&#1087;&#1088;&#1080;&#1084;&#1077;&#1088;&#1099;+&#1089;+&#1088;&#1077;&#1096;&#1077;&#1085;&#1080;&#1103;&#1084;&#1080;" TargetMode="External"/><Relationship Id="rId5" Type="http://schemas.openxmlformats.org/officeDocument/2006/relationships/hyperlink" Target="https://vk.com/club143219639" TargetMode="External"/><Relationship Id="rId6" Type="http://schemas.openxmlformats.org/officeDocument/2006/relationships/hyperlink" Target="https://resh.edu.ru/subject/51/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resh.edu.ru/subject/lesson/6314/train/199935/" TargetMode="External"/><Relationship Id="rId9" Type="http://schemas.openxmlformats.org/officeDocument/2006/relationships/hyperlink" Target="https://vk.com/club14321963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Администратор</cp:lastModifiedBy>
  <dcterms:modified xsi:type="dcterms:W3CDTF">2020-03-30T06:33:00Z</dcterms:modified>
  <cp:revision>14</cp:revision>
  <dc:subject/>
  <dc:title/>
</cp:coreProperties>
</file>